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GM-II.6641.8.2018.J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ki nr </w:t>
      </w:r>
      <w:r>
        <w:rPr>
          <w:rFonts w:cs="Arial" w:ascii="Arial" w:hAnsi="Arial"/>
          <w:b/>
          <w:bCs/>
        </w:rPr>
        <w:t xml:space="preserve">73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2069 (Pogodno 69)</w:t>
      </w:r>
      <w:r>
        <w:rPr>
          <w:rFonts w:cs="Arial" w:ascii="Arial" w:hAnsi="Arial"/>
          <w:bCs/>
        </w:rPr>
        <w:t xml:space="preserve">, położonej w Szczecinie przy </w:t>
      </w:r>
      <w:r>
        <w:rPr>
          <w:rFonts w:cs="Arial" w:ascii="Arial" w:hAnsi="Arial"/>
          <w:b/>
          <w:bCs/>
        </w:rPr>
        <w:t>ul. Grzegorza z Sanoka 13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ej własnością Gminy Miasto Szczecin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</w:rPr>
        <w:t xml:space="preserve">Aktualizację mapy zasadniczej i danych ewidencyjnych w zakresie działki </w:t>
        <w:br/>
        <w:t>nr 73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Z wnioskiem o dokonanie zlecenia wystąpił Wydział Zasobu i Obrotu Nieruchomościami  tutejszego Urzędu (pismo z dnia 11.01.2018 r. znak WZiON-I.6840.218.2017.M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ć analizy materiałów znajdujących się w pzgik i w KW. Przeprowadzić  wywiad terenowy, wykonać niezbędne prace terenowe i kameralne, w tym przeprowadzić czynności wznowienia i okazania znaków granicznych nieruchomości i stabilizację trwałą punktów granicznych. Wykonać pomiar budynków. Należy zwrócić szczególną uwagę na usytuowanie budynków </w:t>
        <w:br/>
        <w:t xml:space="preserve">i trwałych ogrodzeń w stosunku do granicy nieruchomości oraz na liczbę i zasięg kondygnacji budynków. W przypadku, gdy zasięg kondygnacji nie pokrywa się </w:t>
        <w:br/>
        <w:t>z konturem budynku  należy dokonać pomiaru bloków budynku, o których mowa w § 63 ust.1d rozporządzenia w sprawie ewidencji gruntów i budynków. Aktualizacji mapy zasadniczej dokonać w pełnym zakresie, z wyjątkiem uzbrojenia podziemnego terenu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czynnościach na gruncie należy dostarczyć do BGM. </w:t>
        <w:br/>
      </w:r>
      <w:r>
        <w:rPr>
          <w:rFonts w:cs="Arial" w:ascii="Arial" w:hAnsi="Arial"/>
          <w:bCs/>
        </w:rPr>
        <w:t>W zakresie granic nieruchomości, na których znajdują się drogi publiczne lub użytki gruntowe o symbolu „dr”, właściwym do zawiadomienia jest Zarząd Dróg i Transportu Miejskiego w Szczecinie (z wyjątkiem autostrad i dróg ekspresowych)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mpletować operat techniczny, w przypadku stwierdzenia zmian, sporządzić dokumentację do dokonania zmian w ewidencji gruntów i budynków i na mapie zasadniczej. W razie zmiany danych ewidencyjnych, przygotować wniosek </w:t>
        <w:br/>
        <w:t xml:space="preserve">o aktualizację operatu ewidencyjnego, który powinien podpisać przedstawiciel Gminy Miasto Szczecin. 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wyniki pracy do Miejskiego Ośrodka Dokumentacji Geodezyjnej i Kartograficznej w Szczecinie w formie plików wsadowych w formacie SIP GEO-INFO 7 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 i miarami do trwałych elementów zagospodarowania przestrzennego, w tym usytuowanie budynków i ogrodzeń w stosunku do granic nieruchomości)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>w razie stwierdzenia zmian: kserokopię wykazu zmian danych ewidencyjnych dotyczących działek oraz wykaz zmian danych ewidencyjnych do KW (oryginał).</w:t>
      </w:r>
    </w:p>
    <w:p>
      <w:pPr>
        <w:pStyle w:val="Heading1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88"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 dni</w:t>
      </w:r>
      <w:r>
        <w:rPr>
          <w:rFonts w:cs="Arial" w:ascii="Arial" w:hAnsi="Arial"/>
        </w:rPr>
        <w:t xml:space="preserve"> od daty podpisania umowy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spacing w:lineRule="auto" w:line="288"/>
        <w:ind w:left="502" w:hanging="0"/>
        <w:rPr/>
      </w:pPr>
      <w:r>
        <w:rPr>
          <w:rFonts w:cs="Arial" w:ascii="Arial" w:hAnsi="Arial"/>
        </w:rPr>
        <w:t xml:space="preserve">kopia wniosku WZiON: znak WZiON-I.6840.218.2017.MA z dnia 11.01.2018 r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0:00Z</dcterms:created>
  <dc:creator>jkocik</dc:creator>
  <dc:description/>
  <cp:keywords/>
  <dc:language>en-US</dc:language>
  <cp:lastModifiedBy>jkocik</cp:lastModifiedBy>
  <cp:lastPrinted>2018-01-09T10:08:00Z</cp:lastPrinted>
  <dcterms:modified xsi:type="dcterms:W3CDTF">2018-02-01T10:29:00Z</dcterms:modified>
  <cp:revision>3</cp:revision>
  <dc:subject/>
  <dc:title/>
</cp:coreProperties>
</file>