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120/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40 (Nad Odrą 40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Huculskiej 10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położonych na ww. działce (również częściowo)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6-08T12:39:00Z</dcterms:modified>
  <cp:revision>9</cp:revision>
  <dc:subject/>
  <dc:title>Załącznik nr 1 do SIWZ</dc:title>
</cp:coreProperties>
</file>