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33.2018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 w celu ustalenia zakresu władania przez Polski Związek Działkowców nieruchomościami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- pismo znak: WMiRSPN-V.6845.5.2018.BM z dnia 16.02.2018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Sporządzenie mapy do celów prawnych (w 4 egz.)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 xml:space="preserve">Ustalenie rzeczywistego zasięgu użytkowania terenu przez </w:t>
      </w:r>
      <w:r>
        <w:rPr>
          <w:b/>
          <w:bCs/>
        </w:rPr>
        <w:t>ROD „PKP – A. Mickiewicza”</w:t>
      </w:r>
      <w:r>
        <w:rPr>
          <w:bCs/>
        </w:rPr>
        <w:t xml:space="preserve"> </w:t>
        <w:br/>
        <w:t xml:space="preserve">na niżej wymienionej działce nr 1 oraz działkach przyległych (w uzgodnieniu </w:t>
        <w:br/>
        <w:t>z przedstawicielem zarządu ROD!), w tym: pomiar ogrodzenia zewnętrznego, parkingów/miejsc postojowych, a w miejscach przekroczeń granicy działki nr 1 – także budynków, altan, szklarni i innych trwałych obiektów (dotyczy tylko działek Gminy Miasto Szczecin i SP nieoddanych w użytkowanie wieczyste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bCs/>
        </w:rPr>
        <w:t>Zmianę użytku na obszarze rzeczywistego zasięgu użytkowania terenu przez ROD „PKP – A. Mickiewicza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bCs/>
        </w:rPr>
      </w:pPr>
      <w:r>
        <w:rPr/>
        <w:t>Wykonanie czynności odszukania/wznowienia i/lub ustalenia oraz okazania znaków granicznych działki</w:t>
      </w:r>
      <w:r>
        <w:rPr>
          <w:bCs/>
        </w:rPr>
        <w:t xml:space="preserve"> ewidencyjnej nr </w:t>
      </w:r>
      <w:r>
        <w:rPr>
          <w:b/>
          <w:bCs/>
        </w:rPr>
        <w:t>1</w:t>
      </w:r>
      <w:r>
        <w:rPr>
          <w:bCs/>
        </w:rPr>
        <w:t xml:space="preserve">, położonej w obrębie ewidencyjnym nr </w:t>
      </w:r>
      <w:r>
        <w:rPr>
          <w:b/>
          <w:bCs/>
        </w:rPr>
        <w:t>2082 (Pogodno 82)</w:t>
      </w:r>
      <w:r>
        <w:rPr>
          <w:bCs/>
        </w:rPr>
        <w:t xml:space="preserve"> w Szczecinie, przy </w:t>
      </w:r>
      <w:r>
        <w:rPr>
          <w:b/>
          <w:bCs/>
        </w:rPr>
        <w:t>ul. Twardowskiego</w:t>
      </w:r>
      <w:r>
        <w:rPr>
          <w:bCs/>
        </w:rPr>
        <w:t xml:space="preserve">, będącej własnością Gminy Miasto Szczecin </w:t>
        <w:br/>
        <w:t>i pozostającej w użytkowaniu Polskiego Związku Działkowc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okonać analizy materiałów znajdujących się w pzgik i w KW. Przeprowadzić wywiad terenowy, wykonać niezbędne prace terenowe i kameralne, w tym przeprowadzić czynności wznowienia i okazania znaków granicznych nieruchomości ze szczególnym uwzględnieniem usytuowania trwałych ogrodzeń w stosunku do granicy nieruchomości. </w:t>
        <w:br/>
        <w:t xml:space="preserve">W przypadku, gdyby wznowienie części znaków było niemożliwe, należy ustalić przebieg odcinków granicy w trybie przepisów §37-39 rozporządzenia w sprawie ewidencji gruntów </w:t>
        <w:br/>
        <w:t>i budynków. Wykonać trwałą stabilizację wznowionych znaków i ustalonych punktów grani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Termin wznowienia/ustalenia i okazania punktów granicznych oraz zewnętrznej granicy ROD uzgodnić z inspektorem współpracującym z WMiRSPN!</w:t>
      </w:r>
      <w:r>
        <w:rPr/>
        <w:t xml:space="preserve"> Na co najmniej 7 dni przed okazaniem przekazać inspektorowi z WMiRSPN roboczy wydruk mapy do celów prawnych na kopii mapy zasadniczej w skali 1:500, zaktualizowanej o zewnętrzną granicę władania ROD wraz </w:t>
        <w:br/>
        <w:t>z adnotacją przedstawiciela zarządu ROD, potwierdzającą ustalenie przebiegu zewnętrznej granicy władania ogrodu działkow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Zawiadomienie o czynnościach na gruncie należy dostarczyć do WMiRSPN (dopisać inspektora współpracującego z WMiRSPN, wskazanego w umowie) oraz przedstawicielowi Polskiego Związku Działkowców Okręgowego Zarządu w Szczecinie, którym należy okazać wznowione/ ustalone i trwale zastabilizowane znaki graniczne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Zawiadomienie, w zakresie nieruchomości będących własnością Miasta Szczecin lub będących własnością Skarbu Państwa w gospodarowaniu Prezydenta Miasta Szczecin, należy dostarczyć m.in. do WMiRSPN, </w:t>
      </w:r>
      <w:r>
        <w:rPr>
          <w:bCs/>
        </w:rPr>
        <w:t xml:space="preserve">reprezentującego właściciela nieruchomości </w:t>
      </w:r>
      <w:r>
        <w:rPr/>
        <w:t xml:space="preserve">(dopisać inspektora współpracującego z WMiRSPN, wskazanego w umowie). </w:t>
      </w:r>
      <w:r>
        <w:rPr>
          <w:bCs/>
        </w:rPr>
        <w:t>W zakresie granic nieruchomości, na których znajdują się drogi publiczne lub użytki gruntowe o symbolu „dr”, stanowiące własność Gminy Miasto Szczecin, nie zarządzane przez inne podmioty, właściwym do zawiadomienia, jako gospodarujący nieruchomościami, zgodnie ze swym statutem, jest Zarząd Dróg i Transportu Miejskiego w Szczecinie (z wyjątkiem autostrad i dróg ekspresowych).</w:t>
      </w:r>
      <w:r>
        <w:rPr/>
        <w:t xml:space="preserve"> </w:t>
      </w:r>
      <w:r>
        <w:rPr>
          <w:bCs/>
        </w:rPr>
        <w:t xml:space="preserve">Ponadto, w ramach pełnomocnictwa szczegółowego do składania oświadczeń woli w imieniu Gminy Miasto Szczecin i dokonywania innych czynności w sprawach dotyczących regulacji stanów prawnych nieruchomości zarządzanych przez ZDiTM </w:t>
        <w:br/>
        <w:t>w Szczecinie oraz nieruchomości przeznaczonych pod funkcję drogi, umocowany jest Dyrektor ZDiTM (z prawem udzielania substytucji m.in. pracownikom ZDiTM)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bCs/>
        </w:rPr>
        <w:t>Dane ewidencyjne należy doprowadzić do zgodności z Rozporządzeniem Ministra Rozwoju Regionalnego i Budownictwa z dnia 29 marca 2001r. w sprawie ewidencji gruntów i budynków oraz obowiązującymi standardami technicznymi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Skompletować operat techniczny, sporządzić dokumentację do dokonania zmian </w:t>
        <w:br/>
        <w:t xml:space="preserve">w ewidencji gruntów i budynków oraz na mapie zasadniczej, </w:t>
      </w:r>
      <w:r>
        <w:rPr>
          <w:u w:val="single"/>
        </w:rPr>
        <w:t xml:space="preserve">przygotować wniosek </w:t>
        <w:br/>
        <w:t>o aktualizację operatu ewidencyjnego, który należy przekazać do BGM.</w:t>
      </w:r>
      <w:r>
        <w:rPr/>
        <w:t xml:space="preserve"> W zgłoszeniu prac geodezyjnych w pkt 11 należy zaznaczyć, że prace będą realizowane na zamówienie podmiotu publicznego niebędącego organem służby geodezyjnej i kartograficznej. Kopię opisu przedmiotu zamówienia dołączyć do sprawozdania technicznego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Dla zleceniodawcy należy przygotować mapę do celów prawnych – </w:t>
      </w:r>
      <w:r>
        <w:rPr>
          <w:u w:val="single"/>
        </w:rPr>
        <w:t>zakres treści oraz sposób graficznego opracowania – na podstawie załączonego wniosku WMiRSPN-V.6845.5.2018.BM</w:t>
      </w:r>
      <w:r>
        <w:rPr/>
        <w:t xml:space="preserve"> </w:t>
      </w:r>
      <w:r>
        <w:rPr>
          <w:u w:val="single"/>
        </w:rPr>
        <w:t>z dnia 16.02.2018r.</w:t>
      </w:r>
      <w:r>
        <w:rPr/>
        <w:t xml:space="preserve"> Wszelkie odstępstwa od zakresu prac, wynikającego z opisu przedmiotu zamówienia, powinny być uzgadniane z inspektorem współpracującym z WMiRSPN </w:t>
        <w:br/>
        <w:t>na bieżąco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wyniki prac geodezyjnych do Miejskiego Ośrodka Dokumentacji Geodezyjnej</w:t>
        <w:br/>
        <w:t xml:space="preserve">i Kartograficznej w Szczecinie w formie plików wsadowych w formacie SIP GEO-INFO 7 </w:t>
        <w:br/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>Przekazać Inspektorowi prowadzącemu realizację umowy (pracownik BGM wskazany</w:t>
        <w:br/>
        <w:t>w umowie)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wykazów zmian danych ewidencyj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kserokopie protokołów wznowienia / ustalenia i okazania punktów granicznych (wraz ze szkicami zawierającymi sposób stabilizacji i miary do trwałych elementów zagospodarowania, w tym usytuowanie budynków, altan, szklarni i trwałych ogrodzeń w stosunku do granic nieruchomości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serokopię wykazu zmian danych ewidencyjnych dotyczących działk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az zmian danych ewidencyjnych do KW (oryginał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 egz. mapy do celów prawnych 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dnia 14 grudnia 2018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/>
        <w:t>Kopia wniosku WMiRSPN-V.6845.5.2018.BM z dnia 16.02.2018r. wraz z załącznikami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4">
    <w:name w:val=" Znak Znak4"/>
    <w:basedOn w:val="Domylnaczcionkaakapitu"/>
    <w:qFormat/>
    <w:rPr>
      <w:sz w:val="24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zschiewe</cp:lastModifiedBy>
  <cp:lastPrinted>2015-10-29T09:00:00Z</cp:lastPrinted>
  <dcterms:modified xsi:type="dcterms:W3CDTF">2018-08-28T11:17:00Z</dcterms:modified>
  <cp:revision>73</cp:revision>
  <dc:subject/>
  <dc:title>Opis przedmiotu zamówienia</dc:title>
</cp:coreProperties>
</file>