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Zrzeszenie Kaszubsko – Pomorskie </w:t>
      </w:r>
    </w:p>
    <w:p>
      <w:pPr>
        <w:pStyle w:val="Normal"/>
        <w:rPr/>
      </w:pPr>
      <w:r>
        <w:rPr/>
        <w:t>Oddział Szczecin</w:t>
      </w:r>
    </w:p>
    <w:p>
      <w:pPr>
        <w:pStyle w:val="Normal"/>
        <w:rPr/>
      </w:pPr>
      <w:r>
        <w:rPr/>
        <w:t>Ul. Kaliny 4/28</w:t>
      </w:r>
    </w:p>
    <w:p>
      <w:pPr>
        <w:pStyle w:val="Normal"/>
        <w:rPr/>
      </w:pPr>
      <w:r>
        <w:rPr/>
        <w:t>Ul. Św. Wojciecha 13 (adres korespondencyjny)</w:t>
      </w:r>
    </w:p>
    <w:p>
      <w:pPr>
        <w:pStyle w:val="Normal"/>
        <w:rPr/>
      </w:pPr>
      <w:r>
        <w:rPr/>
        <w:t xml:space="preserve">70 – 410 Szczecin...............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ultura, sztuka, ochrona dóbr kultury i dziedzictwa narodow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V Dzień Kaszubski w Szczecin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2.05.2012 do 31.07.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zydenta Miasta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…………...</w:t>
      </w:r>
      <w:r>
        <w:rPr>
          <w:rFonts w:cs="Arial" w:ascii="Arial" w:hAnsi="Arial"/>
          <w:b/>
          <w:sz w:val="20"/>
          <w:szCs w:val="20"/>
        </w:rPr>
        <w:t>Zrzeszenie Kaszubsko-Pomorskie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)   stowarzyszenie                             (  ) funda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numer w Krajowym Rejestrze Sądowym, </w:t>
      </w:r>
      <w:r>
        <w:rPr>
          <w:rFonts w:cs="Arial" w:ascii="Arial" w:hAnsi="Arial"/>
          <w:strike/>
          <w:sz w:val="20"/>
          <w:szCs w:val="20"/>
        </w:rPr>
        <w:t>w innym rejestrze lub ewidencj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0022827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data wpisu, </w:t>
      </w:r>
      <w:r>
        <w:rPr>
          <w:rFonts w:cs="Arial" w:ascii="Arial" w:hAnsi="Arial"/>
          <w:strike/>
          <w:sz w:val="20"/>
          <w:szCs w:val="20"/>
        </w:rPr>
        <w:t>rejestracji lub utworze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3.02.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 xml:space="preserve">583-20-81-684 </w:t>
      </w:r>
      <w:r>
        <w:rPr>
          <w:rFonts w:cs="Arial" w:ascii="Arial" w:hAnsi="Arial"/>
          <w:sz w:val="20"/>
          <w:szCs w:val="20"/>
          <w:lang w:val="de-DE"/>
        </w:rPr>
        <w:t xml:space="preserve">   nr REGON:  </w:t>
      </w:r>
      <w:r>
        <w:rPr>
          <w:rFonts w:cs="Arial" w:ascii="Arial" w:hAnsi="Arial"/>
          <w:b/>
          <w:sz w:val="20"/>
          <w:szCs w:val="20"/>
          <w:lang w:val="de-DE"/>
        </w:rPr>
        <w:t>08088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Gdańsk</w:t>
      </w:r>
      <w:r>
        <w:rPr>
          <w:rFonts w:cs="Arial" w:ascii="Arial" w:hAnsi="Arial"/>
          <w:sz w:val="20"/>
          <w:szCs w:val="20"/>
        </w:rPr>
        <w:t xml:space="preserve">  ul.: </w:t>
      </w:r>
      <w:r>
        <w:rPr>
          <w:rFonts w:cs="Arial" w:ascii="Arial" w:hAnsi="Arial"/>
          <w:b/>
          <w:sz w:val="20"/>
          <w:szCs w:val="20"/>
        </w:rPr>
        <w:t>Straganiarska 20-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dańsk Stare Mias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Gdańsk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dańs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>80-837</w:t>
      </w:r>
      <w:r>
        <w:rPr>
          <w:rFonts w:cs="Arial" w:ascii="Arial" w:hAnsi="Arial"/>
          <w:sz w:val="20"/>
          <w:szCs w:val="20"/>
        </w:rPr>
        <w:t xml:space="preserve"> poczta: </w:t>
      </w:r>
      <w:r>
        <w:rPr>
          <w:rFonts w:cs="Arial" w:ascii="Arial" w:hAnsi="Arial"/>
          <w:b/>
          <w:sz w:val="20"/>
          <w:szCs w:val="20"/>
        </w:rPr>
        <w:t>Gdańs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tel.: </w:t>
      </w:r>
      <w:r>
        <w:rPr>
          <w:rFonts w:cs="Arial" w:ascii="Arial" w:hAnsi="Arial"/>
          <w:b/>
          <w:sz w:val="20"/>
          <w:szCs w:val="20"/>
        </w:rPr>
        <w:t>(58)301-31-27</w:t>
      </w:r>
      <w:r>
        <w:rPr>
          <w:rFonts w:cs="Arial" w:ascii="Arial" w:hAnsi="Arial"/>
          <w:sz w:val="20"/>
          <w:szCs w:val="20"/>
        </w:rPr>
        <w:t xml:space="preserve">  faks: </w:t>
      </w:r>
      <w:r>
        <w:rPr>
          <w:rFonts w:cs="Arial" w:ascii="Arial" w:hAnsi="Arial"/>
          <w:b/>
          <w:sz w:val="20"/>
          <w:szCs w:val="20"/>
        </w:rPr>
        <w:t>(58)346-26-13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b/>
          <w:sz w:val="20"/>
          <w:szCs w:val="20"/>
          <w:lang w:val="de-DE"/>
        </w:rPr>
        <w:t>biuro@kaszubi.pl</w:t>
      </w:r>
      <w:r>
        <w:rPr>
          <w:rFonts w:cs="Arial" w:ascii="Arial" w:hAnsi="Arial"/>
          <w:sz w:val="20"/>
          <w:szCs w:val="20"/>
          <w:lang w:val="de-DE"/>
        </w:rPr>
        <w:t xml:space="preserve">  http:// </w:t>
      </w:r>
      <w:r>
        <w:rPr>
          <w:rFonts w:cs="Arial" w:ascii="Arial" w:hAnsi="Arial"/>
          <w:b/>
          <w:sz w:val="20"/>
          <w:szCs w:val="20"/>
          <w:lang w:val="de-DE"/>
        </w:rPr>
        <w:t>www.kaszubi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  <w:b/>
          <w:sz w:val="20"/>
          <w:szCs w:val="20"/>
        </w:rPr>
        <w:t>85 1020 1811 0000 0402 0123 918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PKO BP SA III Oddział w Gdań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Łukasz Grzędzicki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ojciech Józef Konkel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Zrzeszenie Kaszubsko –Pomorskie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Oddział Szczecin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Ul. Kaliny 4/28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Ul. Św. Wojciecha 13 (adres korespondencyjny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70-410 Szczecin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Tel. 601-725-903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Dgs_szczecin@o2.pl</w:t>
        </w:r>
      </w:hyperlink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yszard Stoltmann  601 725 903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Dgs_szczecin@o2.pl</w:t>
        </w:r>
      </w:hyperlink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zanie szerokiej inicjatywy dla wszechstronnego rozwoju kulturow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 i rozwijanie specyfiki kulturowej całego Pomorz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związanej z tworzeniem i popularyzacją wartości regionaln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owanie sztuki, ochrony dóbr kultury i tradycji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nie prowadzi działalności gospodarczej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 xml:space="preserve"> </w:t>
      </w:r>
      <w:r>
        <w:rPr/>
        <w:t>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V  Dnia Kaszubskiego w Szczecinie w dniach  12.05.2012 r.- 31.07.2012  oraz wydawnictwo publikacji  „III-IV Dzień Kaszubski w Szczecinie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Dnia Kaszubskiego 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romocyjne  przed, w trakcie i po Dniu Kaszubskim – w mediach ( prasa, radio, TV ), wydruk i rozpowszechnienie zaproszeń i plakatów informacyjno – promocyjnych, wykonanie i wywieszenie baneru promocyjno - informacyjn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Msza św. z liturgią słowa w języku kaszubski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kiermaszu kaszubskiego – 10 stoisk z twórczością ludową oraz wydawnictwam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 zespołu z Kaszub:  zespół wokalno – instrumentalny STOLEM z Chwaszczy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„Z  kaszubsko – słowiańskich i polskich losów Pomorza Zachodniego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haftu kaszubski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środowiskowe – przedstawienie mieszkańcom Szczecina kultury i tradycji kaszubskiej oraz działalności oddziału Zrzeszenia Kaszubsko-Pomorskiego w Szczeci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ja popularno – naukowa „ Młodzi w ruchu kaszubskim – tradycja i współczesność”. Sesja ma na celu ukazanie bogatej historii i kultury kaszubskiej na przestrzeni dziejów oraz w naszych czasach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wydawnictwo publikacji  „III-IV Dzień Kaszubski w Szczecinie”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społeczeństwa obywatelskiego rozpoczyna się  od prawdziwej znajomości historii i  kultury małej ojczyzny jaką jest Szczecin i Pomorze Zachodnie To zagadnienie jest szczególnie istotne  w warunkach naszego miasta i regionu. Według naszych obserwacji istnieje zapotrzebowanie na tę wiedzę szczególnie wśród pokolenia mieszkańców, którzy urodzili się w Szczecinie i na Pomorzu Zachodnim. Celem działania naszego stowarzyszenia jest organizowanie spotkań, sesji naukowych i publikacji opracowań służących wypełnieniu luki w  tym zakres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liżenie mieszkańcom Szczecina bogatej i wartościowej kultury kaszubskiej – zarówno ludowej jak i rozwijającej się w naszych czasach ( malarstwo, literatura, sztuka, muzyka) ,  naszym zdaniem,  pozwoli na wzbogacenie wartości, które  umożliwią pełniejszą realizację zakładanych celów, w tym budowę społeczeństwa obywatelskiego. 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tem naszych działań są przede wszystkim mieszkańcy naszego miasta, bez względu na wiek i wykształcenie , a więc zarówno młodzież  jak i osoby starsze. Wszystkie imprezy są otwarte dla każdego zainteresowanego mieszkańca Szczecina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6. Zakładane cele realizacji za</w:t>
      </w:r>
      <w:r>
        <w:rPr/>
        <w:t xml:space="preserve">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wymienione zadania w ramach IV Dnia Kaszubskiego będą realizacją zakładanych celów wymienionych w pkt. 2 – budowanie społeczeństwa obywatelskiego. Realizacja tych  celów nastąpi poprzez udział w imprezach, sesji popularno -  naukowej, wystawie,  jak również w wyniku wydawnictwa i rozpowszechnienia książki z dorobkiem sesji naukowych III i IV Dnia Kaszubskiego. Bardzo ważną funkcję edukacyjną i promocyjną naszego miasta  spełni  wystawa   „Z  kaszubsko – słowiańskich i polskich losów Pomorza Zachodniego”. Zarówno sesja popularno – naukowa  „ Młodzi w ruchu kaszubskim – tradycja i współczesność” i kiermasz kaszubski – 10 stoisk z twórczością ludową oraz wydawnictwami , jak również występy zespołu wokalno – instrumentalnego STOLEM z Chwaszczyna z Kaszub:  będzie doskonałym przybliżeniem kultury i historii kaszubskiej mieszkańcom naszego miasta i służyć będzie realizacji zakładanych cel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a realizowane będą w Szczecinie – Bazylika Mniejsza, Zamek Książąt Pomorskich – sala ks. Anny Jagiellonki i mały dziedziniec zamkowy, Książnica Pomorska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romocyjne  przed, w trakcie i po Dniu Kaszubskim – w mediach ( prasa, radio, TV ), wydruk i rozpowszechnienie zaproszeń i plakatów informacyjno – promocyjnych, wykonanie i wywieszenie baneru promocyjno - informacyj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a św. z liturgią słowa w języku  kaszubskim – Bazylika Mniejsza pw. Św. Jana Chrzściciela w Szczeci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iermaszu kaszubski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ystęp zespołu STOLEM z Kaszub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ystawa „Z  kaszubsko – słowiańskich i polskich losów Pomorza Zachodniego”- Książnica Pomorska (wystawa obrazuje na 17 planszach historię Pomorza Zachodniego i Szczecina, szczególnie okresów związanych  mieszkańcami – Słowianami, Kaszubami; druga część wystawy poświęcona jest polonizacji Pomorza po 1945 r.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haftu kaszubski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środowiskowe – pomieszczenia Książnicy Pomorskiej (mieszkańcy Szczecina obecni na prezentacji wystaw w Książnicy Pomorskiej uczestniczyć będą w spotkaniu z kierownictwem Oddziału Zrzeszenia na temat wkładu kultury kaszubskiej w budowanie tożsamości społeczeństwa obywatelskiego Miasta Szczecin i Pomorza Zachodniego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ja popularno- naukowa „ Młodzi w ruchu kaszubskim – tradycja i współczesność”- Zamek Książąt Pomorskich (sesja ma na celu ukazanie bogatej historii i kultury kaszubskiej na przestrzeni dziejów oraz w naszych czasach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publikacji  „III-IV Dzień Kaszubski w Szczecinie”(rozpowszechnienie ok. 433 egz. Wydawnictwa wśród środowisk naukowych i opiniotwórczych(media) jak i zainteresowanych tą problematyką mieszkańców miasta Szczecin, pozwoli na szerszą popularyzację kultury i historii naszego miasta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dniu  12.05.2012 – 31.07.2012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organizacyjno – przygotowawcze oraz promocyj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za św. z liturgią słowa w języku kaszubskim – Bazylika Mniejsza pw. Św. Jana Chrzściciela w Szczecini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iermaszu kaszubski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tęp zespołu z Kaszub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ystawa„Z  kaszubsko – słowiańskich i polskich losów Pomorza Zachodniego”- Książnica Pomors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haftu kaszubski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środowiskowe – Książnica Pomorska w Szczeci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Sesja – popularno - naukowa „Młodzi w ruchu  kaszubskim – tradycja  i współczesność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książki „ III i IV Dzień Kaszubski w Szczecinie” i jej rozpowszechnie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 – 31.07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2.05.2012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5.2012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zeszenie Kaszubsko – Pomorskie Oddział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Kaszubski w dniu 12 maja 2012 roku odbędzie się w godzinach od 9.oo do 17.oo w czterech miejsca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Ogółem w imprezach w tym dniu uczestniczyć będzie  ok. 2 000 – 3 000 osób. Przewidujemy, że we mszy św. z liturgią słowa w języku kaszubskim uczestniczyć będzie ok.  300 osób, w otwarciu wystawy w Książnicy Pomorskiej oraz w spotkaniu środowiskowym ok.120 osób , w sesji naukowej ok100  osób. Ponadto kiermasz kaszubski oraz występy zespołu STOLEM obejrzy w godzinach 10.00 – 16.oo ok. 1000-1500 osób.     Wystawa „Z  kaszubsko – słowiańskich i polskich losów Pomorza Zachodniego”     w Książnicy Pomorskiej w Szczecinie będzie eksponowana w okresie ok. 14 dni – szacujemy, że obejrzy ją kilkaset osób. Wydawnictwo książki „ III i IV Dzień Kaszubski w Szczecinie” (ok.433 egz.) i jej rozpowszechnienie pozwoli do dotarcia co najmniej do ok. 400-500 osób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870"/>
        <w:gridCol w:w="500"/>
        <w:gridCol w:w="980"/>
        <w:gridCol w:w="1474"/>
        <w:gridCol w:w="929"/>
        <w:gridCol w:w="1296"/>
        <w:gridCol w:w="1291"/>
        <w:gridCol w:w="127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graficzne i edytorskie książki „ III i IV Dzień Kaszubski w Szczecinie” oraz  wydru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gastronomiczna dla uczestników i wykonawców IV Dnia Kaszubskiego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.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bsługa zadania- prace przygotowawcze i organizacyjne wykonywane przez członków Oddziału ZKP w Szczecinie w formie wolontari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ogodzi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graficzne i wydruk zaproszeń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ydruk plakat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graficzne i wykonanie bane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16 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9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75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 0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500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5,45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 5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amek Książąt Pomorskich udostępnia sale na odbycie konferencji naukowej wraz z wyposażeniem oraz mały dziedziniec na kiermasz i występy  ( ok. 3000 zł) 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iczy 40 członków, którzy działają społecznie w celu realizacji zadań statutowych i przy organizacji wszystkich imprez. Współpracujemy z najwybitniejszymi naukowcami =  historykami i archiwistami             ( Profesorowie- Kazimierz Kozłowski, Józef Borzyszkowski, Zygmunt Szultke, Tadeusz Białecki, Józef Stanielewicz, Cezary Olbracht- Prondzyński ,dr Jan Macholak, dr Paweł Gut i inni). Oddział współpracuje z Uniwersytetem Szczecińskim, Instytutem Kaszubskim w Gdańsku,  Książnicą Pomorską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realizacji przedmiotowego zadania w/w osoby i instytucje będą zaangażowan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orzysta nieodpłatnie z pomieszczeń Archiwum Państwowego w Szczecinie, gdzie odbywają się spotkania członków stowarzyszenia. Oddział nie posiada własnej bazy materialnej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Zrzeszenia Kaszubsko – Pomorskiego w Szczecinie zorganizował w ostatnich dwóch latach szereg udanych imprez w tym między innymi Pierwszy i Drugi Dzień Kaszubski w Szczecinie. Oddział zorganizował sesje naukowe dotyczące historii i kultury Szczecina i Pomorza Zachodniego i był współwydawcą opracowań związanych z sesjami naukowymi . Opracował i obecnie eksponuje wystawę „ Z kaszubsko – słowiańskich i polskich losów Pomorza Zachodniego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1 lipca 2012 roku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s_szczecin@o2.pl" TargetMode="External"/><Relationship Id="rId4" Type="http://schemas.openxmlformats.org/officeDocument/2006/relationships/hyperlink" Target="mailto:Dgs_szczecin@o2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0:00Z</dcterms:created>
  <dc:creator/>
  <dc:description/>
  <cp:keywords/>
  <dc:language>en-US</dc:language>
  <cp:lastModifiedBy/>
  <cp:lastPrinted>2012-04-17T14:21:00Z</cp:lastPrinted>
  <dcterms:modified xsi:type="dcterms:W3CDTF">2012-04-17T12:22:00Z</dcterms:modified>
  <cp:revision>4</cp:revision>
  <dc:subject/>
  <dc:title> </dc:title>
</cp:coreProperties>
</file>