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/>
          <w:sz w:val="24"/>
        </w:rPr>
        <w:t>Z  DZIAŁALNOŚCI  SPORTOWEJ  KLUBU W 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 xml:space="preserve">kod 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>fax:</w:t>
      </w:r>
      <w:r>
        <w:rPr>
          <w:sz w:val="24"/>
        </w:rPr>
        <w:t xml:space="preserve"> ........................... </w:t>
      </w:r>
      <w:r>
        <w:rPr>
          <w:b/>
          <w:sz w:val="24"/>
        </w:rPr>
        <w:t>tel. komórkowy</w:t>
      </w:r>
      <w:r>
        <w:rPr>
          <w:sz w:val="24"/>
        </w:rPr>
        <w:t xml:space="preserve">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......................................  </w:t>
      </w:r>
      <w:r>
        <w:rPr>
          <w:b/>
          <w:sz w:val="24"/>
          <w:lang w:val="en-US"/>
        </w:rPr>
        <w:t>strona   www</w:t>
      </w:r>
      <w:r>
        <w:rPr>
          <w:sz w:val="24"/>
          <w:lang w:val="en-US"/>
        </w:rPr>
        <w:t>. 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................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>..........................................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>kod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pis do Krajowego Rejestru Sądowego </w:t>
      </w:r>
      <w:r>
        <w:rPr>
          <w:sz w:val="22"/>
        </w:rPr>
        <w:t>( Nr i data wpisu)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wpis do Ewidencji Gminy Miasta Szczecin –BOP </w:t>
      </w:r>
      <w:r>
        <w:rPr>
          <w:sz w:val="22"/>
        </w:rPr>
        <w:t>(Nr i data wpisu</w:t>
      </w:r>
      <w:r>
        <w:rPr>
          <w:sz w:val="24"/>
        </w:rPr>
        <w:t>)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o - Wyborczego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 xml:space="preserve">        ………………………………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 xml:space="preserve">                   …………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992"/>
      </w:tblGrid>
      <w:tr>
        <w:trPr>
          <w:trHeight w:val="2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stru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ner klasy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*Potwierdzenie Wojewódzkiego Związku Sportowego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zawodników - z podziałem na grupy wiekowe, podając adres zamieszkania posiadaną klasę sportową, licencję zawodnika / jeżeli dotyczy/ lub przynależność ligową oraz nazwisko trenera lub instruktora w grupie -  (dołączyć do ankiety wg stanu na 30.11.2011r.)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ykaz imienny kadry szkoleniowej – z podaniem szczegółowych informacji dotyczących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prawnień do prowadzenia szkolenia w sporcie lub rekreacji  / trener , instruktor –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lasa- dyscyplina/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12"/>
      </w:tblGrid>
      <w:tr>
        <w:trPr>
          <w:trHeight w:val="2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cyplina sportow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szkoleniowe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klasa…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7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(podać ilość godzin w układzie miesięcznym i obiekt</w:t>
      </w:r>
      <w:r>
        <w:rPr>
          <w:b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kstpodstawowy3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9.Najważniejsze wyniki sportowe uzyskane przez zawodników klubu w roku 2011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iędzynarod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kraj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ojewódz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js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.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  <w:tab/>
        <w:tab/>
        <w:tab/>
        <w:tab/>
        <w:tab/>
        <w:tab/>
        <w:t>……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wadzonych przez właściwy Polski Związek Sportowy                        ……..                            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ej……, juniorów……....., kadetów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mpkarzy……...., młodzików…….., orlików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ych przez właściwy Związek Sportowy    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Organizacja przez Klub imprez sportowych w 2011 r.</w:t>
      </w:r>
      <w:r>
        <w:rPr>
          <w:b w:val="false"/>
          <w:sz w:val="22"/>
        </w:rPr>
        <w:t xml:space="preserve"> (wymienić jakie i podać termin).</w:t>
      </w:r>
      <w:r>
        <w:rPr/>
        <w:t xml:space="preserve">: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.Planowana przez Klub organizacja imprez sportowych w 2012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2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Osoba odpowiedzialna za finanse Klubu/                                           /Dyrektor / Prezes / Kierownik Klubu/ </w:t>
      </w:r>
    </w:p>
    <w:sectPr>
      <w:footerReference w:type="default" r:id="rId2"/>
      <w:type w:val="nextPage"/>
      <w:pgSz w:w="11906" w:h="16838"/>
      <w:pgMar w:left="1134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  <w:tab w:val="left" w:pos="8930" w:leader="none"/>
      </w:tabs>
      <w:spacing w:lineRule="auto" w:line="360"/>
      <w:ind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9:00Z</dcterms:created>
  <dc:creator>EW/LN/CB</dc:creator>
  <dc:description/>
  <cp:keywords>Ethan</cp:keywords>
  <dc:language>en-US</dc:language>
  <cp:lastModifiedBy>winf</cp:lastModifiedBy>
  <cp:lastPrinted>2010-09-02T08:47:00Z</cp:lastPrinted>
  <dcterms:modified xsi:type="dcterms:W3CDTF">2011-11-25T08:06:00Z</dcterms:modified>
  <cp:revision>5</cp:revision>
  <dc:subject/>
  <dc:title>Ethan Frome</dc:title>
</cp:coreProperties>
</file>