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GM-II.6641.139.2016.JK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 Wykonanie aktualizacji danych ewidencyjnych – usunięcie budynku w działce nr  </w:t>
      </w:r>
      <w:r>
        <w:rPr>
          <w:b/>
        </w:rPr>
        <w:t>90</w:t>
      </w:r>
      <w:r>
        <w:rPr/>
        <w:t xml:space="preserve"> </w:t>
        <w:br/>
      </w:r>
      <w:r>
        <w:rPr>
          <w:bCs/>
        </w:rPr>
        <w:t xml:space="preserve">w obrębie ewidencyjnym nr </w:t>
      </w:r>
      <w:r>
        <w:rPr>
          <w:b/>
          <w:bCs/>
        </w:rPr>
        <w:t>4209 (Dąbie 209)</w:t>
      </w:r>
      <w:r>
        <w:rPr>
          <w:bCs/>
        </w:rPr>
        <w:t xml:space="preserve">, położonej w Szczecinie </w:t>
      </w:r>
      <w:r>
        <w:rPr>
          <w:b/>
          <w:bCs/>
        </w:rPr>
        <w:t>ul. Urodzajnej</w:t>
      </w:r>
      <w:r>
        <w:rPr>
          <w:bCs/>
        </w:rPr>
        <w:t xml:space="preserve">,  </w:t>
      </w:r>
      <w:r>
        <w:rPr/>
        <w:t>będącej własnością Gminy Miasto Szczecin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Aktualizację mapy zasadnicz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wnioskiem o dokonanie zlecenia wystąpił Wydział Mieszkalnictwa i Regulacji Stanów Prawnych Nieruchomości  tutejszego Urzędu (pismo znak: WMiRSPN-V.6844.133.2015.MN z dnia 18.11.2016r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ić wywiad terenowy, wykonać niezbędne prace terenowe i kameralne w celu aktualizacji danych ewidencyjnych.  Aktualizacja mapy zasadniczej dotyczy ww. zakre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ompletować operat techniczny, w przypadku stwierdzenia zmian, sporządzić dokumentację do dokonania zmian w ewidencji gruntów i budynków, przygotować wniosek o aktualizację operatu ewidencyjnego, który powinien podpisać przedstawiciel Gminy Miasta Szczecin (uzgodnić z inspektorem), zaktualizować mapę zasadniczą. </w:t>
        <w:br/>
        <w:t xml:space="preserve">W zgłoszeniu prac geodezyjnych, w pkt 11 należy zaznaczyć, że prace będą realizowane na zamówienie podmiotu publicznego niebędącego organem służby geodezyjnej </w:t>
        <w:br/>
        <w:t>i kartograficznej. Kopię opisu przedmiotu zamówienia dołączyć do sprawozdania technicznego; wszelkie odstępstwa od zakresu prac wynikającego 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u w:val="single"/>
        </w:rPr>
      </w:pPr>
      <w:r>
        <w:rPr/>
        <w:t xml:space="preserve">Przekazać wyniki pracy do Miejskiego Ośrodka Dokumentacji Geodezyjnej i 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/>
        <w:t>Przekazać Inspektorowi prowadzącemu realizację umowy (pracownik BGM wskazany</w:t>
        <w:br/>
        <w:t>w umowie)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serokopie wykazu zmian danych ewidencyjnych dotyczących  bud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ykazu zmian danych ewidencyjnych dotyczących budynk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Całość zadania należy wykonać zgodnie z obowiązującymi przepisami  z zakresu geodezji i kartografii oraz z zaleceniami MODGiK  w Szczecinie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30"/>
          <w:szCs w:val="30"/>
        </w:rPr>
        <w:t xml:space="preserve">IV. Termin wykonania prac: </w:t>
      </w:r>
      <w:r>
        <w:rPr>
          <w:b/>
        </w:rPr>
        <w:t xml:space="preserve"> 45 dni od dnia podpisania umowy.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0"/>
          <w:szCs w:val="30"/>
        </w:rPr>
        <w:t>V.  Załączniki dla Wykonawcy prac:</w:t>
      </w:r>
    </w:p>
    <w:p>
      <w:pPr>
        <w:pStyle w:val="Normal"/>
        <w:ind w:left="426" w:hanging="0"/>
        <w:rPr/>
      </w:pPr>
      <w:r>
        <w:rPr/>
        <w:t xml:space="preserve">kopia wniosku WMiRSPN znak: WMiRSPN-V.6844.133.2015.MN  z dnia  18.11.2016r. </w:t>
        <w:br/>
        <w:t>z załącznikami</w:t>
      </w:r>
    </w:p>
    <w:sectPr>
      <w:type w:val="nextPage"/>
      <w:pgSz w:w="11906" w:h="16838"/>
      <w:pgMar w:left="1531" w:right="130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3:00Z</dcterms:created>
  <dc:creator>jkocik</dc:creator>
  <dc:description/>
  <cp:keywords/>
  <dc:language>en-US</dc:language>
  <cp:lastModifiedBy>jkocik</cp:lastModifiedBy>
  <cp:lastPrinted>2016-12-09T09:16:00Z</cp:lastPrinted>
  <dcterms:modified xsi:type="dcterms:W3CDTF">2016-12-09T09:22:00Z</dcterms:modified>
  <cp:revision>6</cp:revision>
  <dc:subject/>
  <dc:title/>
</cp:coreProperties>
</file>