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89/3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35/5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1041 (Śródmieście 41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Kaszubskiej 30, 30a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yżej wymienionych działek oraz położonego </w:t>
        <w:br/>
        <w:t>na jednej z nich budynku (</w:t>
      </w:r>
      <w:r>
        <w:rPr>
          <w:sz w:val="24"/>
          <w:szCs w:val="24"/>
        </w:rPr>
        <w:t xml:space="preserve">określenie jego funkcji użytkowej, liczby kondygnacji </w:t>
        <w:br/>
        <w:t>i ich zasięgu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a także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11-29T10:57:00Z</dcterms:modified>
  <cp:revision>22</cp:revision>
  <dc:subject/>
  <dc:title>Załącznik nr 1 do SIWZ</dc:title>
</cp:coreProperties>
</file>