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zgłoszeniowy </w:t>
        <w:br/>
        <w:t>Konkursu pn. „</w:t>
      </w:r>
      <w:bookmarkStart w:id="0" w:name="_GoBack"/>
      <w:bookmarkEnd w:id="0"/>
      <w:r>
        <w:rPr>
          <w:b/>
          <w:sz w:val="28"/>
        </w:rPr>
        <w:t>Pozarządowy Szczecin” edycja 202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9"/>
      </w:tblGrid>
      <w:tr>
        <w:trPr>
          <w:trHeight w:val="3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4"/>
                <w:lang w:eastAsia="pl-PL"/>
              </w:rPr>
              <w:t>Nazwa podmiotu/ osoby zgłaszającej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nazwa/ 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strona www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osoba kontaktowa (telefo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4"/>
                <w:lang w:eastAsia="pl-PL"/>
              </w:rPr>
              <w:t>Informacje o Uczestniku (zgłaszanej grupie lub organ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typ uczest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lang w:eastAsia="pl-PL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lang w:eastAsia="pl-PL"/>
              </w:rPr>
              <w:t>grupa nieformalna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kategoria, w której zgłaszany jest projekt/ inicjatywa/ działan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/>
                <w:color w:val="000000"/>
                <w:lang w:eastAsia="pl-PL"/>
              </w:rPr>
              <w:t>projekt społeczny</w:t>
            </w:r>
            <w:r>
              <w:rPr>
                <w:rFonts w:eastAsia="Arial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– inicjatywa na rzecz określonej przez organizację pozarządową grupy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/>
                <w:color w:val="000000"/>
                <w:lang w:eastAsia="pl-PL"/>
              </w:rPr>
              <w:t xml:space="preserve">akcja społeczno-obywatelska </w:t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– inicjatywa uczestnika podejmowana wraz z mieszkańcami, gdzie zaangażowanie w akcję mieszkańców jest jego kluczowym elementem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/>
                <w:color w:val="000000"/>
                <w:lang w:eastAsia="pl-PL"/>
              </w:rPr>
              <w:t>projekt społeczno-obywatelski</w:t>
            </w:r>
            <w:r>
              <w:rPr>
                <w:rFonts w:eastAsia="Arial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– zadanie/ inicjatywa/ działanie/ akcja realizowana na rzecz mieszkańców Szczecina, mająca na celu  przeciwdziałanie i łagodzenie skutków  pandemii koronawirusa SARS-CoV-2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nazwa uczest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dane adresowe, nr te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numer KRS lub w innej ewiden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adres siedziby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strona ww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O</w:t>
            </w:r>
            <w:r>
              <w:rPr>
                <w:rFonts w:eastAsia="Arial" w:cs="Calibri"/>
                <w:b/>
                <w:color w:val="000000"/>
                <w:sz w:val="24"/>
                <w:lang w:eastAsia="pl-PL"/>
              </w:rPr>
              <w:t>pis zgłaszanej inicjatywy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Calibri"/>
                <w:b/>
                <w:color w:val="000000"/>
                <w:lang w:eastAsia="pl-PL"/>
              </w:rPr>
              <w:t>nazwa inicjaty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czas realizacji inicjaty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krótka charaktery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cel inicjaty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pomysłodawca inicjatywy oraz dane kontak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 xml:space="preserve">znaczenie inicjatywy dla społeczności lokalnej </w:t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(informacje dotyczące dlaczego inicjatywa jest ważna, na co odpowiadała, co zyskali odbiorcy inicjatyw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metody upowszechnienia i promocji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  <w:t>(informacje dotyczące sposobów promocji, oddziaływania i wpływu promocyjnego na odbiorców inicjatywy wraz z ilością podejmowanych działań i kanałam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efekt realizacji inicjatywy</w:t>
              <w:br/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(informacja o efektach i rezultatach inicjatywy – co się wydarzyło, co zmieniło, jaką zmianę przyniosła zrealizowana inicjatyw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ilość osób/ podmiotów zaangażowanych w realizację inicjatywy oraz zakres współpracy</w:t>
              <w:br/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(informacja o ilości i jakości podejmowanej współpracy z podmiotami zewnętrznymi oraz wolontariuszami czy członkam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wpływ inicjatywy na dalsze działania Uczestnika</w:t>
              <w:br/>
            </w:r>
            <w:r>
              <w:rPr>
                <w:rFonts w:eastAsia="Arial" w:cs="Calibri"/>
                <w:color w:val="000000"/>
                <w:sz w:val="20"/>
                <w:lang w:eastAsia="pl-PL"/>
              </w:rPr>
              <w:t>(informacja o tym jak inicjatywa kształtuje działania Uczestnika obecnie, jaki wpływ miała na późniejsze działania i inicjatywy podejmowane przez Uczestnik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4"/>
                <w:lang w:eastAsia="pl-PL"/>
              </w:rPr>
              <w:t>Informacje dodatkowe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>informacje dodatk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 xml:space="preserve">załącznik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lang w:eastAsia="pl-PL"/>
              </w:rPr>
              <w:t>maksymalnie 3 zdjęcia dot. inicjaty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lang w:eastAsia="pl-PL"/>
              </w:rPr>
              <w:t>maksymalnie 1 film dot. inicjaty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lang w:eastAsia="pl-PL"/>
              </w:rPr>
              <w:t>maksymalnie 2 linki www dot. inicjatywy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www 1: 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 xml:space="preserve">www 2: … </w:t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 xml:space="preserve">Podpisy przedstawicieli Uczestnika 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 xml:space="preserve">Wyrażamy zgodę na zgłoszenie naszej inicjatywy oraz uczestnictwa w konkursie „Pozarządowy Szczecin” edycja 2020 oraz oświadczamy, że wszystkie informacje zawarte w niniejszym formularzu są zgodne z prawdą oraz zrealizowane. Jednocześnie zgadzamy się na upowszechnianie informacji o naszych działaniach przez Organizatora, promocję oraz przetwarzanie informacji zawartych w formularzu. Znany jest nam Regulamin Konkursu, jego postanowienia i akceptujemy jego warunki oraz zasady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  <w:t xml:space="preserve">Data/ miejsce/ imię i nazwisko/ podpi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Arial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lang w:eastAsia="pl-PL"/>
              </w:rPr>
            </w:pPr>
            <w:r>
              <w:rPr>
                <w:rFonts w:eastAsia="Arial" w:cs="Calibri"/>
                <w:color w:val="000000"/>
                <w:lang w:eastAsia="pl-PL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kandydata będącego osobą fizyczną formularz zgłoszeniowy wymaga dodatkowo podpisania oświadczenia o wyrażeniu przez niego zgody na zbieranie i przetwarzanie przez Fundację Sektor3 danych osobowych zawartych </w:t>
        <w:br/>
        <w:t>w formularzu zgłoszeniowym wyłącznie na potrzeby postępowania konkursowego (formularz poniżej).</w:t>
      </w:r>
    </w:p>
    <w:p>
      <w:pPr>
        <w:pStyle w:val="Normal"/>
        <w:ind w:left="-567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Organizatorem Konkursu pn. „Pozarządowy Szczecin” jest Fundacja Sektor 3 poprzez Centrum Wspierania Organizacji Pozarządowych Sektor 3 z siedzibą w Szczecinie oraz Gmina Miasto Szczecin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 o zbieraniu i przetwarzaniu danych osobowych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rażam zgodę na zbieranie i przetwarzanie moich danych osobowych (imię, nazwisko, adres, telefon, adres e-mail) przez Fundacje Sektor 3 z siedzibą w Szczecinie 70-441, ul. Księcia Bogusława X 10/10, na potrzeby postępowania konkursowego w Konkursie, pn. „Pozarządowy Szczecin”, organizowanym przez Fundację Sektor 3 wraz z Gminą Miasto Szczecin, zgodnie z Umową nr BDO-I.3037.3.2020.PS CRU Nr 20/0001286, pomiędzy Gminą Miasto Szczecin, a Fundacją Sektor3, która znajduje się do wglądu </w:t>
        <w:br/>
        <w:t>w siedzibie Sektor 3 Szczeci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zczecin, data ……………………</w:t>
        <w:tab/>
        <w:tab/>
        <w:tab/>
        <w:tab/>
        <w:tab/>
        <w:t>Czytelny podpis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Jednocześnie przyjmuję do wiadomości, że:</w:t>
      </w:r>
    </w:p>
    <w:p>
      <w:pPr>
        <w:pStyle w:val="Normal"/>
        <w:spacing w:lineRule="auto" w:line="360" w:before="0" w:after="0"/>
        <w:jc w:val="both"/>
        <w:rPr/>
      </w:pPr>
      <w:r>
        <w:rPr/>
        <w:t>a) w każdej chwili mogę zażądać usunięcia moich danych osobowych z bazy Fundacji Sektor3, poprzez wysłanie e-maila zawierającego stosowne żądanie na adres: biuro@sektor3.szczecin.pl,</w:t>
      </w:r>
    </w:p>
    <w:p>
      <w:pPr>
        <w:pStyle w:val="Normal"/>
        <w:spacing w:lineRule="auto" w:line="360" w:before="0" w:after="0"/>
        <w:jc w:val="both"/>
        <w:rPr/>
      </w:pPr>
      <w:r>
        <w:rPr/>
        <w:t>b) mam prawo zażądać dostępu do swoich danych osobowych, ich sprostowania, usunięcia, ograniczenia przetwarzania oraz przeniesienia danych do innego administratora.</w:t>
      </w:r>
    </w:p>
    <w:p>
      <w:pPr>
        <w:pStyle w:val="Normal"/>
        <w:spacing w:lineRule="auto" w:line="360" w:before="0" w:after="0"/>
        <w:jc w:val="both"/>
        <w:rPr/>
      </w:pPr>
      <w:r>
        <w:rPr/>
        <w:t>c) wniesienia skargi do organu nadzorczego.</w:t>
      </w:r>
    </w:p>
    <w:p>
      <w:pPr>
        <w:pStyle w:val="Normal"/>
        <w:spacing w:lineRule="auto" w:line="360" w:before="0" w:after="0"/>
        <w:jc w:val="both"/>
        <w:rPr/>
      </w:pPr>
      <w:r>
        <w:rPr/>
        <w:t>Szczegółowe informacje dot. polityki prywatności Fundacji Sektor 3 są dostępne pod adresem: http://sektor3.szczecin.pl/polityka-prywatnosc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zczecin, data ……………………</w:t>
        <w:tab/>
        <w:tab/>
        <w:tab/>
        <w:tab/>
        <w:tab/>
        <w:t>Czytelny podpis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8:00Z</dcterms:created>
  <dc:creator>Agata Lewandowska</dc:creator>
  <dc:description/>
  <dc:language>en-US</dc:language>
  <cp:lastModifiedBy>astepien</cp:lastModifiedBy>
  <dcterms:modified xsi:type="dcterms:W3CDTF">2020-10-22T10:18:00Z</dcterms:modified>
  <cp:revision>2</cp:revision>
  <dc:subject/>
  <dc:title/>
</cp:coreProperties>
</file>