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publiczna w zakresie </w:t>
      </w:r>
      <w:r>
        <w:rPr>
          <w:rFonts w:cs="Arial" w:ascii="Arial" w:hAnsi="Arial"/>
          <w:b/>
        </w:rPr>
        <w:t>prawa jazd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. pkt 1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wygenerowanych PKK w roku 2018– 54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wygenerowanych PKK w roku 2019– 46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wydanych praw jazdy w roku 2018r. - 99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wydanych praw jazdy w roku 2019r. - 56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wygenerowanych PKK w roku 2018 dla obcokrajowców – 8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wygenerowanych PKK w roku 2019 dla obcokrajowców – 8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wydanych praw jazdy w roku 2018r. dla obcokrajowców - 2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wydanych praw jazdy w roku 2019r. dla obcokrajowców - 245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. pkt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, którym odmówiono wydania w roku 2018r. prawa jazdy – 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, którym odmówiono wydania w roku 2018r. prawa jazdy – 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 pkt 4 lit. a</w:t>
      </w:r>
      <w:r>
        <w:rPr>
          <w:rFonts w:cs="Arial" w:ascii="Arial" w:hAnsi="Arial"/>
        </w:rPr>
        <w:t xml:space="preserve"> – w ilości 1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. </w:t>
      </w:r>
      <w:r>
        <w:rPr>
          <w:rFonts w:cs="Arial" w:ascii="Arial" w:hAnsi="Arial"/>
          <w:b/>
        </w:rPr>
        <w:t>pkt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. a – w ilości 2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. B – w ilości 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t a – 3 stwierdzenie nieważności</w:t>
      </w:r>
    </w:p>
    <w:p>
      <w:pPr>
        <w:pStyle w:val="Normal"/>
        <w:jc w:val="both"/>
        <w:rPr/>
      </w:pPr>
      <w:r>
        <w:rPr>
          <w:rFonts w:cs="Arial" w:ascii="Arial" w:hAnsi="Arial"/>
        </w:rPr>
        <w:t>lit. b – w roku 2018 – 63, w roku 2019 – 5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18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19 –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em: 69 + 3 = 72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2:00Z</dcterms:created>
  <dc:creator>kadamski</dc:creator>
  <dc:description/>
  <dc:language>en-US</dc:language>
  <cp:lastModifiedBy>awroblew</cp:lastModifiedBy>
  <cp:lastPrinted>2019-04-16T09:56:00Z</cp:lastPrinted>
  <dcterms:modified xsi:type="dcterms:W3CDTF">2019-09-20T11:02:00Z</dcterms:modified>
  <cp:revision>2</cp:revision>
  <dc:subject/>
  <dc:title>Szczecin 2009-03-03</dc:title>
</cp:coreProperties>
</file>