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is przedmiotu zamówienia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GM-II.6641.99.2018.J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Zlec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ktualizację danych ewidencyjnych dotyczących określenia: funkcji liczby i zasięgu kondygnacji budynków i pomiarze budynków (jeśli będzie taka konieczność) usytuowanych na działce nr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  <w:bCs/>
        </w:rPr>
        <w:t xml:space="preserve">w obrębie ewidencyjnym  </w:t>
      </w:r>
      <w:r>
        <w:rPr>
          <w:rFonts w:cs="Arial" w:ascii="Arial" w:hAnsi="Arial"/>
          <w:b/>
          <w:bCs/>
        </w:rPr>
        <w:t>nr 4122 (Dąbie 122)</w:t>
      </w:r>
      <w:r>
        <w:rPr>
          <w:rFonts w:cs="Arial" w:ascii="Arial" w:hAnsi="Arial"/>
          <w:bCs/>
        </w:rPr>
        <w:t xml:space="preserve">,  położonej w Szczecinie </w:t>
      </w:r>
      <w:r>
        <w:rPr>
          <w:rFonts w:cs="Arial" w:ascii="Arial" w:hAnsi="Arial"/>
          <w:b/>
          <w:bCs/>
        </w:rPr>
        <w:t>przy ul. Metalowej 30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będącej własnością Gminy Miasto Szczec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wnioskiem o dokonanie zlecenia wystąpił Wydział Mieszkalnictwa i Regulacji Stanów Prawnych Nieruchomości  tutejszego Urzędu (pismo znak: WMiRSPN-V.6641.24.2018.ŁM z dnia 27.07.2018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prowadzić wywiad terenowy, wykonać niezbędne prace terenowe </w:t>
        <w:br/>
        <w:t xml:space="preserve">i kameralne. Należy zwrócić szczególną uwagę na funkcję budynków, liczbę </w:t>
        <w:br/>
        <w:t xml:space="preserve">i zasięg kondygnacji budynków. W przypadku, gdy zasięg kondygnacji nie pokrywa się z konturem budynku  należy dokonać pomiaru bloków budynku, </w:t>
        <w:br/>
        <w:t>o których mowa w § 63 ust.1d rozporządzenia w sprawie ewidencji gruntów i budy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kompletować operat techniczny, w przypadku stwierdzenia zmian, sporządzić dokumentację do dokonania zmian w ewidencji gruntów i budynków. Przygotować wniosek o aktualizację operatu ewidencyjnego, który należy przekazać  do BG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</w:t>
        <w:br/>
        <w:t>z opisu przedmiotu zamówienia uzgadniać z 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kazać wyniki pracy do Miejskiego Ośrodka Dokumentacji Geodezyjnej i Kartograficznej w Szczecinie w formie plików wsadowych w formacie SIP GEO-INFO 7 </w:t>
      </w:r>
      <w:r>
        <w:rPr>
          <w:rFonts w:cs="Arial" w:ascii="Arial" w:hAnsi="Arial"/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>
          <w:rFonts w:cs="Arial" w:ascii="Arial" w:hAnsi="Arial"/>
        </w:rPr>
        <w:t>Przekazać Inspektorowi prowadzącemu realizację umowy (pracownikowi  BGM wskazanemu w umowie)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kserokopie wykazów zmian danych ewidencyjnych dotyczących  budy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kazać inspektorowi współpracującemu (pracownikowi WMiRSPN wskazanemu w umowie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wykazów zmian danych ewidencyjnych dotyczących budynk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. Warunki techniczne: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Termin wykonania prac: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daty podpisania umowy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kopia wniosku WMiRSPN znak: WMiRSPN-V.6641.24.2018.ŁM   z dnia  27.07.2018r. </w:t>
        <w:br/>
      </w:r>
    </w:p>
    <w:sectPr>
      <w:type w:val="nextPage"/>
      <w:pgSz w:w="11906" w:h="16838"/>
      <w:pgMar w:left="1531" w:right="124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4:00Z</dcterms:created>
  <dc:creator>jkocik</dc:creator>
  <dc:description/>
  <cp:keywords/>
  <dc:language>en-US</dc:language>
  <cp:lastModifiedBy>jkocik</cp:lastModifiedBy>
  <cp:lastPrinted>2018-11-19T11:43:00Z</cp:lastPrinted>
  <dcterms:modified xsi:type="dcterms:W3CDTF">2018-11-19T10:51:00Z</dcterms:modified>
  <cp:revision>7</cp:revision>
  <dc:subject/>
  <dc:title/>
</cp:coreProperties>
</file>