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6.2020.J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69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4079 (Dąbie 79)</w:t>
      </w:r>
      <w:r>
        <w:rPr>
          <w:rFonts w:cs="Arial" w:ascii="Arial" w:hAnsi="Arial"/>
          <w:bCs/>
        </w:rPr>
        <w:t xml:space="preserve">, położonej w Szczecinie przy </w:t>
      </w:r>
      <w:r>
        <w:rPr>
          <w:rFonts w:cs="Arial" w:ascii="Arial" w:hAnsi="Arial"/>
          <w:b/>
          <w:bCs/>
        </w:rPr>
        <w:t>ul. Pszennej 4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stanowiącej własność Gminy Miasto Szczecin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ktualizację danych ewidencyjnych, w tym: pomiar budynków, określenie </w:t>
      </w:r>
      <w:r>
        <w:rPr>
          <w:rFonts w:cs="Arial" w:ascii="Arial" w:hAnsi="Arial"/>
        </w:rPr>
        <w:t>liczby kondygnacji podziemnych i nadziemnych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Z wnioskiem o dokonanie zlecenia wystąpił Wydział Zasobu i Obrotu Nieruchomościami  tutejszego Urzędu (pismo znak WZiON-I.6840.202.2019.MA z dnia 13.01.2020 r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/>
      </w:pPr>
      <w:r>
        <w:rPr>
          <w:rFonts w:cs="Arial" w:ascii="Arial" w:hAnsi="Arial"/>
        </w:rPr>
        <w:t>Dokonać analizy materiałów znajdujących się w pzgik i w KW. Przeprowadzić  wywiad terenowy, wykonać niezbędne prace terenowe i kameralne, w tym czynności wznowienia i okazania znaków granicznych nieruchomości i stabilizację trwałą punktów granicznych. Należy zwrócić szczególną uwagę na usytuowanie budynków i trwałych ogrodzeń w stosunku do granicy nieruchomości. Wykonać pomiar budynków, z uwzględnieniem  liczby i zasięgu kondygnacji budynków na przedmiotowej nieruchomości. W przypadku, gdy zasięg kondygnacji nie pokrywa się z konturem budynku należy dokonać pomiaru bloków budynku, o których mowa w § 63 ust. 1d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czynnościach na gruncie, w zakresie nieruchomości będących własnością Miasta Szczecin lub będących własnością Skarbu Państwa </w:t>
        <w:br/>
        <w:t xml:space="preserve">w gospodarowaniu Prezydenta Miasta Szczecin, należy dostarczyć do BGM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jako gospodarujący nieruchomościami zgodnie ze swym statutem, jest Zarząd Dróg </w:t>
        <w:br/>
        <w:t>i Transportu Miejskiego w Szczecinie (z wyjątkiem autostrad i dróg ekspresowych).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zapoznać się z informacją dotyczącą zawiadamiania stron, zamieszczoną na stronie BIP Urzędu Miasta Szczecin (Biuro Geodety Miasta) pn. „Wskazówki </w:t>
        <w:br/>
        <w:t xml:space="preserve">i wyjaśnienia dotyczące zawiadamiania stron przez wykonawców prac geodezyjnych o czynnościach na gruncie" z dnia 25.06.2019r. znak: BGM-D.660.1.2019.WW. 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</w:rPr>
        <w:t xml:space="preserve">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 i na mapie zasadniczej. W razie zmiany danych ewidencyjnych, przygotować wniosek </w:t>
        <w:br/>
        <w:t xml:space="preserve">o aktualizację operatu ewidencyjnego, który powinien podpisać właściciel nieruchomości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</w:t>
        <w:br/>
        <w:t xml:space="preserve">z zamawiającym, kopię uzgodnień również dołączyć do sprawozdania technicznego. 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budynków i ogrodzeń w stosunku do granic nieruchomości) – 2 egz., 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zmian: kserokopię wykazu zmian danych ewidencyjnych dotyczących działki i budynków (po 2 egz.) oraz wykaz zmian danych ewidencyjnych do KW (oryginał).</w:t>
      </w:r>
    </w:p>
    <w:p>
      <w:pPr>
        <w:pStyle w:val="Heading1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64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64"/>
        <w:ind w:left="502" w:hanging="0"/>
        <w:rPr/>
      </w:pPr>
      <w:r>
        <w:rPr>
          <w:rFonts w:cs="Arial" w:ascii="Arial" w:hAnsi="Arial"/>
        </w:rPr>
        <w:t xml:space="preserve">kopia wniosku WZiON: znak WZiON-I.6840.202.2019.MA  z dnia  13.01.2020 r. </w:t>
        <w:br/>
        <w:b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1:00Z</dcterms:created>
  <dc:creator>jkocik</dc:creator>
  <dc:description/>
  <cp:keywords/>
  <dc:language>en-US</dc:language>
  <cp:lastModifiedBy>jkocik</cp:lastModifiedBy>
  <cp:lastPrinted>2018-01-09T10:08:00Z</cp:lastPrinted>
  <dcterms:modified xsi:type="dcterms:W3CDTF">2020-01-28T09:08:00Z</dcterms:modified>
  <cp:revision>5</cp:revision>
  <dc:subject/>
  <dc:title/>
</cp:coreProperties>
</file>