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rozgraniczenia granicy pomiędzy działkami nr </w:t>
      </w:r>
      <w:r>
        <w:rPr>
          <w:b/>
          <w:sz w:val="24"/>
          <w:szCs w:val="24"/>
        </w:rPr>
        <w:t>9/1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d punktu granicznego nr 31 wspólnego dla działek ewidencyjnych nr nr 10, 12, 9/10 położonych w obrębie Pargowo, gmina Kołbaskowo, do punktu nr 372 wspólnego dla działek nr 10, 9/10, 9/11, położonych w obrębie Pargowo gmina Kołbaskow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9/10 stanowi własność Państwa Renaldo i Brygidy Gorczyńskich, działka nr 10 stanowi własność Gminy Kołbaskowo, działka nr 12 stanowi własność Gminy Kołbaskowo, działka nr 9/11 stanowi własność Pana Juliana Maruszews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9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1-27T08:19:00Z</dcterms:modified>
  <cp:revision>2</cp:revision>
  <dc:subject/>
  <dc:title>Załącznik nr 1 do SIWZ</dc:title>
</cp:coreProperties>
</file>