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OP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0"/>
        <w:jc w:val="center"/>
        <w:rPr/>
      </w:pPr>
      <w:r>
        <w:rPr/>
        <w:t>BIURO DS. ORGANIZACJI POZARZĄDOWYCH</w:t>
      </w:r>
    </w:p>
    <w:p>
      <w:pPr>
        <w:pStyle w:val="Normal"/>
        <w:ind w:left="2832" w:hanging="0"/>
        <w:jc w:val="center"/>
        <w:rPr/>
      </w:pPr>
      <w:r>
        <w:rPr/>
        <w:t>URZĄD MIASTA SZCZECIN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b/>
          <w:sz w:val="32"/>
        </w:rPr>
        <w:t>OFERTA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sz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</w:rPr>
        <w:t>OFERTA/</w:t>
      </w:r>
      <w:r>
        <w:rPr>
          <w:strike/>
          <w:sz w:val="22"/>
        </w:rPr>
        <w:t>OFERTA WSPÓLNA</w:t>
      </w:r>
      <w:r>
        <w:rPr>
          <w:strike/>
          <w:sz w:val="22"/>
          <w:vertAlign w:val="superscript"/>
        </w:rPr>
        <w:t>1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3"/>
        </w:rPr>
        <w:t xml:space="preserve">działalności na rzecz integracji i reintegracji zawodowej i społecznej osób zagrożonych wykluczeniem społecznym w tym działalności na rzecz osób niepełnosprawnych </w:t>
      </w:r>
    </w:p>
    <w:p>
      <w:pPr>
        <w:pStyle w:val="Normal"/>
        <w:autoSpaceDE w:val="false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</w:rPr>
        <w:t>(rodzaj zadania publicznego</w:t>
      </w:r>
      <w:r>
        <w:rPr>
          <w:sz w:val="22"/>
          <w:vertAlign w:val="superscript"/>
        </w:rPr>
        <w:t>2)</w:t>
      </w:r>
      <w:r>
        <w:rPr>
          <w:sz w:val="22"/>
        </w:rPr>
        <w:t>)</w:t>
      </w:r>
    </w:p>
    <w:p>
      <w:pPr>
        <w:pStyle w:val="Normal"/>
        <w:autoSpaceDE w:val="false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autoSpaceDE w:val="false"/>
        <w:jc w:val="center"/>
        <w:rPr>
          <w:sz w:val="23"/>
        </w:rPr>
      </w:pPr>
      <w:r>
        <w:rPr>
          <w:b/>
          <w:sz w:val="23"/>
        </w:rPr>
        <w:t>Integracja  społeczna osób niepełnosprawnych  ze  społecznością  uczniowską poprzez zajęcia edukacyjno - sportowe i  wypoczynek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</w:rPr>
        <w:t>w okresie od 9 czerwca 2014r. do 30 czerwca 2014 r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</w:rPr>
      </w:pPr>
      <w:r>
        <w:rPr>
          <w:sz w:val="22"/>
        </w:rPr>
        <w:t>W FORMIE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 xml:space="preserve">POWIERZENIA </w:t>
      </w:r>
      <w:r>
        <w:rPr>
          <w:strike/>
          <w:sz w:val="22"/>
        </w:rPr>
        <w:t>REALIZACJA</w:t>
      </w:r>
      <w:r>
        <w:rPr>
          <w:b/>
          <w:strike/>
          <w:sz w:val="22"/>
        </w:rPr>
        <w:t xml:space="preserve"> </w:t>
      </w:r>
      <w:r>
        <w:rPr>
          <w:strike/>
          <w:sz w:val="22"/>
        </w:rPr>
        <w:t>ZADANIA PUBLICZNEGO</w:t>
      </w:r>
      <w:r>
        <w:rPr>
          <w:b/>
          <w:strike/>
          <w:sz w:val="22"/>
        </w:rPr>
        <w:t xml:space="preserve">/ </w:t>
      </w:r>
      <w:r>
        <w:rPr>
          <w:sz w:val="22"/>
        </w:rPr>
        <w:t>WSPIERANIA REALIZACJI ZADANIA PUBLICZNEGO</w:t>
      </w:r>
      <w:r>
        <w:rPr>
          <w:sz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PRZEZ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GMINĘ MIASTO SZCZECIN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</w:rPr>
      </w:pPr>
      <w:r>
        <w:rPr>
          <w:sz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</w:rPr>
        <w:t>I. Dane oferenta/oferentów</w:t>
      </w:r>
      <w:r>
        <w:rPr>
          <w:b/>
          <w:sz w:val="20"/>
          <w:vertAlign w:val="superscript"/>
        </w:rPr>
        <w:t>1)3)</w:t>
      </w:r>
      <w:r>
        <w:rPr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sz w:val="20"/>
        </w:rPr>
        <w:t xml:space="preserve">1) nazwa:             </w:t>
      </w:r>
      <w:r>
        <w:rPr>
          <w:rFonts w:cs="Arial" w:ascii="Arial" w:hAnsi="Arial"/>
          <w:sz w:val="20"/>
        </w:rPr>
        <w:t xml:space="preserve">Stowarzyszenie Publiczna Szkoła Podstawowa „Na  Głębokiem” ul. Jaworowa 41                 </w:t>
        <w:tab/>
        <w:tab/>
        <w:t>71-382 Szczecin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 xml:space="preserve">,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2) forma prawna: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( v )   stowarzyszenie                                (  )</w:t>
      </w:r>
      <w:r>
        <w:rPr>
          <w:strike/>
          <w:sz w:val="20"/>
        </w:rPr>
        <w:t xml:space="preserve"> fundacja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(  )   </w:t>
      </w:r>
      <w:r>
        <w:rPr>
          <w:strike/>
          <w:sz w:val="20"/>
        </w:rPr>
        <w:t>kościelna osoba prawna</w:t>
      </w:r>
      <w:r>
        <w:rPr>
          <w:sz w:val="20"/>
        </w:rPr>
        <w:t xml:space="preserve">                  (  ) </w:t>
      </w:r>
      <w:r>
        <w:rPr>
          <w:strike/>
          <w:sz w:val="20"/>
        </w:rPr>
        <w:t>kościelna jednostka organizacyjna</w:t>
      </w:r>
      <w:r>
        <w:rPr>
          <w:sz w:val="20"/>
        </w:rPr>
        <w:t xml:space="preserve">       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(  )   </w:t>
      </w:r>
      <w:r>
        <w:rPr>
          <w:strike/>
          <w:sz w:val="20"/>
        </w:rPr>
        <w:t>spółdzielnia socjalna</w:t>
      </w:r>
      <w:r>
        <w:rPr>
          <w:sz w:val="20"/>
        </w:rPr>
        <w:t xml:space="preserve">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3) numer w Krajowym Rejestrze Sądowym, w innym rejestrze lub ewidencji:</w:t>
      </w:r>
      <w:r>
        <w:rPr>
          <w:sz w:val="20"/>
          <w:vertAlign w:val="superscript"/>
        </w:rPr>
        <w:t>5)</w:t>
      </w:r>
      <w:r>
        <w:rPr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KRS nr 0000303140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4) data wpisu, rejestracji lub utworzenia:</w:t>
      </w:r>
      <w:r>
        <w:rPr>
          <w:sz w:val="20"/>
          <w:vertAlign w:val="superscript"/>
        </w:rPr>
        <w:t>6)</w:t>
      </w:r>
      <w:r>
        <w:rPr>
          <w:sz w:val="20"/>
        </w:rPr>
        <w:t xml:space="preserve">      data  rejestracji w KRS -10.04.2008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lang w:val="de-DE"/>
        </w:rPr>
        <w:t>5) nr NIP: 8522532390   nr REGON: 320509121</w:t>
      </w:r>
    </w:p>
    <w:p>
      <w:pPr>
        <w:pStyle w:val="Normal"/>
        <w:autoSpaceDE w:val="false"/>
        <w:spacing w:lineRule="auto" w:line="36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autoSpaceDE w:val="false"/>
        <w:rPr>
          <w:sz w:val="20"/>
          <w:lang w:val="de-DE"/>
        </w:rPr>
      </w:pPr>
      <w:r>
        <w:rPr>
          <w:sz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lang w:val="de-DE"/>
        </w:rPr>
        <w:t xml:space="preserve">    </w:t>
      </w:r>
      <w:r>
        <w:rPr>
          <w:sz w:val="20"/>
        </w:rPr>
        <w:t>miejscowość:  71-382  Szczecin    ul.: Jaworowa 4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>dzielnica lub inna jednostka pomocnicza:</w:t>
      </w:r>
      <w:r>
        <w:rPr>
          <w:sz w:val="20"/>
          <w:vertAlign w:val="superscript"/>
        </w:rPr>
        <w:t xml:space="preserve">7   </w:t>
      </w:r>
      <w:r>
        <w:rPr>
          <w:sz w:val="20"/>
        </w:rPr>
        <w:t xml:space="preserve"> Szczecin -Pogodn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>gmina: Szczecin   powiat:</w:t>
      </w:r>
      <w:r>
        <w:rPr>
          <w:sz w:val="20"/>
          <w:vertAlign w:val="superscript"/>
        </w:rPr>
        <w:t xml:space="preserve">8) </w:t>
      </w:r>
      <w:r>
        <w:rPr>
          <w:sz w:val="20"/>
        </w:rPr>
        <w:t xml:space="preserve"> Gmina Miasto Szczecin ( miasto  na  prawach  powiatu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kod pocztowy: 71-382  poczta: Szczecin   </w:t>
      </w:r>
    </w:p>
    <w:p>
      <w:pPr>
        <w:pStyle w:val="Normal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>7) tel.: 91 452-60-92   faks: 91 452-60-92</w:t>
      </w:r>
    </w:p>
    <w:p>
      <w:pPr>
        <w:pStyle w:val="Normal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e-mail:sp21szczecin@o2.pl. http:// www.sp21szczecin.pl</w:t>
      </w:r>
    </w:p>
    <w:p>
      <w:pPr>
        <w:pStyle w:val="Normal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8) numer rachunku bankowego: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</w:rPr>
        <w:t>9) nazwiska i imiona osób upoważnionych do reprezentowania oferenta/oferentów</w:t>
      </w:r>
      <w:r>
        <w:rPr>
          <w:sz w:val="20"/>
          <w:vertAlign w:val="superscript"/>
        </w:rPr>
        <w:t>1)</w:t>
      </w:r>
      <w:r>
        <w:rPr>
          <w:sz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</w:rPr>
      </w:pPr>
      <w:r>
        <w:rPr>
          <w:sz w:val="20"/>
        </w:rPr>
        <w:t>a) Joanna  Sławianowsk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</w:rPr>
      </w:pPr>
      <w:r>
        <w:rPr>
          <w:sz w:val="20"/>
        </w:rPr>
        <w:t>b) Sylwester  Chruszcz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</w:rPr>
      </w:pPr>
      <w:r>
        <w:rPr>
          <w:sz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</w:rPr>
      </w:pPr>
      <w:r>
        <w:rPr>
          <w:sz w:val="20"/>
        </w:rPr>
        <w:t>10) nazwa, adres i telefon kontaktowy jednostki organizacyjnej bezpośrednio wykonującej zadanie,  o którym mowa w ofercie:</w:t>
      </w:r>
      <w:r>
        <w:rPr>
          <w:sz w:val="20"/>
          <w:vertAlign w:val="superscript"/>
        </w:rPr>
        <w:t>9)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</w:rPr>
        <w:t>Stowarzyszenie Publiczna Szkoła Podstawowa „Na Głębokiem” ul. Jaworowa 41,71-382 Szczecin</w:t>
      </w:r>
      <w:r>
        <w:rPr>
          <w:sz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</w:rPr>
      </w:pPr>
      <w:r>
        <w:rPr>
          <w:sz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Celem stowarzyszenia jest prowadzenie działalności statutowej na rzecz ogółu społeczności poprzez wspieranie szkoły w działaniach na rzecz: a)utrzymania statusu rejonowej szkoły publiczne b)pozyskiwania środków na modernizację i funkcjonowanie szkoły c)minimalizowanie kosztów utrzymania i rozwoju szkoły d)dążenie do wszechstronnego rozwoju dzieci i młodzieży poprzez nauczanie, kształtowanie umiejętności i praktycznego wykorzystania wiedzy, wychowania w aspekcie moralnym, etycznym i duchowym e)praca z dziećmi o specjalnych potrzebach edukacyjnych, a w szczególności z dziećmi niepełnosprawnymi ruchowo, upośledzonymi, dyslektycznymi, niedosłyszącymi, niedowidzącymi  f)uczniów zdolnych i ambitnych, poprzez fundowanie stypendiów, nagród, uczestnictwa w wyjazdach zagranicznych g) prowadzenie kursów naukowych, kół zainteresowań itp. h)podejmowania współpracy z ośrodkami zagranicznymi stwarzającymi możliwości prowadzenia nowatorskich form edukacji i)promowania edukacji zdrowotnej, ekologicznej, i działalności turystycznej j)współpracy ze środowiskiem lokalnym, k)prowadzenie szkoły na zasadach prawem przewidziany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brak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13)  jeżeli oferent /</w:t>
      </w:r>
      <w:r>
        <w:rPr>
          <w:strike/>
          <w:sz w:val="20"/>
        </w:rPr>
        <w:t>oferenci</w:t>
      </w:r>
      <w:r>
        <w:rPr>
          <w:strike/>
          <w:sz w:val="20"/>
          <w:vertAlign w:val="superscript"/>
        </w:rPr>
        <w:t>1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prowadzi/</w:t>
      </w:r>
      <w:r>
        <w:rPr>
          <w:strike/>
          <w:sz w:val="20"/>
        </w:rPr>
        <w:t>prowadzą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b) przedmiot działalności gospodarczej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30175</wp:posOffset>
                </wp:positionV>
                <wp:extent cx="5843905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71.25pt;mso-wrap-distance-left:7.05pt;mso-wrap-distance-right:7.05pt;mso-wrap-distance-top:0pt;mso-wrap-distance-bottom:0pt;margin-top:10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</w:rPr>
        <w:t>II. Informacja o sposobie reprezentacji oferentów wobec organu administracji publicznej wraz z przytoczeniem podstawy prawnej</w:t>
      </w:r>
      <w:r>
        <w:rPr>
          <w:b/>
          <w:sz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Reprezentacja dwuosobowa  na podstawie KRS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godnie z Statutem Stowarzyszenia Publiczna Szkoła Podstawowa Na Głębokiem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Organizowanie integracji  społecznej osób niepełnosprawnych  ze  społecznością  uczniowską przez zorganizowanie zajęć  edukacyjno-sportowych połączonych z  wypoczynkiem dzieci i młodzieży.</w:t>
            </w:r>
          </w:p>
          <w:p>
            <w:pPr>
              <w:pStyle w:val="Normal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Organizacja 4-dniowej wycieczki  dla  uczniów  dwóch  klas  Publicznej Szkoły  Podstawowej,    w ramach  zajęć edukacyjnych  i sportowych i organizowaniem  aktywnego wypoczynku dzieci, w tym  integracja uczniów  niepełnosprawnych z pozostałymi  uczniami ze  społeczności  szkolnej.</w:t>
            </w:r>
          </w:p>
          <w:p>
            <w:pPr>
              <w:pStyle w:val="Normal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Planowany  jest  wyjazd i przyjazd   wynajętym  autokarem  do  Kołobrzegu.</w:t>
            </w:r>
          </w:p>
          <w:p>
            <w:pPr>
              <w:pStyle w:val="Normal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Zakwaterowanie w obiekcie  hotelowym w pokojach 2,3 i 4 -osobowych z łazienkami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3"/>
              </w:rPr>
              <w:t>Wyżywienie w postaci  trzech  posiłków w drugim i trzecim  dniu oraz  dwóch  posiłków w dzień  przyjazdu i odjazd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aplanowano w ramach  wyjazd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360"/>
              <w:ind w:left="540" w:hanging="180"/>
              <w:rPr>
                <w:sz w:val="20"/>
              </w:rPr>
            </w:pPr>
            <w:r>
              <w:rPr>
                <w:sz w:val="20"/>
              </w:rPr>
              <w:t>Zwiedzanie  Ogrodów Hortulus w Dobrzy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360"/>
              <w:ind w:left="540" w:hanging="180"/>
              <w:rPr>
                <w:sz w:val="20"/>
              </w:rPr>
            </w:pPr>
            <w:r>
              <w:rPr>
                <w:sz w:val="20"/>
              </w:rPr>
              <w:t>Turniej  piłki  nożnej  chłopców na  profesjonalnych boiskach 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360"/>
              <w:ind w:left="540" w:hanging="180"/>
              <w:rPr>
                <w:sz w:val="20"/>
              </w:rPr>
            </w:pPr>
            <w:r>
              <w:rPr>
                <w:sz w:val="20"/>
              </w:rPr>
              <w:t>Zajęcia  fitness  dla dziewczyn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360"/>
              <w:ind w:left="540" w:hanging="180"/>
              <w:rPr>
                <w:sz w:val="20"/>
              </w:rPr>
            </w:pPr>
            <w:r>
              <w:rPr>
                <w:sz w:val="20"/>
              </w:rPr>
              <w:t>Zajęcia  na  krytym  bas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360"/>
              <w:ind w:left="540" w:hanging="180"/>
              <w:rPr>
                <w:sz w:val="20"/>
              </w:rPr>
            </w:pPr>
            <w:r>
              <w:rPr>
                <w:sz w:val="20"/>
              </w:rPr>
              <w:t>Zwiedzanie  Muzeum Oręża Pol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360"/>
              <w:ind w:left="540" w:hanging="180"/>
              <w:rPr>
                <w:sz w:val="20"/>
              </w:rPr>
            </w:pPr>
            <w:r>
              <w:rPr>
                <w:sz w:val="20"/>
              </w:rPr>
              <w:t>Zwiedzanie Muzeum Moszanerii w Kołobrzeg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360"/>
              <w:ind w:left="540" w:hanging="180"/>
              <w:rPr>
                <w:sz w:val="20"/>
              </w:rPr>
            </w:pPr>
            <w:r>
              <w:rPr>
                <w:sz w:val="20"/>
              </w:rPr>
              <w:t>Zabawy w Parku Pirackiej  Przygody w Kołobrzeg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360"/>
              <w:ind w:left="540" w:hanging="180"/>
              <w:rPr>
                <w:sz w:val="20"/>
              </w:rPr>
            </w:pPr>
            <w:r>
              <w:rPr>
                <w:sz w:val="20"/>
              </w:rPr>
              <w:t>Uczestnictwo  dzieci w Parku Rozrywki „Dziki Zachód” w Kołobrzeg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360"/>
              <w:ind w:left="540" w:hanging="180"/>
              <w:rPr>
                <w:sz w:val="20"/>
              </w:rPr>
            </w:pPr>
            <w:r>
              <w:rPr>
                <w:sz w:val="20"/>
              </w:rPr>
              <w:t>Dyskotekę dla  uczni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360"/>
              <w:ind w:left="540" w:hanging="180"/>
              <w:rPr>
                <w:sz w:val="20"/>
              </w:rPr>
            </w:pPr>
            <w:r>
              <w:rPr>
                <w:sz w:val="20"/>
              </w:rPr>
              <w:t>Zabawy i zajęcia integrujące obie grupy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</w:rPr>
      </w:pPr>
      <w:r>
        <w:rPr>
          <w:b/>
          <w:sz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zczególnie  ważną  sprawą  dla  społeczności  uczniowskiej  jest  integracja  społeczna,  w tym  pełna   akceptacja uczniów  niepełnosprawnych  z pozostała  częścią  uczniów    pełnosprawnych.  Wycieczka 4-dniowa stwarza  specjalne podstawy  do integracji  osób  (dzieci) sprawnych  inaczej  oraz  stwarza  możliwość  wyrównania  szans  osób  zagrożonych  wykluczeniem  społecznym. Bogaty  program  edukacyjny  wycieczki sprzyja podtrzymaniu   i  upowszechnieniu  tradycji  narodowej, rozwojowi świadomości  narodowej , obywatelskiej i  kulturowej  młodych  Polaków. Daje  możliwość  wprowadzenia  nowatorskich   form  edukacji do  wszechstronnej  stymulacji  ich  rozwoju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</w:rPr>
      </w:pPr>
      <w:r>
        <w:rPr>
          <w:b/>
          <w:sz w:val="20"/>
        </w:rPr>
        <w:t>3. Opis grup adresatów zadania publicznego</w:t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atami  zadania  publicznego  są  dzieci  klasy  IVB i VB  Publicznej  Szkoły Podstawowej  Na Głębokiem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Łącznie  zadanie  kierowane  jest  do 48 dzieci, z czego 3 dzieci  posiada orzeczenie o  niepełnosprawności- dziecko niewidome, uczeń z niedowładem połowicznym prawostronnym- o słabej koordynacji ruchowej., uczniowie z wadami postawy, uczniowie z otyłością, uczennica adoptowana  z potrzebą dostosowania wymagań do indywidualnym potrzeb psychofizycznych i edukacyjnych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Uczeń niewidomy ma  duże trudności w procesach poznawczych, brak wizualnych treści świata oraz przeżyć estetycznych, upośledzone kontakty społeczne, trudność w orientacji przestrzennej, czuje się osamotniony i izolowany. Uczeń ten ma mniejszą chęć do poznawania otoczenia i tylko odpowiednie stymulowanie oraz pobudzanie do poszukiwań może zapobiegać  jego pasywności, a w konsekwencji spowolnienie ruchu ogólnego łączenia z rozwojem społeczno – emocjonalnym. Dlatego też zaplanowane zostały działania, w których  są wykorzystane wszystkie zmysły, gdyż dziecko niewidome poznaje świat poprzez bodźce dotykowe i słuchowe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rozwoju zdrowych dzieci istotną rolę odgrywają bodźce wzrokowe z najbliższego otoczenia. Motywują one dziecko do odkrywania i badania świata za pomocą dostępnych mu zmysłów, a zapoznanie ze środowiskiem, historią, gwarantuje mu dalszy rozwój i pobudza ciekawość świata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eden z uczniów ma niedowład połowiczny prawostronny, słabą koordynację ruchową. Poszczególne funkcje poznawcze są  rozwinięte nieharmonijnie. Zaznacza się przewaga funkcji słownych nad wykonawczymi, co wiąże się z chorobą neurologiczną dziecka. Wszystkie te czynniki wpływają na słaby kontakt z uczniami. Niechętnie bierze udział w spotkaniach klasowych. Zorganizowanie zajęć w Kołobrzegu dałoby    możliwość jego rehabilitacji ruchowej, poznawczej, ale także pełnego zaistnienia w grupie, otwarcie się chłopca i ocieplenie stosunków z rówieśnikami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Jest grupa uczniów z trudnościami w opanowaniu emocji w sytuacjach trudnych. Są to uczniowie, często bardzo zdolni mający olbrzymi potencjał. Dostosowanie zajęć pozwoli rozładować, ukoić i wyciszyć emocje, zaspokoić potrzeby poznawcze, współdziałać w grupie rówieśniczej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Wśród uczniów są też dzieci o skomplikowanej sytuacji rodzinnej, mające problemy z akceptacją w grupie. Zalecane jest dostosowanie wymagań do ich indywidualnych potrzeb edukacyjnych. Ich problemy poznawcze nie są często  akceptowane w zespole klasowym. Zaplanowane zadania pozwoliłyby zmniejszyć dystans pomiędzy tymi uczniami i doprowadzić do pełnej integracji zespołu uczniów. </w:t>
            </w:r>
          </w:p>
        </w:tc>
      </w:tr>
      <w:tr>
        <w:trPr>
          <w:trHeight w:val="671" w:hRule="atLeast"/>
        </w:trPr>
        <w:tc>
          <w:tcPr>
            <w:tcW w:w="91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zostałe 5 osób  to  opiekunowie uczniów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</w:rPr>
        <w:t>4. Uzasadnienie potrzeby</w:t>
      </w:r>
      <w:r>
        <w:rPr>
          <w:sz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eci zdrowe i ich opiekunowie będą mieli możliwość oswajać lęk przed osobami niepełnosprawnymi, zmieniać postawę w stosunku do nich, rozwijać empatię i tolerancję. Zostaną zniwelowane bariery  pomiędzy dziećmi niepełnosprawnymi, a w pełni sprawnymi.  Uczniowie nauczą się odpowiedzialności ,samodzielności, kreatywności, wrażliwości na potrzeby innych. Opiekunowie poszerzą swoje doświadczenie, poznają lepiej swoich podopiecznych, ich słabe i mocne strony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</w:rPr>
        <w:t>5. Informacja, czy w ciągu ostatnich 5 lat oferent/oferenci</w:t>
      </w:r>
      <w:r>
        <w:rPr>
          <w:b/>
          <w:sz w:val="20"/>
          <w:vertAlign w:val="superscript"/>
        </w:rPr>
        <w:t>1)</w:t>
      </w:r>
      <w:r>
        <w:rPr>
          <w:b/>
          <w:sz w:val="20"/>
        </w:rPr>
        <w:t xml:space="preserve"> otrzymał/otrzymali</w:t>
      </w:r>
      <w:r>
        <w:rPr>
          <w:b/>
          <w:sz w:val="20"/>
          <w:vertAlign w:val="superscript"/>
        </w:rPr>
        <w:t>1)</w:t>
      </w:r>
      <w:r>
        <w:rPr>
          <w:b/>
          <w:sz w:val="20"/>
        </w:rPr>
        <w:t xml:space="preserve"> dotację na </w:t>
      </w:r>
      <w:r>
        <w:rPr>
          <w:sz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tbl>
      <w:tblPr>
        <w:tblW w:w="18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.Urząd Marszałkowski Regionalny Ośrodek Polityki Społecznej Wniosek o dofinansowanie robót budowlanych w obiekcie służącym rehabilitacji ze środków PFRON umowa ROPS/56/11. Otrzymanie dotacji: 25.08.2011r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Wojewódzki Urząd Pracy w Szczecinie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Program POKL 9.1.2.wyrównywanie szans edukacyjnych „ Sukces poprzez naukę i zabawę” od 2011 do 2012. Otrzymanie dotacji: 14.12.2011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gram POKL 9.1.2.wyrównywanie szans edukacyjnych „ Chcę być dobrym uczniem” od 2009  do 2011. Otrzymanie dotacji: 27.11.2011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 xml:space="preserve">3.Urzad Miasta Szczecin </w:t>
            </w:r>
            <w:r>
              <w:rPr>
                <w:b/>
                <w:sz w:val="20"/>
              </w:rPr>
              <w:t>„Morze dzieli, morze łączy”</w:t>
            </w: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 xml:space="preserve">integracyjny turniej marynistyczno-sportowy realizowany </w:t>
            </w:r>
            <w:r>
              <w:rPr>
                <w:sz w:val="20"/>
              </w:rPr>
              <w:t>w okresie od 18.03.2013 do 31.05.2013 Otrzymanie dotacji: 21.05.2013 r.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łównym celem planowanego działania jest „Azymut na wszechstronną edukację”, który ma na celu wzmocnienie atrakcyjności procesu kształcenia poprzez wykorzystanie wszystkich zmysłów, wdrożenie do nauki  przez obcowanie z przyroda,  obserwację, praktyczne działania, samodzielne poszukiwania i odkrywania historii naszych przodków,   zabawę,  konstruktywne współzawodnictwo, integrację, promowanie aktywnego spędzanie wolnego czasu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harakter tego wyjazdu jest  wypoczynkowo- sportowo - poznawczy, dlatego też ważnym zakładanym celem jest 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nimalizowanie zachowań aspołecznych,  integracja dzieci w grupie rówieśniczej, nawiązywanie właściwej komunikacji  miedzy grupami poprzez wspólne zajęcia,  dyskotekę, spacery nad morze, rozmowy, zabawy.  Promowanie aktywnych form spędzania wolnego czasu, zachęcanie do poznania różnorodnych dyscyplin sportowych poprzez zabawy i zajęcia z wykwalifikowaną kadrą na boiskach  wielofunkcyjnych, zastosowanie różnorodności  zajęć sportowych dla chłopców  dziewcząt (mecz piłki nożnej, fitness, basen, boiska, i in.)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olejnym ważnym celem planowanych zajęć jest usprawnienie ruchowe i manualnie dzieci niepełnosprawnych, co wpłynie na  ich funkcjonowanie w środowisku społecznym. Dzieciom zaburzonym emocjonalnie zajęcia te pomogą w wyciszeniu negatywnych emocji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Różnorodność zajęć sportowych  ma zachęcić wszystkich uczniów  do aktywnego spędzania wolnego czasu, promowania zdrowego trybu życia, przeciwdziałanie wadom postawy i otyłości  spowodowanych  niewłaściwym odżywianiem i brakiem ruchu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wiedzanie Ogrodów Hortulus ma na celu; pokazanie układu roślin w kompozycjach ogrodowych, ich zastosowanie w ogrodach, kontakt z przyrodą, dostarczenie doznań estetycznych i duchowych, możliwość relaksu i wypoczynku w obcowaniu z przyrodą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Zabawa  „Piracka Przygoda”  to program realizowany w scenerii autentycznego napoleońskiego fortu, uczestniczy uczą się; zabawy przy muzyce morskiej – szant, biorą udział w konkursach sprawnościowych; przeplatanie, wiązanie lin oraz w lekcji fechtunku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izyta w Muzeum Moszaneria ma na celu przedstawienie uczniom historii społeczności zamieszkujących wybrzeża Bałtyku poprzez  ekspozycję angażujące wszystkie zmysły ( wzrok, słuch, węch, dotyk)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uzeum Oręża Polskiego – głównym celem  jest poznanie historii polskiej wojskowości od okresu średniowiecza do współczesności. Wiedza ta poparta jest bogatą kolekcją dokumentacji , rekwizytów, sprzętów, wyposażenia łącznie z samolotami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rk Rozrywki „Dziki Zachód”- to przeniesienie się w czasy westernu i Indian, gdzie poprzez zabawę uczniowie są mieszkańcami uliczki Dzikiego Zachodu  z drugiej połowy XIX wieku. Uczestniczą w wielu atrakcjach, gdzie sprawdzają swoje umiejętności i pogłębiają wiedzę; mini ZOO, czyli lekcja przyrody na żywo- zwierzęta hodowlane i ich terytoria (kojce, domki, zagrody), przejażdżka bryczką, strzelanie z łuku w indiańskiej strzelnicy, ognisko w wigwamie, gorączka złota, zabawy sprawnościowe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</w:rPr>
        <w:t>7</w:t>
      </w:r>
      <w:r>
        <w:rPr/>
        <w:t xml:space="preserve">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lineRule="auto" w:line="360"/>
              <w:ind w:left="432" w:hanging="360"/>
              <w:rPr>
                <w:sz w:val="20"/>
              </w:rPr>
            </w:pPr>
            <w:r>
              <w:rPr>
                <w:sz w:val="20"/>
              </w:rPr>
              <w:t>Szczec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lineRule="auto" w:line="360"/>
              <w:ind w:left="432" w:hanging="360"/>
              <w:rPr/>
            </w:pPr>
            <w:r>
              <w:rPr>
                <w:sz w:val="20"/>
              </w:rPr>
              <w:t xml:space="preserve">Dobrzyca-  </w:t>
            </w:r>
            <w:r>
              <w:rPr>
                <w:b/>
                <w:sz w:val="20"/>
              </w:rPr>
              <w:t>Ogrody Hortulus</w:t>
            </w:r>
            <w:r>
              <w:rPr>
                <w:sz w:val="20"/>
              </w:rPr>
              <w:t xml:space="preserve"> w Dobrzy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lineRule="auto" w:line="360"/>
              <w:ind w:left="432" w:hanging="360"/>
              <w:rPr>
                <w:sz w:val="20"/>
              </w:rPr>
            </w:pPr>
            <w:r>
              <w:rPr>
                <w:sz w:val="20"/>
              </w:rPr>
              <w:t xml:space="preserve">Kołobrzeg  - obiekt </w:t>
            </w:r>
            <w:r>
              <w:rPr>
                <w:b/>
                <w:sz w:val="20"/>
              </w:rPr>
              <w:t>Miejski Ośrodek Sportu i Rekreacji  przy ul. Łopuskiego 38, 78 - 100 Kołobrzeg – jako  bezpośrednie  miejsce  zakwater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lineRule="auto" w:line="360"/>
              <w:ind w:left="432" w:hanging="360"/>
              <w:rPr>
                <w:sz w:val="20"/>
              </w:rPr>
            </w:pPr>
            <w:r>
              <w:rPr>
                <w:b/>
                <w:sz w:val="20"/>
              </w:rPr>
              <w:t>Muzeum Oręża  Polskiego w Kołobrzeg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lineRule="auto" w:line="360"/>
              <w:ind w:left="432" w:hanging="360"/>
              <w:rPr>
                <w:sz w:val="20"/>
              </w:rPr>
            </w:pPr>
            <w:r>
              <w:rPr>
                <w:b/>
                <w:sz w:val="20"/>
              </w:rPr>
              <w:t>Muzeum Moszaneria w Kołobrzeg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lineRule="auto" w:line="360"/>
              <w:ind w:left="432" w:hanging="360"/>
              <w:rPr>
                <w:sz w:val="20"/>
              </w:rPr>
            </w:pPr>
            <w:r>
              <w:rPr>
                <w:b/>
                <w:sz w:val="20"/>
              </w:rPr>
              <w:t>Park Piracka  Przygoda w Kołobrzeg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lineRule="auto" w:line="360"/>
              <w:ind w:left="432" w:hanging="360"/>
              <w:rPr>
                <w:sz w:val="20"/>
              </w:rPr>
            </w:pPr>
            <w:r>
              <w:rPr>
                <w:b/>
                <w:sz w:val="20"/>
              </w:rPr>
              <w:t>Park  rozrywki „Dziki Zachód” w Kołobrzeg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lineRule="auto" w:line="360"/>
              <w:ind w:left="432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</w:rPr>
      </w:pPr>
      <w:r>
        <w:rPr>
          <w:b/>
          <w:sz w:val="20"/>
        </w:rPr>
        <w:t>8. Opis poszczególnych działań w zakresie realizacji zadania publicznego</w:t>
      </w:r>
      <w:r>
        <w:rPr>
          <w:b/>
          <w:sz w:val="20"/>
          <w:vertAlign w:val="superscript"/>
        </w:rPr>
        <w:t>12)</w:t>
      </w:r>
      <w:r>
        <w:rPr>
          <w:b/>
          <w:sz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Poprzez  zajęcia w Ogrodach Hortulus uczniowie poznają  różnorodne  gatunki i odmiany roślin zastosowanych w kompozycjach ogrodowych, zastosowanie tych kompozycji w ogrodach tematycznych: japoński, francuski, śródziemnomorski, kamienny, ziołowy, warzywny, ogród zmysłów, pobudzający wzrok, zmysł powonienia oraz  ogród dźwięku. Będą mieli możliwość relaksu i wypoczynku w obcowaniu z przyrodą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W Muzeum Oręża polskiego uczniowie poszerzą swoją   wiedzę o  historii Państwa  Polskiego poprzez  udział w zajęciach muzealnych przedstawiających bogatą kolekcję dokumentacji polskiej wojskowości, techniki wojskowe; szeroką kolekcję broni strzeleckiej, pancernej, umundurowania żołnierzy, orderów, odznaczeń, pojazdów wojskowych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Różnorodność zajęć sportowych  ma wzbudzić  w  uczniach potrzebę  i radość  z  czynnego uprawiania różnych dyscyplin sportowych ( piłka nożna, basen, fitness, tenis stołowy, ziemny, co ma na celu;  promowanie zdrowego stylu życia, przeciwdziałanie otyłości oraz korygowanie  wad  postawy. Wspólne zajęcia mają umożliwić  integracja uczniów zdrowych z niepełnosprawnymi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W Muzeum Maszonerii uczniowie poznają  historię  maszopskich społeczności zamieszkujących wybrzeża Bałtyku, historię rybaków przeplatanych z legendami  o  zaczarowanej sieci, wiedźminie i innych. Poznają  ekspozycje  poprzez wykorzystanie wszystkich zmysłów; zapach bryzy morskiej, aromat jabłek, mgła, wiatr i inne;- doznania te będą  szczególnie ważne dla chłopca niewidomego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W trakcie pobytu uczniowie poznają  historię miasta -  Kołobrzeg z czasów napoleońskich- jako twierdzy. Zwiedzając  fort napoleoński dzieci poznają  szanty, ich znaczenie dla żeglarzy,  nauczą się  je śpiewać, odbędą lekcje fechtunku, sprawności i dobrej zabawy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Zaplanowany jest również czynny wypoczynek  dzieci – spacery nad morze, zabawy według potrzeb i zamiłowań, różnorodne konkursy i zawody sportowe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</w:rPr>
      </w:pPr>
      <w:r>
        <w:rPr>
          <w:b/>
          <w:sz w:val="20"/>
        </w:rPr>
        <w:t>9. Harmonogram</w:t>
      </w:r>
      <w:r>
        <w:rPr>
          <w:b/>
          <w:sz w:val="20"/>
          <w:vertAlign w:val="superscript"/>
        </w:rPr>
        <w:t>13)</w:t>
      </w:r>
      <w:r>
        <w:rPr>
          <w:b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11760</wp:posOffset>
                </wp:positionV>
                <wp:extent cx="5851525" cy="9601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960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8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danie publiczne realizowane w okresie od 9 czerwca 2014 r. do 12 czerwca 201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yjazd autokarem  ze Szczecina do  Kołobrzegu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wiedzanie  po  drodze  w Dobrzycy  Ogrodó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yjazd  do  obiektu  MOSiR w Kołobrzegu – zakwaterowan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pożywanie obiadu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urniej  piłki  nożnej  dla  chłopców na  boisku  wielofunkcyjnym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ożywanie kolacj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jęcia – pływanie  rekreacyjne  na  basenie krytym (obiekt MOSiR)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 czerwca 2014 r.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owarzyszenie Publiczna  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</w:rPr>
                                    <w:t>Na Głębokiem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ożywanie śniadani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wiedzanie  Muzeum Oręża  Polskiego w Kołobrzeg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pożywanie obiadu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urniej  piłki  nożnej  dla  chłopców na  boisku  wielofunkcyjnym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jęcia  fitness  dla  dziewczynek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ożywanie kolacj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jęcia – pływanie  rekreacyjne  na  basenie krytym (obiekt MOSiR)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czerwca 2014 r.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owarzyszenie Publiczna  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sz w:val="20"/>
                                    </w:rPr>
                                    <w:t>Na Głębokiem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ożywanie śniadani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wiedzanie  Muzeum Moszaneria w Kołobrzeg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acer  nad  morz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pożywanie obiadu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bawy w Parku Pirackiej  Przygody w Kołobrzeg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ożywanie kolacj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yskoteka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 czerwca 2014 r.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towarzyszenie Publiczna  Szkoła Podstawow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</w:rPr>
                                    <w:t>Na Głębokiem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ożywanie śniadani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ykwaterowan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bawy w Parku  Rozrywki „Dziki Zachód” w Kołobrzeg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pożywanie obiadu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ejazd  wynajętym autokarem do Szczecin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 czerwca 2014 r.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towarzyszenie Publiczna  Szkoła Podstawow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</w:rPr>
                                    <w:t>Na Głębokiem”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756.05pt;mso-wrap-distance-left:0pt;mso-wrap-distance-right:7.05pt;mso-wrap-distance-top:0pt;mso-wrap-distance-bottom:0pt;margin-top:8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8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danie publiczne realizowane w okresie od 9 czerwca 2014 r. do 12 czerwca 2014 r.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403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yjazd autokarem  ze Szczecina do  Kołobrzegu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wiedzanie  po  drodze  w Dobrzycy  Ogrodó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yjazd  do  obiektu  MOSiR w Kołobrzegu – zakwaterowa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pożywanie obiadu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rniej  piłki  nożnej  dla  chłopców na  boisku  wielofunkcyjnym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żywanie kolacj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jęcia – pływanie  rekreacyjne  na  basenie krytym (obiekt MOSiR)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czerwca 2014 r.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owarzyszenie Publiczna  Szkoła Podstawo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Na Głębokiem”.</w:t>
                            </w:r>
                          </w:p>
                        </w:tc>
                      </w:tr>
                      <w:tr>
                        <w:trPr>
                          <w:trHeight w:val="349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żywanie śniadan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wiedzanie  Muzeum Oręża  Polskiego w Kołobrzeg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pożywanie obiadu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rniej  piłki  nożnej  dla  chłopców na  boisku  wielofunkcyjnym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jęcia  fitness  dla  dziewczyne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żywanie kolacj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jęcia – pływanie  rekreacyjne  na  basenie krytym (obiekt MOSiR)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czerwca 2014 r.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owarzyszenie Publiczna  Szkoła Podstawo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„</w:t>
                            </w:r>
                            <w:r>
                              <w:rPr>
                                <w:sz w:val="20"/>
                              </w:rPr>
                              <w:t>Na Głębokiem”.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żywanie śniadan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wiedzanie  Muzeum Moszaneria w Kołobrzeg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acer  nad  morz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pożywanie obiadu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bawy w Parku Pirackiej  Przygody w Kołobrzeg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żywanie kolacj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yskoteka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czerwca 2014 r.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owarzyszenie Publiczna  Szkoła Podstawow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Na Głębokiem”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żywanie śniadan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kwaterowa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bawy w Parku  Rozrywki „Dziki Zachód” w Kołobrzeg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pożywanie obiadu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jazd  wynajętym autokarem do Szczecin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czerwca 2014 r.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owarzyszenie Publiczna  Szkoła Podstawow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Na Głębokiem”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10. Zakładane rezultaty realizacji zadania publicznego</w:t>
      </w:r>
      <w:r>
        <w:rPr>
          <w:b/>
          <w:sz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Uczniowie niepełnosprawni i uczniowie zdrowi  poznają swoje mocne i słabe strony, nawiążą bliższe kontakty, zawiążą się przyjaźni, uczniowie zrozumieją różnorodność potrzeb dostosowanych do indywidualnych potrzeb uczniów, będą rozumieli potrzebę pomocy kolegom niepełnosprawnym oraz będą  umieli  pomagać tym uczniom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Znajomość i wiedza o kompozycjach kwiatowych, roślinnych znajdzie zastosowanie w pracach praktycznych w  arboretum szkolnym,  ogródkach  klasowych oraz ogrodach domowych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Uczniowie poznaną wiedzę na temat wojskowości państwa polskiego  przedstawią  w formie prezentacji w Tygodniu Historycznym  organizowanym w naszej szkole z udziałem gości – kombatantów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Zajęcia sportowe organizowane przez wykwalifikowana kadrę zachęcą uczniów  i wzbudzą w nich potrzebę do czynnego uprawiania sportu, udziału w różnorodnych zawodach sportowych, a w szczególności w trakcie międzyszkolnej Olimpiady  Szkół Integracyjnych organizowanych w naszej szkole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Poznanie historii społeczności zamieszkujących wybrzeże Bałtyku  będzie lekcją szczególnie ważną dla dzieci niepełnosprawnych ( a szczególnie chłopca niewidomego),  gdyż użyją wszystkich zmysłów ( węch, słuch, smak):  zapach bryzy morskiej, aromat jabłek, mgła, wiatr i inn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Wszyscy uczniowie poznają </w:t>
            </w:r>
            <w:r>
              <w:rPr>
                <w:sz w:val="20"/>
              </w:rPr>
              <w:t>tradycję i kulturę morską swojego regionu. Będą rozwijać swoje zainteresowania i pasje związane z morzem, wodą. Będą aktywnie uczestniczyli w życiu szkoły, mając poczucie przynależności do społeczności lokalnej:  nauczą się   śpiewać szanty, odbędą lekcje fechtunku, sprawności i dobrej zabaw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</w:rPr>
      </w:pPr>
      <w:r>
        <w:rPr>
          <w:sz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606"/>
        <w:gridCol w:w="1074"/>
        <w:gridCol w:w="954"/>
        <w:gridCol w:w="397"/>
        <w:gridCol w:w="929"/>
        <w:gridCol w:w="1296"/>
        <w:gridCol w:w="1291"/>
        <w:gridCol w:w="1274"/>
      </w:tblGrid>
      <w:tr>
        <w:trPr>
          <w:trHeight w:val="1984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w zł)</w:t>
            </w:r>
          </w:p>
        </w:tc>
      </w:tr>
      <w:tr>
        <w:trPr>
          <w:trHeight w:val="1243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oszty merytoryczne</w:t>
            </w:r>
            <w:r>
              <w:rPr>
                <w:sz w:val="20"/>
                <w:vertAlign w:val="superscript"/>
              </w:rPr>
              <w:t xml:space="preserve">18) </w:t>
            </w:r>
            <w:r>
              <w:rPr>
                <w:sz w:val="20"/>
              </w:rPr>
              <w:t>po stronie …</w:t>
            </w:r>
            <w:r>
              <w:rPr>
                <w:i/>
                <w:sz w:val="20"/>
              </w:rPr>
              <w:t>(nazwa Oferenta)</w:t>
            </w:r>
            <w:r>
              <w:rPr>
                <w:sz w:val="20"/>
                <w:vertAlign w:val="superscript"/>
              </w:rPr>
              <w:t>19)</w:t>
            </w:r>
            <w:r>
              <w:rPr>
                <w:sz w:val="20"/>
              </w:rPr>
              <w:t>: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Łączne  koszty:</w:t>
            </w:r>
          </w:p>
        </w:tc>
      </w:tr>
      <w:tr>
        <w:trPr>
          <w:trHeight w:val="177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9osób (uczniów  ) oraz 5  opiekunów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ł/osob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888z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 984,00 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7 904,00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autokar- wynajęcie  autokaru z kierowc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250,00 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zł</w:t>
            </w:r>
          </w:p>
        </w:tc>
      </w:tr>
      <w:tr>
        <w:trPr>
          <w:trHeight w:val="105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bilety wstępu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ody Hortul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odnik</w:t>
            </w:r>
          </w:p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zł/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zł/o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</w:rPr>
              <w:t>408,00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5,00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0,00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0,00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zł</w:t>
            </w:r>
          </w:p>
        </w:tc>
      </w:tr>
      <w:tr>
        <w:trPr>
          <w:trHeight w:val="945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bilety wstępu -Muzeum Oręża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Przewodnik za gr.</w:t>
            </w:r>
          </w:p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zł/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5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8,00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,00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0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,00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</w:rPr>
              <w:t>0,00zł</w:t>
            </w:r>
          </w:p>
        </w:tc>
      </w:tr>
      <w:tr>
        <w:trPr>
          <w:trHeight w:val="705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4) bilety wstępu-</w:t>
            </w:r>
          </w:p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Muzeum Moszaner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zł/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</w:rPr>
              <w:t>663,00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</w:rPr>
              <w:t>0,00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00zł</w:t>
            </w:r>
          </w:p>
        </w:tc>
      </w:tr>
      <w:tr>
        <w:trPr>
          <w:trHeight w:val="1065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5) bilety wstępu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Piracka Przygo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zł/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0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10,00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0zł</w:t>
            </w:r>
          </w:p>
        </w:tc>
      </w:tr>
      <w:tr>
        <w:trPr>
          <w:trHeight w:val="78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6) bilet wstępu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Dziki Zachód 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 obiad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 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zł/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zł/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5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,00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</w:rPr>
              <w:t>0,00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0,00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65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95,00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0,00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0,00zł</w:t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7)zakwaterowanie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 zł/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 360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</w:rPr>
              <w:t>5000,00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</w:rPr>
              <w:t>13 360,00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0zł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8) ubezpieczenie</w:t>
            </w:r>
          </w:p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 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zł/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,00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59,00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,00zł</w:t>
            </w:r>
          </w:p>
        </w:tc>
      </w:tr>
      <w:tr>
        <w:trPr>
          <w:trHeight w:val="1065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40" w:after="0"/>
              <w:rPr>
                <w:sz w:val="20"/>
              </w:rPr>
            </w:pPr>
            <w:r>
              <w:rPr>
                <w:sz w:val="20"/>
              </w:rPr>
              <w:t>9) wynajęcie sali na dyskotekę</w:t>
            </w:r>
          </w:p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godz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0 zł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0 z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,00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50,00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00zł</w:t>
            </w:r>
          </w:p>
        </w:tc>
      </w:tr>
      <w:tr>
        <w:trPr>
          <w:trHeight w:val="1065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40" w:after="0"/>
              <w:rPr>
                <w:sz w:val="20"/>
              </w:rPr>
            </w:pPr>
            <w:r>
              <w:rPr>
                <w:sz w:val="20"/>
              </w:rPr>
              <w:t>10) obsługa księgow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0z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0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,00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0,00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0,00zł</w:t>
            </w:r>
          </w:p>
        </w:tc>
      </w:tr>
      <w:tr>
        <w:trPr>
          <w:trHeight w:val="1065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11) wynagrodzenie nauczyciela koordynującego zad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 godz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8,00z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60,00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</w:rPr>
              <w:t>0,00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60,00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0zł</w:t>
            </w:r>
          </w:p>
        </w:tc>
      </w:tr>
      <w:tr>
        <w:trPr>
          <w:trHeight w:val="1065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12) wynagrodzenie nauczycieli opiekunów - 5 os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godz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8,00z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60,00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0,00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60,00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,00zł</w:t>
            </w:r>
          </w:p>
        </w:tc>
      </w:tr>
      <w:tr>
        <w:trPr>
          <w:trHeight w:val="246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oszty obsługi</w:t>
            </w:r>
            <w:r>
              <w:rPr>
                <w:sz w:val="20"/>
                <w:vertAlign w:val="superscript"/>
              </w:rPr>
              <w:t>20)</w:t>
            </w:r>
            <w:r>
              <w:rPr>
                <w:sz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</w:rPr>
              <w:t>(nazwa Oferenta)</w:t>
            </w:r>
            <w:r>
              <w:rPr>
                <w:sz w:val="20"/>
                <w:vertAlign w:val="superscript"/>
              </w:rPr>
              <w:t xml:space="preserve">19)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.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>
          <w:trHeight w:val="1119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>
          <w:trHeight w:val="977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88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984,00z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</w:rPr>
              <w:t>17904,00z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984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5,8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04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4,2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0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0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00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88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3. Finansowe środki z innych źródeł publicznych</w:t>
      </w:r>
      <w:r>
        <w:rPr>
          <w:b/>
          <w:sz w:val="20"/>
          <w:vertAlign w:val="superscript"/>
        </w:rPr>
        <w:t>21)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75"/>
        <w:gridCol w:w="2093"/>
        <w:gridCol w:w="220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środ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</w:rPr>
      </w:pPr>
      <w:r>
        <w:rPr>
          <w:b/>
          <w:sz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  <w:t>1. Zasoby kadrowe przewidywane do wykorzystania przy realizacji zadania publicznego</w:t>
      </w:r>
      <w:r>
        <w:rPr>
          <w:sz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Wykonawcami zadania będzie wykwalifikowana kadra posiadająca doświadczenie w pracy z dziećmi o specjalnych potrzebach edukacyjnych. Osoby te mają wyższe wykształcenie pedagogiczne, kursy specjalistyczne, są pracownikami Stowarzyszenia Publiczna Szkoła Podstawowa Na Głębokiem. Placówka nasza posiada odziały integracyjne i jest dostosowana do potrzeb dzieci niepełnosprawnych. 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oordynatorem i osobą prowadzącą zadanie będzie:</w:t>
            </w:r>
          </w:p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rzena Garbowska –ukończone  studia wyższe- Instytut Studiów nad Rodziną, Kolegium teologiczne,  studia podyplomowe –„ Diagnoza i terapia pedagogiczna”, studia podyplomowe  „ Oligofrenopedagogika”,</w:t>
            </w:r>
          </w:p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eata Cenzartowicz –ukończyła studia wyższe - "Biologia" US, Wydział Biologii i Nauk o Morzu - studia podyplomowe-  "Przyroda" – US, Wydział Biologii i Nauk o Morzu. 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nna Nowaszczuk – ukończyła Uniwersytet Szczeciński - Wydział Zarządzania i Ekonomiki Usług , Wydział Matematyczno-Fizyczny. 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ałgorzata Dziuba- ukończyła Uniwersytet Szczeciński - Wydział pedagogiczny – Pedagogika Opiekuńczo-Resocjalizacyjna, Wyższa Szkoła Pedagogiczna – Pedagog Opiekuńczo- Wychowawczy. </w:t>
            </w:r>
          </w:p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rota Bączyk- ukończyła Akademię Sztuki w Poznaniu,  studia podyplomowe- „Przyroda „, studia podyplomowe – „Sztuka”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  <w:t>2. Zasoby rzeczowe oferenta/oferentów</w:t>
      </w:r>
      <w:r>
        <w:rPr>
          <w:sz w:val="20"/>
          <w:vertAlign w:val="superscript"/>
        </w:rPr>
        <w:t xml:space="preserve">1) </w:t>
      </w:r>
      <w:r>
        <w:rPr>
          <w:sz w:val="20"/>
        </w:rPr>
        <w:t>przewidywane do wykorzystania przy realizacji zadania</w:t>
      </w:r>
      <w:r>
        <w:rPr>
          <w:sz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trakcie zajęć sportowych wykorzystany będzie szkolny sprzęt sportowy – rakiety do tenisa stołowego         i ziemnego, piłki do siatkówki i koszykówki, skakanki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Morze dzieli, morze łączy”</w:t>
            </w: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 xml:space="preserve">integracyjny turniej marynistyczno-sportowy realizowany </w:t>
            </w:r>
            <w:r>
              <w:rPr>
                <w:sz w:val="20"/>
              </w:rPr>
              <w:t>w okresie od 18.03.2013 do 31.05.201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</w:rPr>
        <w:t>4.Informacja, czy oferent/oferenci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  <w:t>Nie będziemy  zlecali realizacji ww. zadania  publicznego innym  podmiotom  lub  organizacjom pozarządowym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</w:rPr>
      </w:pPr>
      <w:r>
        <w:rPr>
          <w:sz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</w:rPr>
        <w:t>1) proponowane zadanie publiczne w całości mieści się w zakresie działalności pożytku publicznego oferenta/oferentów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</w:rPr>
        <w:t>2) w ramach składanej oferty przewidujemy pobieranie/niepobieranie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</w:rPr>
        <w:t>3) oferent/oferenci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 jest/są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</w:rPr>
      </w:pPr>
      <w:r>
        <w:rPr>
          <w:sz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</w:rPr>
        <w:t>5) oferent/oferenci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 składający niniejszą ofertę nie zalega (-ją)/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 tytułu zobowiązań podatkowych/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</w:rPr>
        <w:t>6) dane określone w części I niniejszej oferty są zgodne z Krajowym Rejestrem Sądowym/właściwą ewidencją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</w:rPr>
      </w:pPr>
      <w:r>
        <w:rPr>
          <w:sz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</w:rPr>
      </w:pPr>
      <w:r>
        <w:rPr>
          <w:sz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</w:rPr>
              <w:t>oferenta/oferentów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Kopia aktualnego odpisu z Krajowego Rejestru Sądowego, innego rejestru lub ewidencji</w:t>
      </w:r>
      <w:r>
        <w:rPr>
          <w:sz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</w:rPr>
      </w:pPr>
      <w:r>
        <w:rPr>
          <w:sz w:val="20"/>
        </w:rPr>
        <w:t>Poświadczenie złożenia oferty</w:t>
      </w:r>
      <w:r>
        <w:rPr>
          <w:sz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Adnotacje urzędowe</w:t>
      </w:r>
      <w:r>
        <w:rPr>
          <w:sz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vertAlign w:val="superscript"/>
        </w:rPr>
        <w:t>13)</w:t>
      </w:r>
      <w:r>
        <w:rPr>
          <w:sz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0:00Z</dcterms:created>
  <dc:creator>winf</dc:creator>
  <dc:description/>
  <cp:keywords/>
  <dc:language>en-US</dc:language>
  <cp:lastModifiedBy>winf</cp:lastModifiedBy>
  <cp:lastPrinted>2014-04-29T13:04:00Z</cp:lastPrinted>
  <dcterms:modified xsi:type="dcterms:W3CDTF">2014-04-29T11:07:00Z</dcterms:modified>
  <cp:revision>3</cp:revision>
  <dc:subject/>
  <dc:title> </dc:title>
</cp:coreProperties>
</file>