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Fiszka koncepcji opracowania zgłaszanej do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rganizacje pozarządowe wspierają programowanie rozwoju – II edycja</w:t>
      </w:r>
      <w:r>
        <w:rPr/>
        <w:t>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obszaru tema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wskazać jakiego obszaru tematycznego dotyczyć będzie opracowanie dokonując wyboru z poniższej list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spółpraca lokalnych/regionalnych organów administracji publicznej i sektora pozarządow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funkcjonowanie i współpraca podmiotów pozarządowych, </w:t>
              <w:br/>
              <w:t xml:space="preserve">w skład których wchodzą JST (stowarzyszeń, związków </w:t>
              <w:br/>
              <w:t>i porozumień JST, Lokalnych Grup Działania, Lokalnych Grup Rybackich ze szczególnym uwzględnieniem w/w podmiotów działających na obszarach wiejski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ofesjonalizacja sektora pozarząd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- budżetowanie równościowe w Programach Współpracy </w:t>
              <w:br/>
              <w:t>z organizacjami pozarządow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bór zakresu terytor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określić zasięg terytorialny opracowania </w:t>
              <w:br/>
              <w:t>(np. regionalny, obszar kilku wybranych gmin lub powiatów, obszar konkretnej gminy) i podać nazwę gminy/powiatu. Wielkość objętego obszaru nie będzie warunkiem decydującym przy wyborze projekt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</w:rPr>
              <w:t xml:space="preserve">          </w:t>
            </w:r>
            <w:r>
              <w:rPr>
                <w:b/>
              </w:rPr>
              <w:t xml:space="preserve">Temat opracowani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mawiany problem, zag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krótko scharakteryzować problem, koncepcję lub inne zagadnienie, któremu poświęcone będzie opracowani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zę krótko opisać założenia metodologiczne projektu – </w:t>
              <w:br/>
              <w:t xml:space="preserve">w jakim trybie zostanie sformułowana treść opracowania </w:t>
              <w:br/>
              <w:t xml:space="preserve">i wyprowadzone zostaną wnioski (np. gromadzenie i analiza danych, analiza dobrych praktyk, analiza desk research, opinia ekspercka). Proszę też krótko uzasadnić wybór metody </w:t>
              <w:br/>
              <w:t xml:space="preserve">w nawiązaniu do przedmiotu i zakresu terytorialnego opracowania.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, jego kompetencje w przedmiocie opra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scharakteryzować podmiot składający, jego doświadczenie w kontekście przedmiotu opracowania, ewentualnie wcześniejszy dorobek o zbliżonym charakterze lub tematyc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a obję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określić objętość opracowania, w miarę możliwości </w:t>
              <w:br/>
              <w:t>z wyróżnieniem jego poszczególnych elementów. Deklarowana objętość nie będzie czynnikiem decydującym przy wyborze projekt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1:00Z</dcterms:created>
  <dc:creator>HP</dc:creator>
  <dc:description/>
  <cp:keywords/>
  <dc:language>en-US</dc:language>
  <cp:lastModifiedBy>Wydział Informatyki</cp:lastModifiedBy>
  <dcterms:modified xsi:type="dcterms:W3CDTF">2015-03-27T11:31:00Z</dcterms:modified>
  <cp:revision>2</cp:revision>
  <dc:subject/>
  <dc:title>Fiszka koncepcji opracowania zgłaszanej do konkursu</dc:title>
</cp:coreProperties>
</file>