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OP/ID/2012/017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ZCZEC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asza otwarty konkurs ofert na realizację zadania publicznego w zakresie działalności na rzecz kombatantów i osób represjonowanych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</w:rPr>
        <w:t>Przedmiotem konkursu jest powierzenie wykonania zadania publicznego, będącego zadaniem własnym Gminy Miasto Szczecin, wraz z udzieleniem dotacji na jego finansowanie.</w:t>
      </w:r>
    </w:p>
    <w:p>
      <w:pPr>
        <w:pStyle w:val="Tekstpodstawowywcit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azwa zadania.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ygotowanie i realizacja projektów prowadzących do wykonania zadania publicznego Gminy Miasto Szczecin na rzecz organizacji pozarządowych skupiających kombatantów oraz osoby będące ofiarami represji wojennych i okresu powojennego, (nie dopuszcza się składania ofert na wybrane części zadania)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 xml:space="preserve">Rodzaj zadania.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będzie polegało na :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organizacji uroczystości i innych przedsięwzięć upamiętniających </w:t>
        <w:br/>
        <w:t xml:space="preserve">i kultywujących tradycję walk niepodległościowych o wolność i suwerenność RP, przy czym środki przyznane w formie dotacji mogą być wykorzystane </w:t>
        <w:br/>
        <w:t>w tym zakresie jedynie na: oprawy artystyczne uroczystości, druk plakatów</w:t>
        <w:br/>
        <w:t>i zaproszeń, zakup kwiatów, wynajem sali i nagłośnienie, przewóz, wyżywienie i zakwaterowanie uczestników, nagrody rzeczowe,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amiętnianiu miejsc historycznych wydarzeń, czynów zbrojnych i innych form działalności niepodległościowej, męczeństwa i represji, a także upamiętniania osób związanych z tymi wydarzeniami, przy czym środki przyznane w formie dotacji mogą być wykorzystane w tym zakresie jedynie na pomniki, obeliski, tablice, epitafia, renowację pomników, obelisków tablic oraz historycznych nagrobków i cmentarzy , zakup, konserwację sztandarów, zakup strojów pocztów sztandarowych, bicia medali pamiątkowych,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alności dokumentacyjnej i wydawniczej związanej z upamiętnianiem </w:t>
        <w:br/>
        <w:t>i popularyzowaniem historii walk o odrodzenie Polski, represji wojennych oraz okresu powojennego, przy czym środki przyznane w formie dotacji mogą być wykorzystane w tym zakresie jedynie na przygotowanie i druk materiałów dokumentujących czyny, zbrojne i działalność niepodległościową oraz doznane represje, upamiętnianie wydarzeń historycznych, miejsc oraz postaci związanych z walką o niepodległość i suwerenność Polski w kraju i za granicą, poprzez działalność wystawienniczą i filmową.</w:t>
      </w:r>
    </w:p>
    <w:p>
      <w:pPr>
        <w:pStyle w:val="Tekstpodstawowywcit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Maksymalna wysokość środków Gminy Miasto Szczecin przeznaczonych na realizację zadania wynosi 60 000zł (słownie: sześćdziesiąt tysięcy złotych 00/100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sady przyznawania dota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wą z dnia 24 kwietnia 2003 r. o działalności pożytku publicznego </w:t>
        <w:br/>
        <w:t>i o wolontariacie (Dz. U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2010r. Nr 234, z 2011 r. Nr 112, poz. 654, Nr 205, poz. 1211, Nr 209, poz. 1244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orządzeniem Ministra Pracy i Polityki Społecznej z dnia 15 grudnia 2010 r. </w:t>
        <w:br/>
        <w:t xml:space="preserve">w sprawie wzoru oferty realizacji zadania publicznego, ramowego wzoru umowy </w:t>
        <w:br/>
        <w:t>o wykonanie zadania publicznego i wzoru sprawozdania z wykonania tego zadania (Dz. U. z 2011 Nr 6, poz 25)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realizacji zadania.</w:t>
      </w:r>
      <w:r>
        <w:rPr>
          <w:rFonts w:cs="Arial" w:ascii="Arial" w:hAnsi="Arial"/>
          <w:sz w:val="24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nia przewidziana jest na okres od dnia podpisania umowy do dnia 31.12.2012 roku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realizacji zadania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 konkursie mogą uczestniczyć podmioty uprawnione: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zacje pozarządowe;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- 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4"/>
        </w:rPr>
        <w:t>- stowarzyszenia jednostek samorządu terytorialnego;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półdzielnie socjalne;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półki akcyjne oraz spółki z ograniczoną odpowiedzialnością oraz kluby sportowe będące spółkami działającymi na podstawie przepisów Ustawy z dn. 25 czerwca 2010r. o sporcie (Dz. U. Nr. 127, poz. 857, Nr 151, poz. 1014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warunki realizacji zadania reguluje umowa zawarta pomiędzy Gminą Miasto Szczecin a podmiotem uprawnionym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i miejsce składania ofert.</w:t>
      </w:r>
    </w:p>
    <w:p>
      <w:pPr>
        <w:pStyle w:val="Tekstpodstawowywcity3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ty opatrzone numerem Konkursu należy składać w Biurze Obsługi Interesantów Urzędu Miasta Szczecin, Pl. Armii Krajowej 1 (sala nr 62, parter) w terminie 21 dni od dnia ukazania się ogłoszenia otwartego konkursu ofert w Biuletynie Informacji Publicznej tj. do 20.12.2011r. Oferty, które wpłyną po terminie, nie będą rozpatrywane. Podmiot uczestniczący w konkursie zobowiązany jest do podania adresu mailowego do osoby upoważnionej do składania wyjaśnień dotyczących oferty w celu skutecznego poinformowania o stwierdzonych </w:t>
      </w:r>
      <w:r>
        <w:rPr>
          <w:rFonts w:cs="Arial" w:ascii="Arial" w:hAnsi="Arial"/>
          <w:bCs/>
          <w:sz w:val="24"/>
          <w:szCs w:val="24"/>
        </w:rPr>
        <w:t>brakach lub uchybieniachi oczywistych omyłkach w przypadku braku adresu mailowego podmiot zobowiązany jest podać numer telefonu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oferty należy dołączyć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kopię aktualnego odpisu z Krajowego Rejestru Sądowego, innego rejestru lub ewidencji;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w przypadku wyboru </w:t>
      </w:r>
      <w:r>
        <w:rPr>
          <w:rFonts w:cs="Arial" w:ascii="Arial" w:hAnsi="Arial"/>
          <w:b w:val="false"/>
          <w:sz w:val="24"/>
          <w:szCs w:val="24"/>
        </w:rPr>
        <w:t xml:space="preserve">innego sposobu reprezentacji podmiotów składających ofertę wspólną niż wynikający z Krajowego Rejestru Sądowego lub innego właściwego rejestru - dokument potwierdzający upoważnienie do działania </w:t>
        <w:br/>
        <w:t>w imieniu oferenta(-ów)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enie podmiotu (BOP 11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  <w:t>Tryb wyboru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w Konkursie oferty przekazywane są do Biura ds. Organizacji Pozarządowych celem sprawdzenia pod względem formalnym. W przypadku stwierdzenia braków formalnych i oczywistych omyłek BOP wzywa Organizację do ich usunięcia w terminie dwóch dni roboczych od dnia wysłania maila a w przypadku braku możliwości powiadomienia Organizacji drogą elektroniczną – mailową od dnia przekazania informacji telefonicznej. Jeżeli Organizacja nie usunie braków formalnych i oczywistych omyłek w ww. terminie oferta zostaje odrzucona. Następnie oferty kierowane są pod obrady Komisji Konkursowej. Komisja opiniuje oferty i przedstawia je Prezydentowi lub upoważnionemu Zastępcy Prezydenta, który dokonuje wyboru ofert w formie Oświadczenia Woli.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fert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Gmina Miasto Szczecin oceniać będzie: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1) możliwość realizacji zadania publicznego przez podmioty uprawnione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 xml:space="preserve">6) dotychczasową współpracę, biorąc po uwagę rzetelność i terminowość oraz sposób rozliczenia otrzymanych na ten cel środków. </w:t>
      </w:r>
    </w:p>
    <w:p>
      <w:pPr>
        <w:pStyle w:val="TextBodyIndent"/>
        <w:rPr>
          <w:rFonts w:ascii="Arial" w:hAnsi="Arial" w:cs="Arial"/>
          <w:b/>
          <w:b/>
          <w:color w:val="1A171C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konania wyboru ofert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1) w Biuletynie Informacji Publicznej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2) w siedzibie organu administracji publicznej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3) na stronie internetowej organu administracji publicznej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unieważnienia konkurs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  <w:t>Zrealizowane przez Gminę Miasto Szczecin w roku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głoszenia otwartego konkursu ofert</w:t>
      </w:r>
      <w:r>
        <w:rPr>
          <w:rFonts w:cs="Arial" w:ascii="Arial" w:hAnsi="Arial"/>
          <w:b/>
          <w:color w:val="1A171C"/>
          <w:sz w:val="24"/>
          <w:szCs w:val="24"/>
        </w:rPr>
        <w:t xml:space="preserve"> i w roku poprzednim zadania publiczne tego samego rodzaju</w:t>
        <w:br/>
        <w:t>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1 rok </w:t>
        <w:tab/>
        <w:tab/>
        <w:tab/>
        <w:tab/>
        <w:tab/>
        <w:t>60 000 zł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0 rok </w:t>
        <w:tab/>
        <w:tab/>
        <w:tab/>
        <w:tab/>
        <w:tab/>
        <w:t>60 000 zł</w:t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dodatkowe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N, telefon (91) 424 51 09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szczecin.pl/bop/</w:t>
        </w:r>
      </w:hyperlink>
      <w:r>
        <w:rPr>
          <w:rFonts w:cs="Arial" w:ascii="Arial" w:hAnsi="Arial"/>
          <w:sz w:val="24"/>
        </w:rPr>
        <w:t xml:space="preserve">, e-mail: bop@um.szczecin.pl. 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dla podmiotów zainteresowanych udziałem w konkursie odbędzie się w dniu 19.12.2012r. w sali 335 OP o godz. 10.00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ą uprawnioną do kontaktów z Organizacjami jest Pani Iwona Dubiel – telefon (91) 424 51 09, Biuro ds. Organizacji Pozarządowych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Część 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Powołuję Komisję Konkursową do przeprowadzenia postępowania w otwartym konkursie ofert na realizację zadania publicznego w zakresie działalności na rzecz kombatantów i osób represjonowanych, w składz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:</w:t>
      </w:r>
    </w:p>
    <w:p>
      <w:pPr>
        <w:pStyle w:val="Normal"/>
        <w:jc w:val="both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  <w:t>1) Paweł Szczyrski</w:t>
        <w:tab/>
        <w:tab/>
        <w:t>Dyrektor w Biurze ds. Organizacji Pozarządowych</w:t>
      </w:r>
    </w:p>
    <w:p>
      <w:pPr>
        <w:pStyle w:val="Normal"/>
        <w:jc w:val="both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w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................................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................................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...............................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...............................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...............................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Iwona Dubiel</w:t>
        <w:tab/>
        <w:tab/>
        <w:t>Główny specjalista w B</w:t>
      </w:r>
      <w:r>
        <w:rPr>
          <w:rFonts w:cs="Arial" w:ascii="Arial" w:hAnsi="Arial"/>
          <w:w w:val="90"/>
          <w:sz w:val="24"/>
        </w:rPr>
        <w:t>iurze ds. Organizacji Pozarządow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 xml:space="preserve">2. Zadaniem Komisji, o której mowa w pkt. 1 jest zaopiniowanie ofert złożonych </w:t>
        <w:br/>
        <w:t xml:space="preserve">w otwartym konkursie ofert na realizację zadania publicznego pn. </w:t>
      </w:r>
      <w:r>
        <w:rPr>
          <w:rFonts w:cs="Arial" w:ascii="Arial" w:hAnsi="Arial"/>
          <w:b w:val="false"/>
          <w:sz w:val="24"/>
          <w:szCs w:val="24"/>
        </w:rPr>
        <w:t xml:space="preserve">Przygotowanie </w:t>
        <w:br/>
        <w:t>i realizacja projektów prowadzących do wykonania zadania publicznego Gminy Miasto Szczecin na rzecz organizacji pozarządowych skupiających kombatantów oraz osoby będące ofiarami represji wojennych i okresu powojennego, (nie dopuszcza się składania ofert na wybrane części zadania)</w:t>
      </w:r>
      <w:r>
        <w:rPr>
          <w:rFonts w:cs="Arial" w:ascii="Arial" w:hAnsi="Arial"/>
          <w:b w:val="false"/>
          <w:sz w:val="24"/>
        </w:rPr>
        <w:t xml:space="preserve"> oraz ich przedłożenie Prezydentowi Miasta Szczecin lub upoważnionemu Zastępcy Prezyden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sady pracy Komisji, o której mowa w pkt. 1, regulują przepisy Zarządzenia Nr 153/11 Prezydenta Miasta Szczecin z dnia 1 kwietnia 2011r. zmieniające zarządzenie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szczegółowych zasad </w:t>
      </w:r>
      <w:r>
        <w:rPr>
          <w:rFonts w:cs="Arial" w:ascii="Arial" w:hAnsi="Arial"/>
          <w:bCs/>
          <w:iCs/>
          <w:sz w:val="24"/>
          <w:szCs w:val="24"/>
        </w:rPr>
        <w:t>współpracy finansowej i pozafinansowej Gminy Miasto Szczecin z organizacjami pozarządowymi i innymi podmiotami prowadzącymi działalność pożytku publiczn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auto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3Znak">
    <w:name w:val="Tekst podstawowy 3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25:00Z</dcterms:created>
  <dc:creator>Wydział Informatyki</dc:creator>
  <dc:description/>
  <cp:keywords/>
  <dc:language>en-US</dc:language>
  <cp:lastModifiedBy>Wydział Informatyki</cp:lastModifiedBy>
  <cp:lastPrinted>2011-11-28T11:41:00Z</cp:lastPrinted>
  <dcterms:modified xsi:type="dcterms:W3CDTF">2011-11-30T07:32:00Z</dcterms:modified>
  <cp:revision>129</cp:revision>
  <dc:subject/>
  <dc:title>PREZYDENT MIASTA SZCZECINA</dc:title>
</cp:coreProperties>
</file>