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Gmina Miasto Szczecin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kultur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roszura pt. „Kopernik, Koestler i kobiety”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4.11.2017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Senat Obywateli Szczecina, ul. Trentowskiego 23, 71-303, Szczecin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KRS 0000345255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Kpt. ż. w. Józef  Gawłowicz, pisarz – marynista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  <w:lang w:val="en-US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szura z ilustracjami – łącznie ok. 80 stron formatu B5 popularyzująca postać Mikołaja Kopernika, broniąc  równocześnie jego dobrego imienia przed tendencyjnym atakiem pisarza Arthura Koestlera. Ważna pozycja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wiedzy o wielkim uczon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ychczas jedynym obrońcą przed atakiem na dzieło Kopernika był amerykański astrofizyk Owen Gingerich z uniwersytetu Harvarda. Ta obrona znana jest wąskiemu kręgowi specjalistów, więc niniejsza broszura uzupełni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 lukę u polskiego czytelnika 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 xml:space="preserve">Druk i oprawa pracy – ca 138 egz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1 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1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Napisanie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400 zł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1 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1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</w:rPr>
            </w:pPr>
            <w:r>
              <w:rPr>
                <w:rFonts w:cs="Verdana" w:ascii="Calibri" w:hAnsi="Calibri"/>
                <w:b/>
                <w:bCs/>
                <w:color w:val="000000"/>
              </w:rPr>
              <w:t>1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w ramach składanej oferty przewidujemy 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/</w:t>
      </w:r>
      <w:r>
        <w:rPr>
          <w:rFonts w:cs="Verdana" w:ascii="Calibri" w:hAnsi="Calibri"/>
          <w:color w:val="000000"/>
          <w:sz w:val="18"/>
          <w:szCs w:val="18"/>
        </w:rPr>
        <w:t>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i</w:t>
      </w:r>
      <w:r>
        <w:rPr>
          <w:rFonts w:cs="Verdana" w:ascii="Calibri" w:hAnsi="Calibri"/>
          <w:color w:val="000000"/>
          <w:sz w:val="18"/>
          <w:szCs w:val="18"/>
        </w:rPr>
        <w:t>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Verdana" w:ascii="Calibri" w:hAnsi="Calibri"/>
          <w:b/>
          <w:color w:val="000000"/>
        </w:rPr>
        <w:t>(podpis osoby</w:t>
      </w:r>
      <w:r>
        <w:rPr>
          <w:rFonts w:cs="Verdana" w:ascii="Calibri" w:hAnsi="Calibri"/>
          <w:b/>
          <w:color w:val="000000"/>
          <w:sz w:val="16"/>
          <w:szCs w:val="16"/>
        </w:rPr>
        <w:t xml:space="preserve">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color w:val="000000"/>
          <w:sz w:val="16"/>
          <w:szCs w:val="16"/>
        </w:rPr>
      </w:pPr>
      <w:r>
        <w:rPr>
          <w:rFonts w:cs="Verdana" w:ascii="Calibri" w:hAnsi="Calibri"/>
          <w:b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07.09.2017r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8:00Z</dcterms:created>
  <dc:creator>Kancelaria Prezydenta RP</dc:creator>
  <dc:description/>
  <cp:keywords/>
  <dc:language>en-US</dc:language>
  <cp:lastModifiedBy>idubiel</cp:lastModifiedBy>
  <cp:lastPrinted>2016-01-27T10:19:00Z</cp:lastPrinted>
  <dcterms:modified xsi:type="dcterms:W3CDTF">2017-09-11T07:46:00Z</dcterms:modified>
  <cp:revision>4</cp:revision>
  <dc:subject/>
  <dc:title/>
</cp:coreProperties>
</file>