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61.2018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0"/>
        <w:jc w:val="both"/>
        <w:rPr/>
      </w:pPr>
      <w:r>
        <w:rPr/>
        <w:t xml:space="preserve">Wykonanie aktualizacji mapy zasadniczej ( w szczególności pomiar ogrodzeń, dróg albo dojazdów ) na obszarze działki nr </w:t>
      </w:r>
      <w:r>
        <w:rPr>
          <w:b/>
        </w:rPr>
        <w:t>23</w:t>
      </w:r>
      <w:r>
        <w:rPr/>
        <w:t xml:space="preserve"> w obrębie ewidencyjnym nr </w:t>
      </w:r>
      <w:r>
        <w:rPr>
          <w:b/>
        </w:rPr>
        <w:t>2005</w:t>
      </w:r>
      <w:r>
        <w:rPr/>
        <w:t>, położonej</w:t>
        <w:br/>
        <w:t>w Szczecinie przy ul. Pogodnej 44 oraz gdy zajdzie taka konieczność wykonanie aktualizacji użytku gruntowego.  Działka nr 23 stanowi własność Gminy Miasto Szcze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wnioskiem o dokonanie zlecenia wystąpił Wydział Mieszkalnictwa i Regulacji Stanów Prawnych Nieruchomości WMIRSPN-V.6641.24.2019.ŁM z dnia 11.09.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onać analizy materiałów znajdujących się w pzgik i w KW. Przeprowadzić</w:t>
        <w:br/>
        <w:t>wywiad terenowy, wykonać niezbędne prace terenowe i kameralne, w tym przeprowadzić aktualizację mapy zasadniczej oraz w razie konieczności aktualizację użytku</w:t>
        <w:br/>
        <w:t xml:space="preserve">na przedmiotowej działc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 Przygotować wniosek o aktualizację operatu ewidencyjnego, który należy przekazać do Biura Geodety Miasta</w:t>
      </w:r>
      <w:r>
        <w:rPr>
          <w:bCs/>
        </w:rPr>
        <w:t xml:space="preserve">.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zaktualizowanej mapy zasadni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kserokopie wykazu zmian danych ewidencyjnych dla działki, budy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zaktualizowanej mapy zasadni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kserokopie wykazu zmian danych ewidencyjnych dla działki, budynku ( oryginał do KW 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Do 16 grudnia 2019r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Wydruk mapy.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MIRSPN-V.6641.24.2019.ŁM z dnia 11.09.2019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0:00Z</dcterms:created>
  <dc:creator>winf</dc:creator>
  <dc:description/>
  <dc:language>en-US</dc:language>
  <cp:lastModifiedBy>epieknie</cp:lastModifiedBy>
  <cp:lastPrinted>2019-09-19T13:15:00Z</cp:lastPrinted>
  <dcterms:modified xsi:type="dcterms:W3CDTF">2019-09-20T09:10:00Z</dcterms:modified>
  <cp:revision>2</cp:revision>
  <dc:subject/>
  <dc:title>Opis przedmiotu zamówienia</dc:title>
</cp:coreProperties>
</file>