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NA RZECZ OSÓB W WIEKU EMERYTALNYM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CIŃSCY SENIORZY AKTYWNI W MIĘDZYNARODOWEJ WSPÓLNOC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01.09 do 17.10.20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Ę MIASTO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składana na podstawie przepisów działu II rozdziału 2 ustawy z dnia 24 kwietnia 2003 r o działalności pożytku publicznego i o wolontaria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  POLSKIE TOWARZYSTO WALKI  Z  KALECTWE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)   stowarzyszenie  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kościelna osoba prawna                     (  ) kościelna jednostka organizacyj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  (  )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KRS  00001020774</w:t>
      </w:r>
    </w:p>
    <w:p>
      <w:pPr>
        <w:pStyle w:val="Normal"/>
        <w:autoSpaceDE w:val="false"/>
        <w:spacing w:lineRule="auto" w:line="360" w:before="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9. 07. 2002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 NIP:   </w:t>
      </w:r>
      <w:r>
        <w:rPr>
          <w:b/>
          <w:sz w:val="20"/>
          <w:szCs w:val="20"/>
          <w:lang w:val="de-DE"/>
        </w:rPr>
        <w:t xml:space="preserve">851- 10-11-799            </w:t>
      </w:r>
      <w:r>
        <w:rPr>
          <w:sz w:val="20"/>
          <w:szCs w:val="20"/>
          <w:lang w:val="de-DE"/>
        </w:rPr>
        <w:t xml:space="preserve"> nr REGON:   </w:t>
      </w:r>
      <w:r>
        <w:rPr>
          <w:b/>
          <w:sz w:val="20"/>
          <w:szCs w:val="20"/>
          <w:lang w:val="de-DE"/>
        </w:rPr>
        <w:t>810702287</w:t>
      </w:r>
    </w:p>
    <w:p>
      <w:pPr>
        <w:pStyle w:val="Normal"/>
        <w:autoSpaceDE w:val="false"/>
        <w:ind w:right="-285" w:hanging="0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 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 xml:space="preserve">    ul.:  </w:t>
      </w:r>
      <w:r>
        <w:rPr>
          <w:b/>
          <w:sz w:val="20"/>
          <w:szCs w:val="20"/>
        </w:rPr>
        <w:t>Wielkopol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>3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    </w:t>
      </w:r>
      <w:r>
        <w:rPr>
          <w:b/>
          <w:sz w:val="20"/>
          <w:szCs w:val="20"/>
        </w:rPr>
        <w:t xml:space="preserve">SZCZECIN     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  </w:t>
      </w:r>
      <w:r>
        <w:rPr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 </w:t>
      </w:r>
      <w:r>
        <w:rPr>
          <w:b/>
          <w:sz w:val="20"/>
          <w:szCs w:val="20"/>
        </w:rPr>
        <w:t>70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450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 poczta:  </w:t>
      </w:r>
      <w:r>
        <w:rPr>
          <w:b/>
          <w:sz w:val="20"/>
          <w:szCs w:val="20"/>
        </w:rPr>
        <w:t>SZCZECI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  </w:t>
      </w:r>
      <w:r>
        <w:rPr>
          <w:b/>
          <w:sz w:val="20"/>
          <w:szCs w:val="20"/>
        </w:rPr>
        <w:t>91 433 42 11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faks:  </w:t>
      </w:r>
      <w:r>
        <w:rPr>
          <w:b/>
          <w:sz w:val="20"/>
          <w:szCs w:val="20"/>
        </w:rPr>
        <w:t>91 433 42 1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e-mail:  </w:t>
      </w:r>
      <w:hyperlink r:id="rId3">
        <w:r>
          <w:rPr>
            <w:rStyle w:val="InternetLink"/>
            <w:sz w:val="20"/>
            <w:szCs w:val="20"/>
            <w:lang w:val="en-US"/>
          </w:rPr>
          <w:t>twkszczecin@gmail.com</w:t>
        </w:r>
      </w:hyperlink>
      <w:r>
        <w:rPr>
          <w:sz w:val="20"/>
          <w:szCs w:val="20"/>
          <w:lang w:val="en-US"/>
        </w:rPr>
        <w:t xml:space="preserve">    http://</w:t>
      </w:r>
      <w:r>
        <w:rPr>
          <w:b/>
          <w:sz w:val="20"/>
          <w:szCs w:val="20"/>
          <w:lang w:val="en-US"/>
        </w:rPr>
        <w:t>www.twkszczecin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8) numer rachunku bankowego:  </w:t>
      </w:r>
      <w:r>
        <w:rPr>
          <w:b/>
          <w:sz w:val="20"/>
          <w:szCs w:val="20"/>
        </w:rPr>
        <w:t>66 1020 4795 0000 9102 0159 054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 </w:t>
      </w:r>
      <w:r>
        <w:rPr>
          <w:b/>
          <w:sz w:val="20"/>
          <w:szCs w:val="20"/>
        </w:rPr>
        <w:t>PKO BP II O/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>Andrzej Stecewicz -  preze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SKIE TOWARZYSTWO WALKI Z KALECTWEM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 WOJEWÓDZKI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 – 450 SZCZECIN    WIELKOPOLSKA 32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kom. 607 163 162;  tel./fax 91 433-42-11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rzy Kwiatosiński – skarbnik</w:t>
        <w:tab/>
        <w:t>tel. 91/433 42 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ezpłatna  pomoc osobom  niepełnosprawnym, niezależnie od rodzaju i stopnia niepełnosprawności wieku, płci i statusu społecznego – zarówno w zakresie rehabilitacji zdrowotnej, jak i w sprawach życiowych, wspomaganie osób niepełnosprawnych w  ich nowatorskich projektach.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wadzenie punktów rehabilitacji zawodowej i szkoleniowej w zakresie aktywizacji społecznej, diagnostyka zdrowotna, porady specjalistyczne, zabiegi rehabilitacyjne, wspomaganie niepełnosprawnych osób uzdolnionych artystycznie w formie warsztatów twórczych, prowadzenie domów  kultury ,  klubów   integracyjnych,  organizowanie   imprez   artystycznych  i  rekreacyjnych o charakterze integracyjnym.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8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156" w:hRule="atLeast"/>
        </w:trPr>
        <w:tc>
          <w:tcPr>
            <w:tcW w:w="8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177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JEDNOOSOBOWO, A W RAZIE JEGO NIEOBECNOŚCI ŁĄCZNIE JEDEN Z WICEPREZESÓW WRAZ Z CZŁONKIEM ZARZĄD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A PODSTAWIE STATUTU TWK.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Miesiąc październik każdego roku jest dniem szczególnym dla osób starszych, szczególnie gdy są również osobami niepełnosprawnymi z powodów zdrowotnych, a więc </w:t>
              <w:br/>
              <w:t>i często mało zaradnych i zagrożonych wykluczeniem społecznym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Warto więc w bardziej konkretny sposób przypomnieć, że dzień 1 października został ustanowiony Międzynarodowym Dniem Osób Starszych (rezolucja Zgromadzenia Narodowego ONZ nr 45/106 z 14.12.1990), natomiast dzień 17 października – jako Międzynarodowy Dzień Walki z Ubóstwem również poparło Zgromadzenie Ogólne ONZ w 1992 r. Natomiast cały rok 2012 jest poświęcony obchodom Europejskiego Roku Aktywności Osób Starszych i Solidarności Pokoleń, w których Miasto Szczecin też uczestniczy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Polska aktywnie włączyła się w popularyzację tych Dni, jako okazje do upowszechniania wiedzy społecznej na tematy będące b. ważnymi wyzwaniami dla rządzących w zakresie rozwiązywania tych, nabrzmiałych już problemów, a także pobudzania aktywności samych zainteresowanych w poprawie swojej sytuacji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Chcemy przybliżyć te międzynarodowe wydarzenia niektórym mieszkańcom Szczecina tak, aby kojarzyły się im z lepszą rzeczywistością, do której wspólnie dążymy – również w Szczecinie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Mają to być dwa dni, które przynajmniej dla niewielkiej, bo może tylko 100-200.osobowej grupy osób niepełnosprawnych w wieku ponad 60 lat, staną się okazją do bliższego zapoznania się z trendami prospołecznymi we wspólnocie międzynarodowej, ale realizowanymi nie tylko przez rządy, ale również będących sumą nawet małych przedsięwzięć w małych jednostkach organizacyjnych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Oferta TWK przewiduje więc, że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- W dniu 1 października od godz. 8</w:t>
            </w:r>
            <w:r>
              <w:rPr>
                <w:vertAlign w:val="superscript"/>
              </w:rPr>
              <w:t>00</w:t>
            </w:r>
            <w:r>
              <w:rPr/>
              <w:t xml:space="preserve"> do 21</w:t>
            </w:r>
            <w:r>
              <w:rPr>
                <w:vertAlign w:val="superscript"/>
              </w:rPr>
              <w:t xml:space="preserve">00 </w:t>
            </w:r>
            <w:r>
              <w:rPr/>
              <w:t>cały lokal (284 m</w:t>
            </w:r>
            <w:r>
              <w:rPr>
                <w:vertAlign w:val="superscript"/>
              </w:rPr>
              <w:t>2</w:t>
            </w:r>
            <w:r>
              <w:rPr/>
              <w:t>) będzie udostępniony starszej publiczności Szczecina, oferując następujące możliwości spędzania tu swojego wolnego czas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) Obejrzenie Galerii Twórców Niepełnosprawnych (prace malarskie, rzeźbiarski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hafciarskie, koronczarskie i fotograficzne) łącznie z zapoznaniem się z powstawaniem tych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prac na miejscu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) Skorzystanie z fachowych usług oferowanych osobom z wadami słuchu i mowy w zakres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rehabilitacji oraz użytkowania sprzętu wspomagającego słyszeni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 Zapoznanie się z praktycznymi zaletami refleksoterapi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) Skorzystanie z porad prawnych, obejmujących problemy osób starszych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) Możliwość skorzystania z kawiarenki internetowej, w której osoby fachowe będą mogł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przybliżyć świat elektronicznych możliwości zdobywania wiedzy, rozrywki i społeczn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komunikacj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) Godziny wieczorne będą poświęcone wspólnej zabawie przy muzyce, tańcu, występa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amatorskiego kabaretu oraz poczęstunku kawowym i in. atrakcjach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center"/>
              <w:rPr/>
            </w:pPr>
            <w:r>
              <w:rPr/>
              <w:t>- W dniu 01 października przewidujemy wyjazd 45.osobowej grupy starszych osób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/>
              <w:t>niepełnosprawnych do Przelewic, gdzie uczestnicy wycieczki będą mogli podziwiać piękn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/>
              <w:t>przyrody Ogrodu Botanicznego, a przy ognisku posłuchać pogawędki o sytuacji osób starszych w Unii Europejskiej oraz udziale Polski w realizacji przedsięwzięć wspólnotowych mających na celu stałą poprawę sytuacji tej, powiększającej się grupy społecznej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Będzie też nietrudny konkurs z wiedzy o tych problemach, m.in. w kontekście sytuacji w Szczecinie, gdzie władze przywiązują do tego coraz większą uwagę i skuteczną pomoc. Przewidziane będą nagrody rzeczowe dla najlepszych wypowiedzi. Jeszcze w czasie rekrutacji na wycieczkę jej uczestnicy otrzymają ulotki, traktujące o tej tematyc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soby starsze, dodatkowo ,,obdarzone” wieloma chorobami, w naturalny sposób koncentrują swoją uwagę na swoich codziennych problemach, a  walcząc  o godną egzystencję zbyt często są albo bezradne, albo zbyt agresywne wobec otoczenia. Te indywidualne boje powodują  dodatkowe stresy i znerwicowanie, w dużym stopniu niwelujące działania leków, ale również utrwalają przekonania o ogólnym niezrozumieniu ich problemów i niezauważanie okoliczności pozytywnych.</w:t>
            </w:r>
          </w:p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a  zakłada  więc  spotkania  integracyjne ,  w  czasie  których  osoby  niepełnosprawne </w:t>
            </w:r>
          </w:p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tarszym wieku, nie tylko uzyskują pomoc w niektórych problemach osobistych, ale też będą miały możliwość zapoznania się z różnorodnymi formami zagospodarowania swojego wolnego czasu, uprawnieniami i przywilejami  oraz wieloma ofertami pomocowymi ze strony organów państwowych i samorządowych , a także organizacji pozarządowych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zczególną uwagę  zwróci się  na zalety  wspólnych działań w ramach organizacji pozarządowych, grupach samopomocowych oraz różnorodnych formach wolontariatu. Nie tylko w zespołach sformalizowanych, ale również z wykorzystaniem swoich doświadczeń życiowych i zawodowych , udzielania się w pracach szkół, wspólnot mieszkaniowych, komitetów osiedlowych itp.</w:t>
            </w:r>
          </w:p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daniem realizatorów projektu będzie informowanie o prawnych i organizacyjnych możliwościach w tym zakresie,  dostępnych  już w  naszym mieście i regionie, a wynikających </w:t>
            </w:r>
          </w:p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ogólnej strategii Polski i wspólnoty europejskiej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 dotychczasowych , wieloletnich doświadczeń Oferenta wynika , że sprawy te nie są społecznie zrozumiałe i doceniane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34" w:hRule="atLeast"/>
        </w:trPr>
        <w:tc>
          <w:tcPr>
            <w:tcW w:w="9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ferta   skierowana   jest   do   osób  niepełnosprawnych   ( w   tym  również  na   wózkach inwalidzkich) w wieku powyżej 60 lat z terenu Miasta Szczecina. Bez względu na płeć, poglądy społeczno - polityczne, rodzaj schorzenia oraz status społeczny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rupą  szczególną  będą osoby starsze, które zgłaszają chęć  nauczenia się elektronicznego komunikowania się  ze swoimi  bliskimi , którzy ( głównie w celach zarobkowych) przebywają za granicą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374" w:hRule="atLeast"/>
        </w:trPr>
        <w:tc>
          <w:tcPr>
            <w:tcW w:w="9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łównym celem zadania jest przybliżenie niepełnosprawnym osobom w starszym wieku informacji </w:t>
            </w:r>
          </w:p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już istniejących możliwościach prawno- organizacyjnych w zakresie rozwiązywania problemów życiowych tej grupy społecznej.  Celami uzupełniającymi są  m. in.: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- W dniu 1 października udostępnić pomieszczenia Oddziału TWK  dla szerokiej publiczności </w:t>
              <w:br/>
              <w:t xml:space="preserve">   w starszym wieku ( w oczekiwanej liczbie ok. 300 osób ).</w:t>
            </w:r>
          </w:p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- W czasie tego dnia osoby odwiedzające będą mogły skorzystać z :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) doradztwa w zakresie pomocy osobom z wadami słuchu, łącznie z prezentacją  najnowszych ofert  </w:t>
            </w:r>
          </w:p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echnicznego wspomagania słyszenia;</w:t>
            </w:r>
          </w:p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)doradztwa prawnego oraz kawiarenki internetowej;</w:t>
            </w:r>
          </w:p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) zapoznania się z metodami twórczymi  rękodzieła artystycznego;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) praktycznego uzupełniania wiedzy  o różnych formach  masażu oraz zabiegów rehabilitacyjnych.</w:t>
            </w:r>
          </w:p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– Popularyzacja  wolontariatu  seniorskiego oraz korzyści z rozwiązywania problemów życiowych </w:t>
            </w:r>
          </w:p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 grupach samopomocowych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– Przybliżenie beneficjentom zadania wiadomości  o szerokim froncie działań legislacyjnych </w:t>
              <w:br/>
              <w:t xml:space="preserve">    i strategicznych na rzecz osób starszych , przez władze regionalne  i europejskie. Ze szczególnym  </w:t>
            </w:r>
          </w:p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zwróceniem uwagi na aktualne obchody Europejskiego Roku Aktywności Osób Starszych 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 Solidarności Pokoleń.</w:t>
            </w:r>
          </w:p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Cele  powyższe  będą  realizowane   w  czasie  dwóch  całodniowych spotkań integracyjnych 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 wykorzystaniem fachowców  w poszczególnych   tematach , broszur informacyjnych i wydawnictw oficjalnych,  udostępnianych  beneficjentom   ze  zbiorów  własnych –  a  wszystko w świątecznej </w:t>
            </w:r>
          </w:p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życzliwej  atmosferze z  poczęstunkami , muzyką, tańcami i występami artystycznymi.  Również  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z zapewnieniem wszelkiej pomocy osobom z trudnościami w poruszaniu się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Miejsce realizacji zadania publicznego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)01.10.2012 – Przelewice - Ogród Botaniczn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) Skompletowanie  pełnego  składu zespołu  realizacyjnego  zadania ,  łącznie  z  podpisaniem 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tosownych umów , zarówno cywilnoprawnych, jak i wolontarystycznych  ,  z jednoznacznie  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kreślonymi  zakresami obowiązków.</w:t>
            </w:r>
          </w:p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Opracowanie  i druk 200 egz.  krótkiej broszurki informacyjnej o obu Dniach , poświęconych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sobom   starszym   i  zagrożonych  ubóstwem ,    ustanowionych  przez   oficjalne   gremia  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iędzynarodowe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) Przygotowanie lokalu TWK wraz  z Galerią Twórców Niepełnosprawnych  do   udostępnienia 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ego  mieszkańcom  Szczecina  w  wieku  starszym 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  <w:szCs w:val="24"/>
              </w:rPr>
              <w:t>4) Zapewnienie  stosownej  informacji  plakatowej   oraz  w  lokalnych  mediach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  <w:szCs w:val="24"/>
              </w:rPr>
              <w:t>5) Ustalenie  szczegółowych  godzin  i  miejsc  dyżurów  specjalistycznych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6) Zakupy art.  spożywczych  na  poczęstunek  beneficjentów  na  spotkanie w dniu 1.10 br. a 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óźniej na wycieczkę  w dniu 17.10.2012 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) </w:t>
            </w:r>
            <w:r>
              <w:rPr>
                <w:rFonts w:cs="Calibri" w:ascii="Calibri" w:hAnsi="Calibri"/>
              </w:rPr>
              <w:t xml:space="preserve">- Ustalenie   dyżurów   wolontariuszy   do   oprowadzania   przybyłych   gości   po   Galerii , 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pomagania  w poruszaniu się oraz informowaniu o możliwościach uzyskania przewidzianych 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w  projekcie  usług  i  informacji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) - Przygotowanie sali głównej i pomieszczeń przyległych na wieczorne spotkanie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integracyjne dla ok. 50 osób, wraz z dokładnym jego przebiegiem, uwzględniającym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interesujące beneficjentów rozmowy podczas poczęstunku kawowego, muzyce (ew. z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tańcami) oraz występami własnego zespołu literacko – kabaretoweg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) Załatwienie wszelkich formalności związanych z zamówieniem autokaru do Przelewic, 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ustaleniem listy osób wyjeżdżających i ich ubezpieczeni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10) Przygotowanie informacji  o aktualnych i planowanych przedsięwzięciach władz krajowy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i Unii  Europejskiej  w odniesieniu  do  społeczności  w wieku poprodukcyjnym wraz z osobą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prowadzącą  również  dyskusję na te tematy i konkursem z nagrodami dla zwycięzców oraz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jstarszych uczestników spotkani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Zadanie to będzie realizowane po zwiedzaniu bogatych zbiorów przyrodniczych Ogrodu Botanicznego – i przy ognisku na wyznaczonym do grillowania miejscu.</w:t>
            </w:r>
          </w:p>
        </w:tc>
      </w:tr>
      <w:tr>
        <w:trPr>
          <w:trHeight w:val="271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9. Harmonogram</w:t>
      </w:r>
      <w:r>
        <w:rPr>
          <w:b/>
          <w:sz w:val="22"/>
          <w:szCs w:val="22"/>
          <w:vertAlign w:val="superscript"/>
        </w:rPr>
        <w:t>13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64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1.09.2012 r. do 17.10.2012 r.</w:t>
            </w:r>
          </w:p>
        </w:tc>
      </w:tr>
      <w:tr>
        <w:trPr>
          <w:trHeight w:val="112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2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Przygotowanie do wycieczki  01.10.2012.</w:t>
            </w:r>
          </w:p>
          <w:p>
            <w:pPr>
              <w:pStyle w:val="Header"/>
              <w:rPr/>
            </w:pPr>
            <w:r>
              <w:rPr>
                <w:b/>
              </w:rPr>
              <w:t>1.</w:t>
            </w:r>
            <w:r>
              <w:rPr/>
              <w:t>Opracowanie i wysłanie imiennych zaproszeń do najstarszych twórców niepełnosprawnych na wycieczkę do Przelewic.</w:t>
            </w:r>
          </w:p>
          <w:p>
            <w:pPr>
              <w:pStyle w:val="Header"/>
              <w:rPr/>
            </w:pPr>
            <w:r>
              <w:rPr>
                <w:b/>
              </w:rPr>
              <w:t>2.</w:t>
            </w:r>
            <w:r>
              <w:rPr/>
              <w:t xml:space="preserve"> Załatwienie formalności związanych z zamówieniem autokaru i ubezpieczenia podróżnych.</w:t>
            </w:r>
          </w:p>
          <w:p>
            <w:pPr>
              <w:pStyle w:val="Header"/>
              <w:rPr/>
            </w:pPr>
            <w:r>
              <w:rPr>
                <w:b/>
              </w:rPr>
              <w:t>3.</w:t>
            </w:r>
            <w:r>
              <w:rPr/>
              <w:t xml:space="preserve"> Ustalenie szczegółowego harmonogramu pobytu w Przelewicach, przebiegu pogadanki i  konkursów przy ognisku i wręczania nagród wygrywającym oraz najstarszym twórcom.</w:t>
            </w:r>
          </w:p>
          <w:p>
            <w:pPr>
              <w:pStyle w:val="Header"/>
              <w:rPr/>
            </w:pPr>
            <w:r>
              <w:rPr>
                <w:b/>
              </w:rPr>
              <w:t>4.</w:t>
            </w:r>
            <w:r>
              <w:rPr/>
              <w:t xml:space="preserve"> Zakup art. spożywczych do grillowania i napojów chłodzących.</w:t>
            </w:r>
          </w:p>
          <w:p>
            <w:pPr>
              <w:pStyle w:val="Header"/>
              <w:rPr/>
            </w:pPr>
            <w:r>
              <w:rPr>
                <w:b/>
              </w:rPr>
              <w:t>5.</w:t>
            </w:r>
            <w:r>
              <w:rPr/>
              <w:t xml:space="preserve"> Wyjazd do Przelewic  i realizacja ustalonego program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 – 20.09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-25.09.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Do 25.09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80"/>
              <w:jc w:val="center"/>
              <w:rPr/>
            </w:pPr>
            <w:r>
              <w:rPr>
                <w:sz w:val="20"/>
                <w:szCs w:val="20"/>
              </w:rPr>
              <w:t>27 –30.09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 godz. 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- 18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"/>
              <w:ind w:left="714" w:hanging="357"/>
              <w:contextualSpacing/>
              <w:jc w:val="both"/>
              <w:rPr/>
            </w:pPr>
            <w:r>
              <w:rPr/>
              <w:t>Około 300 mieszkańców Szczecina zwiedzi Galerię Twórców Niepełnosprawnych i zapozna się z działalnością TWK jako jednego z realizatorów społecznych programów pomocowych na rzecz osób starszych i niepełnosprawnych – także w kontekście poczynań międzynarodowych wspólnot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"/>
              <w:ind w:left="714" w:hanging="357"/>
              <w:contextualSpacing/>
              <w:jc w:val="both"/>
              <w:rPr/>
            </w:pPr>
            <w:r>
              <w:rPr/>
              <w:t>Ok. 150 osób spośród zwiedzających będzie mogło skorzystać z indywidualnej pomocy specjalistycznej z zakresu wad słuchu i mowy, zagadnień prawnych, masażu rehabilitacyjnego, a także zapoznać się z techniką internetową oraz wykonawczą haftu i koronk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"/>
              <w:ind w:left="714" w:hanging="357"/>
              <w:contextualSpacing/>
              <w:jc w:val="both"/>
              <w:rPr/>
            </w:pPr>
            <w:r>
              <w:rPr/>
              <w:t>50 osób weźmie udział w uroczystym spotkaniu integracyjnym przy muzyce i poczęstunku oraz szerokiej dyskusji o problemach osób starszych i ich oczekiwaniach w kontekście aktualnych trudności i poczynań władz w zakresie zapewnienia godnych warunków życi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"/>
              <w:ind w:left="714" w:hanging="357"/>
              <w:contextualSpacing/>
              <w:jc w:val="both"/>
              <w:rPr/>
            </w:pPr>
            <w:r>
              <w:rPr/>
              <w:t>45beneficjentów będzie uczestniczyło w atrakcyjnej wycieczce do bogatego w piękne okazy drzewostanu i flory Ogrodu Botanicznego w Przelewicach, gdzie również przy ognisku będzie mogło zabrać głos w pogadance na tematy osób starszych, dostrzegane przez międzynarodowe gremia (ONZ, UE) i władze polskie, a dzięki temu skutkujące coraz lepszymi programami pomocowymi i strategicznymi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Ok. 25 wolontariuszy TWK będzie mogło praktycznie wykazać się swoją społeczną pracą i dać przykład osobom odwiedzającym TWK do zainteresowania się pracą  wolontarystyczną.</w:t>
            </w:r>
          </w:p>
        </w:tc>
      </w:tr>
      <w:tr>
        <w:trPr>
          <w:trHeight w:val="80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3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28"/>
        <w:gridCol w:w="549"/>
        <w:gridCol w:w="567"/>
        <w:gridCol w:w="709"/>
        <w:gridCol w:w="850"/>
        <w:gridCol w:w="993"/>
        <w:gridCol w:w="1842"/>
        <w:gridCol w:w="1770"/>
      </w:tblGrid>
      <w:tr>
        <w:trPr>
          <w:trHeight w:val="19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kosztów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jednostkowy (w z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 z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innych źródeł, w tym wpłat i opłat adresatów zadania publiczn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merytoryczne</w:t>
            </w:r>
            <w:r>
              <w:rPr>
                <w:b/>
                <w:sz w:val="20"/>
                <w:szCs w:val="20"/>
                <w:vertAlign w:val="superscript"/>
              </w:rPr>
              <w:t xml:space="preserve">18) </w:t>
            </w:r>
            <w:r>
              <w:rPr>
                <w:b/>
                <w:sz w:val="20"/>
                <w:szCs w:val="20"/>
              </w:rPr>
              <w:t>po stronie …</w:t>
            </w:r>
            <w:r>
              <w:rPr>
                <w:b/>
                <w:i/>
                <w:sz w:val="20"/>
                <w:szCs w:val="20"/>
              </w:rPr>
              <w:t>(nazwa Oferenta)</w:t>
            </w:r>
            <w:r>
              <w:rPr>
                <w:b/>
                <w:sz w:val="20"/>
                <w:szCs w:val="20"/>
                <w:vertAlign w:val="superscript"/>
              </w:rPr>
              <w:t>19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jazd do Przelewi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lety wstępu do Ogr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częstunek przy gril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kar w 2 str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grody w konkursach wiedzy o UE i aktach międzynarodowych dla osób stars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olontariusze do pomocy osobom starszym, zakupów, organizacji imprez, obsługi, sprzątania itp. – 4 o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,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0,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0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0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0,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0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0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0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oszty obsługi</w:t>
            </w:r>
            <w:r>
              <w:rPr>
                <w:b/>
                <w:sz w:val="20"/>
                <w:szCs w:val="20"/>
                <w:vertAlign w:val="superscript"/>
              </w:rPr>
              <w:t>20)</w:t>
            </w:r>
            <w:r>
              <w:rPr>
                <w:b/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b/>
                <w:i/>
                <w:sz w:val="20"/>
                <w:szCs w:val="20"/>
              </w:rPr>
              <w:t>(nazwa Oferenta)</w:t>
            </w:r>
            <w:r>
              <w:rPr>
                <w:b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</w:rPr>
              <w:t>Inne koszty, w tym koszty wyposażenia i promocji po stronie …</w:t>
            </w:r>
            <w:r>
              <w:rPr>
                <w:rFonts w:cs="Times New Roman" w:ascii="Times New Roman" w:hAnsi="Times New Roman"/>
                <w:b/>
                <w:i/>
              </w:rPr>
              <w:t>(nazwa Oferenta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0,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,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gółem (środki  wymienione w pkt.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Wszystkie wynagrodzenia brutto, a więc wg symbolicznej stawki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Kierownik odpowiedzialny za obie imprezy formalnie i merytorycznie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Nagrody rzeczowe – wycena orientacyjna wyrobów artyst. własnych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4. Koszty transportu wstępnie wynegocjowane z upustem cenowym (po kosztach własnych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 xml:space="preserve">5. W kosztach nie ujęto wartości używanego i demonstrowanego beneficjentom projektu specjalistycznego  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rzętu i urządzeń technicznych (fotela elektr. do masażu, komputery, sprzęt wspomagający słyszenie i in.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 xml:space="preserve">6. Przy organizacji imprez, a szczególnie przy kontaktach z os. odwiedzającymi TWK  będzie praktycznie 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rało udział więcej wolontariuszy niż wykazanych w budżecie, a będą to twórcy rękodzieła artystycznego,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monstrujący swoje dzieła jako przykład pracy osób w starszym wieku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"/>
              <w:ind w:left="176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Realizacja zadania jest kadrowo zabezpieczona dzięki profesjonalnie prowadzonym całorocznie: Klubem Twórców Niepełnosprawnych „Arka”, Klubem Użytkowników Aparatów Słuchowych oraz Gabinetem Masażu.</w:t>
            </w:r>
          </w:p>
          <w:p>
            <w:pPr>
              <w:pStyle w:val="Akapitzlist"/>
              <w:spacing w:before="0" w:after="20"/>
              <w:ind w:left="176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Natomiast głównym prowadzącym zajęcia merytoryczne będzie osoba od 22 lat związana społeczną pracą z osobami starszymi i niepełnosprawnymi, z wykształceniem prawniczym oraz posiadaczem tytuły eksperta w sprawach osób starszych po ukończeniu polsko – niemieckiego projektu „Senior Task Force” w latach 2007 – 2008, także uczestniczącego w tym charakterze przy opracowywaniu, z inicjatywy Rzecznika Praw Obywatelskich, projektu strategii walki z ubóstwem w Polsce na lata 2010 – 2015 (ksero ww. dokumentów w załączeniu). Osoba ta będzie prowadziła pogadanki merytoryczne, oraz monitorowała dyskusje na obu spotkaniach.</w:t>
            </w:r>
          </w:p>
          <w:p>
            <w:pPr>
              <w:pStyle w:val="Akapitzlist"/>
              <w:ind w:left="176" w:hanging="0"/>
              <w:jc w:val="both"/>
              <w:rPr/>
            </w:pPr>
            <w:r>
              <w:rPr/>
              <w:tab/>
              <w:t>Również obsługę finansowo – księgową zapewni osoba z wyższym wykształceniem ekonomicznym i uprawnieniami księgow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"/>
              <w:ind w:left="176" w:right="210" w:hanging="0"/>
              <w:contextualSpacing/>
              <w:jc w:val="both"/>
              <w:rPr/>
            </w:pPr>
            <w:r>
              <w:rPr/>
              <w:t>Lokal TWK jest położony w centrum Szczecina, ma powierzchnię 284 m</w:t>
            </w:r>
            <w:r>
              <w:rPr>
                <w:vertAlign w:val="superscript"/>
              </w:rPr>
              <w:t>2</w:t>
            </w:r>
            <w:r>
              <w:rPr/>
              <w:t xml:space="preserve"> i jest wszechstronnie przystosowany do potrzeb osób niepełnosprawnych (w tym i dla osób na wózkach inwalidzkich). Jest wyposażony we wszystkie urządzenia techniczne, zapewniające odpowiednie warunki eksploatacyjne i komunikacyjne.</w:t>
            </w:r>
          </w:p>
          <w:p>
            <w:pPr>
              <w:pStyle w:val="Akapitzlist"/>
              <w:spacing w:before="0" w:after="20"/>
              <w:ind w:left="176" w:right="210" w:hanging="0"/>
              <w:contextualSpacing/>
              <w:jc w:val="both"/>
              <w:rPr/>
            </w:pPr>
            <w:r>
              <w:rPr/>
              <w:tab/>
              <w:t>Zaplecze socjalne jest również dostosowane do przygotowywania poczęstunków typu kawiarnianego wraz z odpowiednim sprzętem i zastawą. Kawiarenka internetowa jest wyposażona w 4 zestawy komputerow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76" w:right="207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Oferent od ponad 20 lat corocznie korzysta ze wsparcia Gminy Miasta Szczecin w realizacji zadań integracyjnych i rehabilitacyjnych na rzecz osób niepełnosprawnych, głównie starszych.</w:t>
            </w:r>
          </w:p>
          <w:p>
            <w:pPr>
              <w:pStyle w:val="Akapitzlist"/>
              <w:ind w:left="176" w:right="207" w:hanging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odobne projekty pn. „Rehabilitacja przez twórczość” dla osób niepełnosprawnych realizowane były przez ostatnie 12 lat również przy finansowym wsparciu Państwowego Funduszu Rehabilitacji Osób Niepełnosprawnych oraz MOP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PRZEWIDUJE SIĘ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17.10.2012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kszczecin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0:00Z</dcterms:created>
  <dc:creator/>
  <dc:description/>
  <cp:keywords/>
  <dc:language>en-US</dc:language>
  <cp:lastModifiedBy/>
  <dcterms:modified xsi:type="dcterms:W3CDTF">2012-07-20T12:50:00Z</dcterms:modified>
  <cp:revision>1</cp:revision>
  <dc:subject/>
  <dc:title/>
</cp:coreProperties>
</file>