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6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720" w:hanging="0"/>
        <w:jc w:val="both"/>
        <w:rPr/>
      </w:pPr>
      <w:r>
        <w:rPr/>
        <w:t>Wykonanie połączenia budynków o ID. 326201_1.1002.74_BUD oraz o</w:t>
        <w:br/>
        <w:t>ID. 326201_1.1002.13_BUD i aktualizacji danych ewidencyjnych dotyczących</w:t>
        <w:br/>
        <w:t>tych budynków ( ich pomiar, określenie liczby i zasięgu kondygnacji ) położonych</w:t>
        <w:br/>
        <w:t>na działkach nr 13/1 i 34 w obrębie ewidencyjnym nr 1002</w:t>
      </w:r>
      <w:r>
        <w:rPr>
          <w:b/>
        </w:rPr>
        <w:t xml:space="preserve"> </w:t>
      </w:r>
      <w:r>
        <w:rPr/>
        <w:t>( Śródmieście 2 )</w:t>
        <w:br/>
        <w:t>w Szczecinie przy</w:t>
      </w:r>
      <w:r>
        <w:rPr>
          <w:b/>
        </w:rPr>
        <w:t xml:space="preserve"> ul. Teofila Lenartowicza 20,</w:t>
      </w:r>
      <w:r>
        <w:rPr>
          <w:b/>
          <w:bCs/>
        </w:rPr>
        <w:t xml:space="preserve"> </w:t>
      </w:r>
      <w:r>
        <w:rPr>
          <w:bCs/>
        </w:rPr>
        <w:t>stanowiących własność Gminy Miasta Szczecin, w użytkowaniu wieczystym osób fizyczny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/>
        <w:t>Z wnioskiem o dokonanie zlecenia wystąpił Wydział Mieszkalnictwa i Regulacji</w:t>
        <w:br/>
        <w:t xml:space="preserve">Stanów Prawnych Nieruchomości, pismo znak: WMiRSPN-V.6811.10.2018.MM z dnia 21.03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</w:t>
        <w:br/>
        <w:t>i kameralne, dokonać połączenia budynków ID. 326201_1.1002.74_BUD</w:t>
        <w:br/>
        <w:t>oraz ID. 326201_1.1002.13_BUD, wykonać ich pomiar zwracając szczególną uwagę na liczbę i zasięg kondygnacji tych budynków. W przypadku, gdy zasięg kondygnacji nie pokrywa się z konturem budynku należy dokonać pomiaru bloków budynku, o których mowa w § 63, ust. 1d, rozporządzenia 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w przypadku stwierdzenia zmian, sporządzić dokumentację do dokonania zmian w ewidencji gruntów i budynków oraz na mapie zasadniczej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 wynikającego</w:t>
        <w:br/>
        <w:t>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rzekazać wyniki swoich prac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on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otyczącego budyn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yczący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60 dni od podpisania umowy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MiRSPN-V.6811.10.2018.MM z dnia 21.03.2018r.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winf</dc:creator>
  <dc:description/>
  <dc:language>en-US</dc:language>
  <cp:lastModifiedBy>epieknie</cp:lastModifiedBy>
  <cp:lastPrinted>2018-04-19T11:22:00Z</cp:lastPrinted>
  <dcterms:modified xsi:type="dcterms:W3CDTF">2018-05-23T08:11:00Z</dcterms:modified>
  <cp:revision>2</cp:revision>
  <dc:subject/>
  <dc:title>Opis przedmiotu zamówienia</dc:title>
</cp:coreProperties>
</file>