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 xml:space="preserve">załącznik nr 1 do regulamin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pieczątka wydziału sprawująceg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erytoryczny nadzór nad jednostk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an (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 ocenianeg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tanowisko ocenia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omienie o terminie o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W związku z brakiem możliwości dokonania oceny w miesiącu styczniu ..............r. </w:t>
        <w:br/>
        <w:t>za okres od 01 stycznia do 31 grudnia ............ r. z powodu .................................................... /</w:t>
        <w:br/>
        <w:t xml:space="preserve">w związku z otrzymaniem w dniu .................................................... oceny negatywnej.*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znaczam</w:t>
      </w:r>
      <w:r>
        <w:rPr>
          <w:rFonts w:cs="Arial" w:ascii="Arial" w:hAnsi="Arial"/>
          <w:sz w:val="22"/>
          <w:szCs w:val="22"/>
        </w:rPr>
        <w:t xml:space="preserve"> termin oceny / ponownej oceny* na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6"/>
          <w:szCs w:val="16"/>
        </w:rPr>
        <w:t>(miesiąc, rok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kres 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ab/>
        <w:tab/>
        <w:t xml:space="preserve">   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data i podpis ocenianego)</w:t>
        <w:tab/>
        <w:tab/>
        <w:tab/>
        <w:tab/>
        <w:tab/>
        <w:tab/>
        <w:t xml:space="preserve">                   (data i podpis dyrektora wydziału</w:t>
      </w:r>
    </w:p>
    <w:p>
      <w:pPr>
        <w:pStyle w:val="TextBody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sprawującego merytoryczny nadzór 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nad jednostką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9:00Z</dcterms:created>
  <dc:creator>Wydział Informatyki</dc:creator>
  <dc:description/>
  <cp:keywords/>
  <dc:language>en-US</dc:language>
  <cp:lastModifiedBy>Wydział Informatyki</cp:lastModifiedBy>
  <dcterms:modified xsi:type="dcterms:W3CDTF">2009-10-28T10:30:00Z</dcterms:modified>
  <cp:revision>2</cp:revision>
  <dc:subject/>
  <dc:title/>
</cp:coreProperties>
</file>