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łącznik 1 F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RUPA V</w:t>
      </w:r>
      <w:r>
        <w:rPr>
          <w:rFonts w:cs="Tahoma" w:ascii="Tahoma" w:hAnsi="Tahoma"/>
        </w:rPr>
        <w:t xml:space="preserve">:  </w:t>
      </w:r>
      <w:r>
        <w:rPr>
          <w:rFonts w:cs="Tahoma" w:ascii="Tahoma" w:hAnsi="Tahoma"/>
          <w:b/>
          <w:sz w:val="28"/>
          <w:szCs w:val="28"/>
        </w:rPr>
        <w:t xml:space="preserve">MROŻONKI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2274"/>
        <w:gridCol w:w="1260"/>
        <w:gridCol w:w="900"/>
        <w:gridCol w:w="1260"/>
        <w:gridCol w:w="1440"/>
        <w:gridCol w:w="162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towa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 CP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widywana 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 (iloczyn ilości i ceny jednostkowej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eszanka kompotowa  mrożo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21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lafior mrożo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117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solka szparagowa mrożo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117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 xml:space="preserve">Groszek mrożo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117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chew mrożon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117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uskawki mroż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21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zeczka czarna mroż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21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śnie bez pestkowe mroż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>153321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gółem wartość brutto  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(data i miejsce sporządzenia) </w:t>
        <w:tab/>
        <w:tab/>
        <w:tab/>
        <w:t xml:space="preserve">            (podpis i pieczęć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25:00Z</dcterms:created>
  <dc:creator>Zespół Szkół Rzemieślniczych</dc:creator>
  <dc:description/>
  <cp:keywords/>
  <dc:language>en-US</dc:language>
  <cp:lastModifiedBy>użytkownik</cp:lastModifiedBy>
  <dcterms:modified xsi:type="dcterms:W3CDTF">2011-07-19T11:09:00Z</dcterms:modified>
  <cp:revision>3</cp:revision>
  <dc:subject/>
  <dc:title>Załącznik 1 J</dc:title>
</cp:coreProperties>
</file>