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6.2019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37/10</w:t>
      </w:r>
      <w:r>
        <w:rPr>
          <w:bCs/>
        </w:rPr>
        <w:t xml:space="preserve">, położonej w obrębie ewidencyjnym nr </w:t>
      </w:r>
      <w:r>
        <w:rPr>
          <w:b/>
          <w:bCs/>
        </w:rPr>
        <w:t>4038 (Dąbie 38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Wiosennej 104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działki</w:t>
      </w:r>
      <w:r>
        <w:rPr/>
        <w:t xml:space="preserve">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16.2019.WL z dnia 23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i budynków w stosunku do granicy nieruchomości. Wykonać trwałą stabilizację wznowionych punktów granicznych. Wykonać aktualizację mapy zasadniczej w pełnym zakresie, z wyjątkiem podziemnej części uzbrojenia teren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 z dnia 25 czerwca 2019r. znak: BGM-D.660.1.2019.W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, przygotować wniosek o aktualizację operatu ewidencyjnego, który należy przekazać do BGM. W zgłoszeniu prac geodezyjnych </w:t>
        <w:br/>
        <w:t>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–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9-07-12T10:00:00Z</dcterms:modified>
  <cp:revision>59</cp:revision>
  <dc:subject/>
  <dc:title>Opis przedmiotu zamówienia</dc:title>
</cp:coreProperties>
</file>