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KT UCHWAŁ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………/……./09</w:t>
        <w:br/>
        <w:t>Rady Miasta Szczecin</w:t>
        <w:br/>
        <w:t>z dnia ………………….. 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programu współpracy Gminy Miasto Szczecin z organizacjami pozarządowymi oraz innymi podmiotami prowadzącymi działalność pożytku publicznego w roku 201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5 ust. 3 Ustawy z dnia 24 kwietnia 2003 r. o działalności pożytku publicznego i o wolontariacie (Dz. U. Nr 96, poz. 873, z 2004 r. Nr 64, poz. 593, Nr 116, poz. 1203, Nr 210, poz. 2135, z 2005 r. Nr 155, poz. 1298, Nr 169, poz. 1420, Nr 175, poz. 1462, Nr 249, poz. 2104, z 2006r. Nr 94 poz. 651, z 2008 r. Nr 209, poz. 1316, z 2009 r. Nr 22, poz. 120, Nr 19, poz. 100), </w:t>
      </w:r>
      <w:r>
        <w:rPr>
          <w:b/>
          <w:bCs/>
        </w:rPr>
        <w:t>Rada Miasta Szczec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w w:val="100"/>
        </w:rPr>
        <w:t xml:space="preserve">    </w:t>
      </w:r>
      <w:r>
        <w:rPr>
          <w:b/>
          <w:bCs/>
          <w:w w:val="100"/>
        </w:rPr>
        <w:t>§ 1.</w:t>
      </w:r>
      <w:r>
        <w:rPr>
          <w:w w:val="100"/>
        </w:rPr>
        <w:t xml:space="preserve"> Uchwala się program współpracy na 2010 rok Gminy Miasto Szczecin z organizacjami pozarządowymi oraz innymi podmiotami prowadzącymi działalność pożytku publicznego, stanowiący załącznik do niniejszej uchwały.</w:t>
      </w:r>
    </w:p>
    <w:p>
      <w:pPr>
        <w:pStyle w:val="TextBody"/>
        <w:jc w:val="both"/>
        <w:rPr>
          <w:rFonts w:eastAsia="Arial Unicode MS"/>
          <w:w w:val="100"/>
        </w:rPr>
      </w:pPr>
      <w:r>
        <w:rPr>
          <w:rFonts w:eastAsia="Arial Unicode MS"/>
          <w:w w:val="100"/>
        </w:rPr>
      </w:r>
    </w:p>
    <w:p>
      <w:pPr>
        <w:pStyle w:val="TextBody"/>
        <w:jc w:val="both"/>
        <w:rPr/>
      </w:pPr>
      <w:r>
        <w:rPr>
          <w:b/>
          <w:bCs/>
          <w:w w:val="100"/>
        </w:rPr>
        <w:t xml:space="preserve">    </w:t>
      </w:r>
      <w:r>
        <w:rPr>
          <w:b/>
          <w:bCs/>
          <w:w w:val="100"/>
        </w:rPr>
        <w:t>§ 2.</w:t>
      </w:r>
      <w:r>
        <w:rPr>
          <w:w w:val="100"/>
        </w:rPr>
        <w:t xml:space="preserve"> Wykonanie uchwały powierza się Prezydentowi Miasta Szczecin.</w:t>
      </w:r>
    </w:p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/>
      </w:pPr>
      <w:r>
        <w:rPr>
          <w:b/>
          <w:bCs/>
          <w:w w:val="100"/>
        </w:rPr>
        <w:t xml:space="preserve">    </w:t>
      </w:r>
      <w:r>
        <w:rPr>
          <w:b/>
          <w:bCs/>
          <w:w w:val="100"/>
        </w:rPr>
        <w:t>§ 3.</w:t>
      </w:r>
      <w:r>
        <w:rPr>
          <w:w w:val="100"/>
        </w:rPr>
        <w:t xml:space="preserve"> Uchwała wchodzi w życie z dniem podjęcia.</w:t>
      </w:r>
    </w:p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ind w:left="6120" w:hanging="0"/>
        <w:rPr/>
      </w:pPr>
      <w:r>
        <w:rPr/>
        <w:t xml:space="preserve">Załącznik </w:t>
      </w:r>
    </w:p>
    <w:p>
      <w:pPr>
        <w:pStyle w:val="Heading4"/>
        <w:ind w:left="6120" w:hanging="0"/>
        <w:rPr/>
      </w:pPr>
      <w:r>
        <w:rPr/>
        <w:t>do Uchwały Nr …/    /09</w:t>
      </w:r>
    </w:p>
    <w:p>
      <w:pPr>
        <w:pStyle w:val="Heading5"/>
        <w:ind w:left="6120" w:hanging="0"/>
        <w:rPr/>
      </w:pPr>
      <w:r>
        <w:rPr/>
        <w:t>Rady Miasta Szczecin</w:t>
      </w:r>
    </w:p>
    <w:p>
      <w:pPr>
        <w:pStyle w:val="Normal"/>
        <w:ind w:left="6120" w:hanging="0"/>
        <w:rPr/>
      </w:pPr>
      <w:r>
        <w:rPr>
          <w:i/>
        </w:rPr>
        <w:t>z dnia  ………2009 r.</w:t>
      </w:r>
    </w:p>
    <w:p>
      <w:pPr>
        <w:pStyle w:val="Normal"/>
        <w:ind w:left="6120" w:hanging="0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gram współpracy Gminy Miasto Szczecin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z organizacjami pozarządowymi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raz innymi podmiotam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prowadzącymi działalność pożytku publicznego</w:t>
      </w:r>
    </w:p>
    <w:p>
      <w:pPr>
        <w:pStyle w:val="Normal"/>
        <w:ind w:left="2832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 roku 2010</w:t>
      </w:r>
    </w:p>
    <w:p>
      <w:pPr>
        <w:pStyle w:val="Normal"/>
        <w:ind w:left="2832" w:firstLine="708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WSTĘP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ind w:firstLine="708"/>
        <w:rPr/>
      </w:pPr>
      <w:r>
        <w:rPr/>
        <w:t xml:space="preserve">Aktywna społeczność gwarantuje prawidłowy rozwój lokalny. Jedną z form ruchu społecznego, która powoduje, że ludzie gromadzą się, zrzeszają i podejmują wspólne przedsięwzięcia, jest działalność organizacji pozarządowych. W nich skupiają się najaktywniejsi i najbardziej wrażliwi na sprawy społeczne mieszkańcy naszego Miasta. </w:t>
      </w:r>
    </w:p>
    <w:p>
      <w:pPr>
        <w:pStyle w:val="Tekstpodstawowy3"/>
        <w:ind w:firstLine="708"/>
        <w:rPr/>
      </w:pPr>
      <w:r>
        <w:rPr/>
        <w:t>Skuteczna forma wykonywania zadań publicznych zakłada korzystanie ze wszystkich sił społecznych tkwiących w społeczności lokalnej. Program współpracy z organizacjami pozarządowymi ułatwi ujawnienie i wykorzystanie tych sił w celu dalszego rozwoju Szczecina.</w:t>
      </w:r>
    </w:p>
    <w:p>
      <w:pPr>
        <w:pStyle w:val="Tekstpodstawowy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ROZDZIAŁ I</w:t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 Ilekroć w programie jest mowa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Ustawie</w:t>
      </w:r>
      <w:r>
        <w:rPr/>
        <w:t xml:space="preserve"> – należy przez to rozumieć ustawę z dnia 24 kwietnia 2003 roku o działalności pożytku publicznego i o wolontariacie (Dz. U. Nr 96, poz. 873 z późn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Programie</w:t>
      </w:r>
      <w:r>
        <w:rPr/>
        <w:t xml:space="preserve"> – należy przez to rozumieć Program współpracy na 2010 rok Gminy Miasto Szczecin z organizacjami pozarządowymi oraz innymi podmiotami prowadzącymi działalność pożytku publicznego, który jest realizacją Polityki Miasta wobec Organiz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Mieście</w:t>
      </w:r>
      <w:r>
        <w:rPr/>
        <w:t xml:space="preserve"> – należy przez to rozumieć Gminę Miasto Szczeci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Organizacjach</w:t>
      </w:r>
      <w:r>
        <w:rPr/>
        <w:t xml:space="preserve"> – należy przez to rozumieć prowadzące działalność pożytku publicznego podmioty wymienione w art. 3 Ustawy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organizacje pozarząd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osoby prawne i jednostki organizacyjne działające na podstawie przepisów o stosunku Państwa do Kościoła Katolickiego w Rzeczypospolitej Polskiej, o stosunku Państwa do innych kościołów i związków wyznaniowych oraz o gwarancjach wolności sumienia</w:t>
        <w:br/>
        <w:t xml:space="preserve">i wyznania, jeżeli ich cele statutowe obejmują prowadzenie działalności pożytku publiczneg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spółdzielnie socja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Radzie</w:t>
      </w:r>
      <w:r>
        <w:rPr/>
        <w:t xml:space="preserve"> – należy przez to rozumieć Radę Miasta Szczeci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Prezydencie</w:t>
      </w:r>
      <w:r>
        <w:rPr/>
        <w:t xml:space="preserve"> – należy przez to rozumieć Prezydenta Miasta Szczeci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Urzędzi</w:t>
      </w:r>
      <w:r>
        <w:rPr/>
        <w:t xml:space="preserve">e – należy przez to rozumieć Urząd Miasta Szczecin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bCs/>
        </w:rPr>
        <w:t>Konkursie</w:t>
      </w:r>
      <w:r>
        <w:rPr/>
        <w:t xml:space="preserve"> – należy przez to rozumieć otwarty konkurs ofert, o którym mowa </w:t>
        <w:br/>
        <w:t>w art. 11 ust. 2 U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Radzie Pożytku – </w:t>
      </w:r>
      <w:r>
        <w:rPr/>
        <w:t>należy przez to rozumieć Szczecińską Radę Działalności Pożytku Publi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Walnym Spotkaniu –</w:t>
      </w:r>
      <w:r>
        <w:rPr/>
        <w:t xml:space="preserve"> należy przez to rozumieć Walne Spotkanie Organizacji zwoływane raz w roku przez Prezyden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BOP</w:t>
      </w:r>
      <w:r>
        <w:rPr/>
        <w:t xml:space="preserve"> – należy przez to rozumieć Biuro ds. Organizacji Pozarząd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WZiPS </w:t>
      </w:r>
      <w:r>
        <w:rPr/>
        <w:t>- należy przez to rozumieć Wydział Zdrowia i Polityki Społe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WKiOZ </w:t>
      </w:r>
      <w:r>
        <w:rPr/>
        <w:t>- należy przez to rozumieć Wydział Kultury i Ochrony Zabyt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WGKiOŚ </w:t>
      </w:r>
      <w:r>
        <w:rPr/>
        <w:t>- należy przez to rozumieć Wydział Gospodarki Komunalnej i Ochrony Środowis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WRM </w:t>
      </w:r>
      <w:r>
        <w:rPr/>
        <w:t>- należy przez to rozumieć Wydział Rozwoju Mias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WSiT </w:t>
      </w:r>
      <w:r>
        <w:rPr/>
        <w:t>- należy przez to rozumieć Wydział Sportu i Turysty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WOś </w:t>
      </w:r>
      <w:r>
        <w:rPr/>
        <w:t>- należy przez to rozumieć Wydział Oświa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BM </w:t>
      </w:r>
      <w:r>
        <w:rPr/>
        <w:t>- należy przez to rozumieć Biuro ds. Morski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BPM </w:t>
      </w:r>
      <w:r>
        <w:rPr/>
        <w:t>– należy przez to rozumieć Biuro Prezydenta Mias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Kosztach administracyjnych </w:t>
      </w:r>
      <w:r>
        <w:rPr/>
        <w:t>– należy przez to rozumieć koszty związane z obsługą realizacji zadania, a w szczególności koszty czynszu, mediów i koszty osobowe pracowników zajmujących się obsługą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Dysponencie </w:t>
      </w:r>
      <w:r>
        <w:rPr/>
        <w:t>– należy przez to rozumieć dyrektorów wydziałów i kierowników biur Urzędu, którzy są dysponentami środków przeznaczonych na realizację zadań publicznych przez Organizacje, dysponentami majątku i środków finansowych Gminy.</w:t>
      </w:r>
    </w:p>
    <w:p>
      <w:pPr>
        <w:pStyle w:val="Normal"/>
        <w:tabs>
          <w:tab w:val="clear" w:pos="708"/>
          <w:tab w:val="left" w:pos="900" w:leader="none"/>
        </w:tabs>
        <w:ind w:left="60" w:hanging="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rPr/>
      </w:pPr>
      <w:r>
        <w:rPr/>
        <w:t>2. Program jest elementem długofalowej Strategii Rozwoju Szczecina do roku 2015, zwłaszcza w zakresie realizacji Polityki rozwoju społeczeństwa obywatelskiego, a także innych polityk branżowych, w których podmiotami są Organizacj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>3. Program określa cele, zasady, podmioty i formy współpracy organów samorządowych Miasta z Organizacja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Program jest adresowany do organizacji działających na rzecz Miasta i jego mieszkańców.</w:t>
      </w:r>
    </w:p>
    <w:p>
      <w:pPr>
        <w:pStyle w:val="TextBodyIndent"/>
        <w:rPr/>
      </w:pPr>
      <w:r>
        <w:rPr/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Doskonalenie jakości współpracy oraz sposobu realizacji zadań dokonuje się poprzez poszerzanie zakresu, wprowadzanie innowacyjnych rozwiązań oraz wypracowywanie, ustanawianie i przestrzeganie standardów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ROZDZIAŁ II</w:t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ZASADY WSPÓŁPRA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spółpraca Miasta z organizacjami pozarządowymi odbywa się na zasadach: pomocniczości, suwerenności stron, partnerstwa, efektywności, uczciwej konkurencji oraz jawności:</w:t>
      </w:r>
    </w:p>
    <w:p>
      <w:pPr>
        <w:pStyle w:val="HTMLwstpniesformatowan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) Zasada pomocniczości jest zasadą o charakterze ustrojowym. Wskazuje podział zadań między sektorem publicznym a obywatelskim, ukierunkowany na umacnianie obywateli, ich wspólnot i organizacji oraz ograniczanie interwencjonizmu państwa i administracji lokalnej.</w:t>
      </w:r>
    </w:p>
    <w:p>
      <w:pPr>
        <w:pStyle w:val="HTMLwstpniesformatowan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) Zasada suwerenności stron przejawia się w poszanowaniu  autonomii organizacji pozarządowych oraz wzajemnym nie ingerowaniu w sprawy wewnętrzne.</w:t>
      </w:r>
    </w:p>
    <w:p>
      <w:pPr>
        <w:pStyle w:val="HTMLwstpniesformatowan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) Zasada partnerstwa oznacza współpracę równoprawnych partnerów na warunkach określanych stosowną umową lub porozumieniem.</w:t>
      </w:r>
    </w:p>
    <w:p>
      <w:pPr>
        <w:pStyle w:val="HTMLwstpniesformatowan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) Zasada efektywności polega na dążeniu do osiągnięcia możliwie najlepszych efektów     w realizacji zadań publicznych.</w:t>
      </w:r>
    </w:p>
    <w:p>
      <w:pPr>
        <w:pStyle w:val="HTMLwstpniesformatowan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) Zasada uczciwej konkurencji i jawności zakłada kształtowanie przejrzystych reguł współpracy opartych na równych, jawnych kryteriach wspierania organizacji pozarządow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ROZDZIAŁ III</w:t>
      </w:r>
    </w:p>
    <w:p>
      <w:pPr>
        <w:pStyle w:val="Heading3"/>
        <w:rPr>
          <w:i w:val="false"/>
          <w:i w:val="false"/>
        </w:rPr>
      </w:pPr>
      <w:r>
        <w:rPr>
          <w:i w:val="false"/>
          <w:sz w:val="28"/>
        </w:rPr>
        <w:t>CELE PROGRAM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§ 3.</w:t>
      </w:r>
      <w:r>
        <w:rPr/>
        <w:t xml:space="preserve"> Program ma na celu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ształtowanie demokratycznego ładu społecznego w środowisku lokalnym poprzez budowanie partnerstwa między administracją publiczną a Organizacj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ształtowanie wizerunku Miasta na forum ogólnopolskim poprzez wszechstronne wspieranie działalności Organ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ealizację zapisów Strategii Rozwoju Szczeci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nalizę stanu i potrzeb środowiska Organizacji w Mieś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umacnianie w świadomości społecznej poczucia współtworzenia </w:t>
        <w:br/>
        <w:t xml:space="preserve">i współodpowiedzialności za społeczność lokalną, za realizację jej potrzeb i rozbudowę zasobów lokalnych oraz budowanie społeczeństwa obywatelskiego w oparciu </w:t>
        <w:br/>
        <w:t>o wszystkie grupy wiekowe: seniorów, dorosłych, młodzież i dzie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budzanie aktywności społeczności lokalnej w celu skuteczniejszego zaspokajania potrzeb zbior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budowanie partnerstwa na rzecz rozwoju Miasta w zakresie współpracy Urzędu </w:t>
        <w:br/>
        <w:t>i podległych mu jednostek z Organizacj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bjęcie nią możliwie najszerszych obszarów aktywności obywatel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zerzanie i popieranie postaw proobywatelskich, przede wszystkim propagowanie idei wolontari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zmocnienie pozycji organizacji pozarządowych i zapewnienie tym organizacjom równych szans w realizacji zadań publicznych, przez powierzanie i wspieranie coraz większej ilości zadań z jednoczesnym zapewnieniem odpowiednich środków na ich realizację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§ 4.</w:t>
      </w:r>
      <w:r>
        <w:rPr>
          <w:bCs/>
        </w:rPr>
        <w:t xml:space="preserve"> W roku 2010 Miasto jako priorytetowe podejmie działania, których głównym celem będzie: </w:t>
      </w:r>
    </w:p>
    <w:p>
      <w:pPr>
        <w:pStyle w:val="Tekstpodstawowy3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kontynuowanie współpracy z Organizacjami, które zgłosiły wniosek o przystąpienie Szczecina do konkursu na Europejską Stolicę Kultury 2016 oraz nawiązanie współpracy </w:t>
        <w:br/>
        <w:t>z innymi organizacjami wspierającymi ten projekt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kontynuowanie współpracy z Organizacjami wpisującymi się w działalność statutową Muzeum Techniki i Komunikacji </w:t>
      </w:r>
      <w:r>
        <w:rPr>
          <w:i/>
          <w:iCs/>
        </w:rPr>
        <w:t>Zajezdnia Sztuki</w:t>
      </w:r>
      <w:r>
        <w:rPr/>
        <w:t xml:space="preserve"> z możliwością użyczenia siedziby włączni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ontynuowanie i rozszerzanie współpracy z Organizacjami działającymi w zakresie opieki zastępczej nad dziećmi i opieki  nad osobami niepełnosprawnymi i starszym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ontynuowanie działań zmierzających do stworzenia w Szczecinie Inkubatora dla organizacji we współpracy z podmiotami zainteresowanymi podjęciem takich form aktywnośc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ontynuowanie prac zmierzających do pełnej unifikacji przepisów prawa lokalnego       w zakresie dotyczącym Organizacj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ontynuowanie prac zmierzających do wypracowania jasnych i przejrzystych zasad przydziału lokali użytkowych oraz nieruchomości dla Organizacj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kontynuowanie działań w celu utworzenia Zakładu Aktywności Zawodowej dla osób </w:t>
        <w:br/>
        <w:t>z niepełnosprawnością umiarkowaną i znaczną – działalność wspomagająca rozwój gospodarcz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ziałania wspierające tworzenie partnerstw publiczno-społecznych z Miastem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tworzenie podstaw Programu Edukacji Ekologicznej Miasta zgodnego z Miejskim Programem Ochrony Środowiska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stworzenie sieci edukacji ekologicznej na rzecz środowiska naturalnego z aktywnym udziałem organizacji pozarządowych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rozpoczęcie działań w zakresie edukacji ekologicznej dotyczącej sfery gospodarowania odpadami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ROZDZIAŁ IV</w:t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PODMIOTY WSPÓŁPRACY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5. </w:t>
      </w:r>
      <w:r>
        <w:rPr/>
        <w:t>Podmiotami realizującymi współpracę są: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HTMLwstpniesformatowany"/>
        <w:spacing w:lineRule="atLeast" w:line="1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Rada i jej Komisje - w zakresie wytyczania polityki społecznej i finansowej Miasta oraz priorytetów w sferze współpracy z Organizacjami,</w:t>
      </w:r>
    </w:p>
    <w:p>
      <w:pPr>
        <w:pStyle w:val="HTMLwstpniesformatowany"/>
        <w:spacing w:lineRule="atLeast" w:line="1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Prezydent - w zakresie realizacji polityki wytyczonej przez Radę oraz w zakresie inicjowania nowych projektów służących rozwojowi społeczeństwa obywatelskiego na terenie Miasta,</w:t>
      </w:r>
    </w:p>
    <w:p>
      <w:pPr>
        <w:pStyle w:val="HTMLwstpniesformatowany"/>
        <w:spacing w:lineRule="atLeast" w:line="1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Organizacje pozarządowe bez względu na siedzibę - w zakresie realizacji oraz inicjowania zadań publicznych na terenie Szczecina i/lub na rzecz jego mieszkań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ROZDZIAŁ V</w:t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FORMY WSPÓŁPRACY</w:t>
      </w:r>
    </w:p>
    <w:p>
      <w:pPr>
        <w:pStyle w:val="Normal"/>
        <w:ind w:left="540" w:hanging="540"/>
        <w:jc w:val="both"/>
        <w:rPr/>
      </w:pPr>
      <w:r>
        <w:rPr>
          <w:b/>
        </w:rPr>
        <w:t>§ 6.</w:t>
      </w:r>
      <w:r>
        <w:rPr/>
        <w:t xml:space="preserve"> Współpraca Miasta z Organizacjami realizowana będzie w następujących formach: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lecanie do realizacji zadań publicznych poprzez procedurę Konkursu, w sposób umożliwiający Organizacjom zawieranie umów na 2010 rok przed dniem 31 stycznia 2010 roku. Dysponenci dołożą wszelkich starań, aby część zdań zlecić Organizacjom w układzie wieloletnim dając gwarancję ich finansowania w kolejnych latach budżetowych  Zlecanie to odbywać się będzie na zasadach określonych w Ustawie poprzez:</w:t>
      </w:r>
    </w:p>
    <w:p>
      <w:pPr>
        <w:pStyle w:val="NormalnyWeb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/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77" w:hanging="357"/>
        <w:jc w:val="both"/>
        <w:rPr/>
      </w:pPr>
      <w:r>
        <w:rPr/>
        <w:t>powierzanie wykonywania zadań publicznych wraz z udzieleniem dotacji na ich realizację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77" w:hanging="357"/>
        <w:jc w:val="both"/>
        <w:rPr/>
      </w:pPr>
      <w:r>
        <w:rPr/>
        <w:t>wspieranie wykonywania zadań publicznych wraz z udzieleniem dotacji na ich realizację, a także w innych formach przewidzianych przepisami szczególnym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zajemne informowanie się o planowanych kierunkach działalności i współdziałanie      w celu zharmonizowania tych kierunków poprzez: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289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1077" w:hanging="357"/>
        <w:jc w:val="both"/>
        <w:rPr/>
      </w:pPr>
      <w:r>
        <w:rPr/>
        <w:t>publikowanie ważnych informacji w Biuletynie Informacji Publicznej oraz na stronach internetowych Miasta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partycypację przedstawicieli Organizacji w działaniach programowych Rady                  i Urzędu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przekazywanie do Biura przez Organizacje informacji o przewidywanych lub realizowanych w 2010 r. zadaniach ze sfery zadań publicznych, których realizacja odbywa się w oparciu o środki inne niż wynikające z Programu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konsultowanie listy zagadnień priorytetowych na kolejny rok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Konsultowanie z Organizacjami, odpowiednio do zakresu ich działania, projektów aktów normatywnych w dziedzinach dotyczących podstawowej działalności statutowej tych Organizacj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Tworzenie wspólnych zespołów o charakterze doradczym i inicjatywnym, złożonych z przedstawicieli Organizacji oraz właściwych organów administracji samorządowej, które może nastąpić w razie potrzeby w celu: 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przygotowania i opiniowania projektów uchwał Rady w sprawach dotyczących działalności pożytku publiczn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opiniowania spraw związanych z Program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Kontynuacja działań w ramach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 xml:space="preserve">Rady Pożytku jako ciała najbardziej reprezentatywnego wobec Organizacji </w:t>
        <w:br/>
        <w:t>i korzystanie ze składu osobowego Rady Pożytku do powoływania kolejnych ciał o charakterze doradczym i inicjatywnym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Powiatowej Społecznej Rady do Spraw Osób Niepełnosprawnych przy Prezydencie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Prezydenckiej Rady Kultury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Komisji ds. przydziału pracowni artysty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formy współpracy, wspierania Organizacji oraz wzmacniania ich potencjału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możliwość bezpłatnego udostępniania sal, pomieszczeń i nieruchomośc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koordynacja działań i realizacja wspólnych przedsięwzięć i imprez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doradztwo i udzielanie przez instytucje gminne pomocy merytorycznej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możliwość udostępniania Organizacjom lokali komunalnych na preferencyjnych warunkach w celu prowadzenia działalności pożytku publicznego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b/>
          <w:b/>
          <w:bCs/>
        </w:rPr>
      </w:pPr>
      <w:r>
        <w:rPr/>
        <w:t xml:space="preserve">promowanie działalności Organizacji poprzez: prowadzenie bazy danych </w:t>
        <w:br/>
        <w:t>o organizacjach na stronach internetowych Miasta, organizowanie akcji, takich jak „Tydzień Inicjatyw Pozarządowych” czy „Stwarzaj Szczecin - Zostaw 1%”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b/>
          <w:b/>
          <w:bCs/>
        </w:rPr>
      </w:pPr>
      <w:r>
        <w:rPr/>
        <w:t>inicjowanie i rozwój nowych form współpracy z Organizacjami i organami administracji publicznej szczebla gminnego, powiatowego i wojewódzkiego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inicjowanie i rozwój nowych form współpracy z Organizacjami z zagranicy oraz udzielanie pomocy w kontynuowaniu istniejącej współpracy międzynarodowej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organizacja szkoleń dla przedstawicieli Organizacji oraz pracowników Urzędu współpracujących z Organizacjam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b/>
          <w:b/>
          <w:bCs/>
        </w:rPr>
      </w:pPr>
      <w:r>
        <w:rPr/>
        <w:t>organizacja X Walnego Spotkania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przekazywanie Organizacjom istotnych informacji za pośrednictwem Newsletterów, RSS-ów oraz mediów lokalnych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rozwój serwisu informacyjnego dla Organizacji na stronach www.szczecin.pl/bop oraz www.platany.org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opiniowanie działalności Organizacji oraz udzielanie rekomendacji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angażowanie Organizacji do wymiany doświadczeń i prezentacji osiągnięć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ROZDZIAŁ VI</w:t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ZLECANIE ORGANIZACJOM ZADAŃ </w:t>
      </w:r>
    </w:p>
    <w:p>
      <w:pPr>
        <w:pStyle w:val="Heading3"/>
        <w:rPr/>
      </w:pPr>
      <w:r>
        <w:rPr>
          <w:i w:val="false"/>
          <w:sz w:val="28"/>
        </w:rPr>
        <w:t>ZE SFERY ZADAŃ PUBLICZNYCH W 2010 ROKU</w:t>
      </w:r>
    </w:p>
    <w:p>
      <w:pPr>
        <w:pStyle w:val="Normal"/>
        <w:ind w:left="540" w:hanging="540"/>
        <w:jc w:val="both"/>
        <w:rPr/>
      </w:pPr>
      <w:r>
        <w:rPr>
          <w:b/>
        </w:rPr>
        <w:t>§ 7.</w:t>
      </w:r>
      <w:r>
        <w:rPr/>
        <w:t xml:space="preserve"> W roku 2010 Miasto, w miarę potrzeb i możliwości finansowych, będzie powierzać         lub wspierać realizację zadań publicznych, przedstawionych w poniższej tabeli: </w:t>
      </w:r>
    </w:p>
    <w:p>
      <w:pPr>
        <w:pStyle w:val="Normal"/>
        <w:ind w:left="540" w:hanging="540"/>
        <w:jc w:val="both"/>
        <w:rPr/>
      </w:pPr>
      <w:r>
        <w:rPr/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567"/>
        <w:gridCol w:w="4962"/>
        <w:gridCol w:w="170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odpowiedzialny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oznawstwo oraz</w:t>
            </w:r>
          </w:p>
          <w:p>
            <w:pPr>
              <w:pStyle w:val="Normal"/>
              <w:jc w:val="center"/>
              <w:rPr/>
            </w:pPr>
            <w:r>
              <w:rPr/>
              <w:t>wypoczynek dzieci                     i młodzież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ja czasu wolnego podczas ferii zimowych dla dzieci i młodzieży pozostającej </w:t>
              <w:br/>
              <w:t>w mieś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ś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ja czasu wolnego podczas wakacji dla dzieci i młodzieży w formach stacjonarnych </w:t>
              <w:br/>
              <w:t>i wyjaz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ś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hrona i promocja zdrow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y zdrowotne na rzecz mieszkańców Miasta (edukacja i wczesna rehabilitacja kobiet po mastektomii, kształtowanie umiejętności radzenia sobie ze stresem, profilaktyka cukrzycy dla mieszkańców Szczecina, wszechstronna aktywizacja osób w podeszłym wieku, akademia walki z rakiem, profilaktyka i promocja zdrowia wśród dzieci z zaburzeniami rozwojowymi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a paliaty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moc społeczna, </w:t>
              <w:br/>
              <w:t xml:space="preserve">w tym pomoc rodzinom i osobom </w:t>
              <w:br/>
              <w:t>w trudnej sytuacji życiowej oraz wyrównywanie szans tych rodzin i osó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gracja społeczna dla osób </w:t>
              <w:br/>
              <w:t>w podeszłym wieku (w ramach ośrodków wsparcia dla osób starsz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ocja rodzicielstwa zastępczego – prowadzenie ośrodka adopcyjno - opiekuń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i program wspierania rodzicielstwa zastęp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ubliczne placówki opiekuńczo-wychowawcze wsparcia dziennego (opiekuńcze, specjalistyczne świetlice środowiskowe) oraz realizacja w tych placówkach programu profilaktyki uzależ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programu dożywiania </w:t>
              <w:br/>
              <w:t>w ramach rządowego programu „Posiłek dla potrzebujących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Porządek </w:t>
              <w:br/>
              <w:t>i bezpieczeństwo publiczne oraz przeciwdziałanie patologiom społecznym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ciwdziałanie przemocy </w:t>
              <w:br/>
              <w:t xml:space="preserve">w rodzinie poprzez wsparcie psychospołeczne, pomoc prawną, poradnictwo psychologiczne, pedagogiczne, rodzinne – udzielane ofiarom przemocy lub/i doświadczającym przemocy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działań profilaktycznych (w tym zajęć: rekreacyjnych, sportowych, kulturalno-oświatowych) dla mieszkańców Szczecina jako formy zagospodarowania czasu wolnego, alternatywy wobec nudy i stosowania substancji psychoakty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tlice środowis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elanie wsparcia środowiskom abstynenckim na terenie Gminy Miasto Szczecin – prowadzenie klubu abstyn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acja wypoczynku letniego dla dzieci </w:t>
            </w:r>
          </w:p>
          <w:p>
            <w:pPr>
              <w:pStyle w:val="Normal"/>
              <w:rPr/>
            </w:pPr>
            <w:r>
              <w:rPr/>
              <w:t xml:space="preserve">i młodzieży – podopiecznych MOPR </w:t>
              <w:br/>
              <w:t xml:space="preserve">w Szczecinie, połączonego </w:t>
              <w:br/>
              <w:t xml:space="preserve">z profilaktyką uzależnień </w:t>
              <w:br/>
              <w:t xml:space="preserve">od środków psychoaktywnych </w:t>
              <w:br/>
              <w:t>w formie kolonii i półkolonii pod hasłem „Akcja Lato 2010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dzenie z bezdom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Integracj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ynuacja realizacji programu profilaktyki wtórnej skierowanego do dzieci dotkniętych Płodowym Zespołem Alkoholowym (</w:t>
            </w:r>
            <w:r>
              <w:rPr>
                <w:i/>
              </w:rPr>
              <w:t>FASD – skrót ang. Fetal Alkohol Spectrum Disorder</w:t>
            </w:r>
            <w:r>
              <w:rPr/>
              <w:t>) oraz ich r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rzymanie i rozszerzenie sieci punktów konsultacyjnych na terenie Szczecina, zajmujących się udzielaniem pomocy osobom potrzebującym dotkniętym problemem alkohol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wadzenie oddziaływań psychoedukacyjnych </w:t>
              <w:br/>
              <w:t xml:space="preserve">w środowiskach zagrożonych narkomanią tj. zwiększenie dostępności pomocy terapeutycznej </w:t>
              <w:br/>
              <w:t xml:space="preserve">i rehabilitacyjnej dla osób uzależnionych oraz zagrożonych narkomanią, udzielanie rodzinom, </w:t>
              <w:br/>
              <w:t xml:space="preserve">w których występują problemy narkomanii, pomocy psychospołecznej i praw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wadzenie działalności informacyjnej </w:t>
              <w:br/>
              <w:t xml:space="preserve">i edukacyjnej w zakresie rozwiązywania problemów narkomanii, </w:t>
              <w:br/>
              <w:t xml:space="preserve">tj. realizacja na terenie Gminy Miasto Szczecin programów ograniczenia szkód zdrowotnych </w:t>
              <w:br/>
              <w:t>i społecznych adresowanych do osób zagrożonych uzależnieniem oraz używających narkotyków szkodli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wadzenie profilaktycznej działalności </w:t>
              <w:br/>
              <w:t>w zakresie przeciwdziałania narkomanii skierowanej do dzieci i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wadzenie profilaktycznej działalności </w:t>
              <w:br/>
              <w:t xml:space="preserve">w zakresie przeciwdziałania narkomanii skierowanej do specjalistów włączonych </w:t>
              <w:br/>
              <w:t>w system przeciwdziałania narkomanii w Gminie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 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 osób niepełnos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16" w:hanging="0"/>
              <w:rPr/>
            </w:pPr>
            <w:r>
              <w:rPr>
                <w:sz w:val="24"/>
                <w:szCs w:val="24"/>
              </w:rPr>
              <w:t xml:space="preserve">Integracja i aktywizacja środowiska osób niepełnosprawnych oraz prowadzenie innowacyjnych działań zapobiegających ich izolacji i marginalizacji obejmujących osoby </w:t>
              <w:br/>
              <w:t>z dysfunkcją narządu słuchu, wzroku, układu mięśniowo-kostnego, niepełnosprawnością psychiczn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16" w:hanging="0"/>
              <w:rPr/>
            </w:pPr>
            <w:r>
              <w:rPr>
                <w:sz w:val="24"/>
                <w:szCs w:val="24"/>
              </w:rPr>
              <w:t xml:space="preserve">Przeciwdziałanie marginalizacji i wykluczeniu społecznemu osób niepełnosprawnych poprzez prowadzenie kompleksowych form wsparcia </w:t>
              <w:br/>
              <w:t>w ośrodkach terapeutyczno-rehabilitacyj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16" w:hanging="0"/>
              <w:rPr>
                <w:bCs/>
              </w:rPr>
            </w:pPr>
            <w:r>
              <w:rPr>
                <w:sz w:val="24"/>
              </w:rPr>
              <w:t>Prowadzenie zajęć hipoterapeutycznych dla dzieci i młodzieży niepełnosprawnej z terenu miasta Szczec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omaganie rozwoju, rehabilitacja społeczna </w:t>
              <w:br/>
              <w:t xml:space="preserve">i medyczna osób niepełnosprawnych intelektualnie, z uszkodzonym narządem wzroku oraz prowadzenie systemu wsparcia dla ich rodz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PS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ltura, sztuka, ochrona dóbr kultury i trady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" w:hAnsi="Times" w:cs="Times"/>
                <w:w w:val="100"/>
              </w:rPr>
            </w:pPr>
            <w:r>
              <w:rPr>
                <w:rFonts w:cs="Times" w:ascii="Times" w:hAnsi="Times"/>
                <w:w w:val="100"/>
              </w:rPr>
              <w:t xml:space="preserve">Wspieranie wieloletniego programu działań kulturotwórczych i artysty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iOZ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działań na rzecz popularyzowania kultury mniejszości narodowych i kresowych tradycji polskich oraz organizacja sesji, seminariów, konferencji, wykładów i spotkań związanych z ochroną dziedzictwa kulturowego Szczecina i regi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iOZ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i realizacja imprez muzycznych </w:t>
              <w:br/>
              <w:t>w tym np. festiwali, koncertów, konkursów, przeglądów, występ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iOZ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ieranie inicjatyw kulturalnych</w:t>
            </w:r>
          </w:p>
          <w:p>
            <w:pPr>
              <w:pStyle w:val="Tekstpodstawowywcity2"/>
              <w:ind w:hanging="0"/>
              <w:jc w:val="left"/>
              <w:rPr/>
            </w:pPr>
            <w:r>
              <w:rPr/>
              <w:t xml:space="preserve">w zakresie sztuk performatywnych (wizualnych) związanych także z edukacją artystyczną </w:t>
              <w:br/>
              <w:t xml:space="preserve">i amatorskim ruchem artystyczn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iOZ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ieranie projektów wydawniczych w tym również fonograficznych oraz programów upowszechniających sztukę słowa pisa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KiOZ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 xml:space="preserve">Upowszechnianie kultury fizycznej </w:t>
              <w:br/>
              <w:t>i sport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dzieci i młodzieży prowadzone przez kluby sportowe punktujące we współzawodnictwie Ministerstwa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iT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dzieci i młodzieży prowadzone przez kluby sportowe nie punktujące we współzawodnictwie Ministerstwa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iT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e dzieci i młodzieży prowadzone przez Uczniowskie Kluby Sportowe punktujące </w:t>
              <w:br/>
              <w:t>i niepunktujące we współzawodnictwie Ministerstwa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iT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e w zakresie sportu wyczynowego </w:t>
              <w:br/>
              <w:t>w dyscyplinach olimpijskich i paraolimpij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iT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e zawodników klubów w kadrze wojewódzkiej młodzików, juniorów młodszych </w:t>
              <w:br/>
              <w:t>w zakresie organizacji i prowadzenia obozów sportowych zgrupowań i konsul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iT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zawodów sportowych na rzecz osób niepełnosprawnych w dyscyplinach paraolimpij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iT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i współpraca młodzieży z zagrani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iT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tor sportu w stowarzyszeniach kultury fiz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iT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trenerów i instruk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iT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z zakresu sportu kwalifikowa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iT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ieranie organizacji imprez 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iT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ryzacja idei olimpi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iT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 przygotowań olimpijskich </w:t>
              <w:br/>
              <w:t>i paraolimpij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iT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rajoznawstwo oraz wypoczynek dzieci </w:t>
              <w:br/>
              <w:t>i młodz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ystyka wodna w Szczecinie – wydarzenia promujące tę formę rekreacji w sezonie letnim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iT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kurs na ofertę turystyczną miasta Szczecin – organizacja study tour dla touroperatorów </w:t>
              <w:br/>
              <w:t>i dziennika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iT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ocja krajoznawstwa i turystyki wśród dzieci i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SiT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alność wspomagająca rozwój gospodarczy, w tym rozwój przedsiębiorczości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ieranie rozwoju przedsiębiorczości – przygotowanie przedsiębiorców. Studentów</w:t>
              <w:br/>
              <w:t xml:space="preserve"> i absolwentów do prowadzenia działalności gospodarczej w Unii Europejski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M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ieranie rozwoju przedsiębiorczości –dofinansowanie przez Miasto działań obejmujących promocję przedsiębiorczości oraz działalność szkoleniową, informacyjną i wydawniczą skierowaną do przedsiębiorców szczecińskich oraz osób zamierzających rozpocząć działalność gospodar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M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Promocja </w:t>
              <w:br/>
              <w:t>i organizacja wolontari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Centrum Wolontariatu w Szczec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P</w:t>
            </w:r>
          </w:p>
        </w:tc>
      </w:tr>
      <w:tr>
        <w:trPr>
          <w:trHeight w:val="228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powszechnianie </w:t>
              <w:br/>
              <w:t xml:space="preserve">i ochrona wolności </w:t>
              <w:br/>
              <w:t xml:space="preserve">i praw człowieka oraz swobód obywatelskich, </w:t>
              <w:br/>
              <w:t>a także działań wspomagających rozwój demokr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Biura Porad Obywatelskich w Szczec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P</w:t>
            </w:r>
          </w:p>
        </w:tc>
      </w:tr>
      <w:tr>
        <w:trPr>
          <w:trHeight w:val="283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odtrzymywanie tradycji narodowej, pielęgnowania polskości oraz rozwoju świadomości narodowej, obywatelskiej </w:t>
              <w:br/>
              <w:t>i kultur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a środowiska kombatanckiego i osób represjonowanych oraz działania na jego rze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P</w:t>
            </w:r>
          </w:p>
        </w:tc>
      </w:tr>
      <w:tr>
        <w:trPr>
          <w:trHeight w:val="2109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Obszar obejmuje zadania wynikające </w:t>
              <w:br/>
              <w:t xml:space="preserve">z art. 4 Usta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towanie i realizacja projektów, cennych inicjatyw, które będą miały pozytywny wpływ na wizerunek Miasta, na realizację których organizacje pozyskiwać będą środki ze źródeł zewnętr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P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mocja Mi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omo Szczeci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II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dzień Społ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II</w:t>
            </w:r>
          </w:p>
        </w:tc>
      </w:tr>
      <w:tr>
        <w:trPr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wenalia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II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rganizacja imprez </w:t>
              <w:br/>
              <w:t>o charakterze mors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i Morza – Sail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</w:tr>
      <w:tr>
        <w:trPr>
          <w:trHeight w:val="438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i Od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aty oldtime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ścigi smoczych ło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</w:tr>
      <w:tr>
        <w:trPr>
          <w:trHeight w:val="447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dy kaja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</w:tr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ologia i ochrona zwierząt oraz ochrona dziedzictwa przyrodni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bieganie bezdomności zwierząt dom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KiOŚ</w:t>
            </w:r>
          </w:p>
        </w:tc>
      </w:tr>
      <w:tr>
        <w:trPr>
          <w:trHeight w:val="1282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Zwalczanie kłusownictwa rybackiego, ochrona wód i brzegów przed zanieczyszczeniami na terenie powiatu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KiOŚ</w:t>
            </w:r>
          </w:p>
        </w:tc>
      </w:tr>
      <w:tr>
        <w:trPr>
          <w:trHeight w:val="1202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Pomoc lekarsko-weterynaryjna dla wolno żyjących kotów objętych rejestrem populacji na terenie Szcze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KiOŚ</w:t>
            </w:r>
          </w:p>
        </w:tc>
      </w:tr>
      <w:tr>
        <w:trPr>
          <w:trHeight w:val="698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/>
              <w:t>Opracowanie Miejskiego Programu Edukacji Ekolog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KiOŚ</w:t>
            </w:r>
          </w:p>
        </w:tc>
      </w:tr>
      <w:tr>
        <w:trPr>
          <w:trHeight w:val="698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ka, Eduk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kl zajęć z młodzieżą gimnazjalną w ramach przedmiotu: wiedza o społeczeństwie poświęconych tematyce transgranicznej. Uzupełnieniem zajęć miałyby być wyjazdy studyjne w określone miejsca na pogranic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M</w:t>
            </w:r>
          </w:p>
        </w:tc>
      </w:tr>
      <w:tr>
        <w:trPr>
          <w:trHeight w:val="698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praca międzynarodowa, opinia publi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worzenie platformy dyskusji o roboczej nazwie </w:t>
            </w:r>
            <w:r>
              <w:rPr>
                <w:i/>
                <w:iCs/>
              </w:rPr>
              <w:t>Forum Transgraniczne,</w:t>
            </w:r>
            <w:r>
              <w:rPr/>
              <w:t xml:space="preserve"> którego celem byłoby upowszechnienie wiedzy o możliwościach, które niesie za sobą położenie transgraniczne miast i region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PM</w:t>
            </w:r>
          </w:p>
        </w:tc>
      </w:tr>
    </w:tbl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§ 8.</w:t>
      </w:r>
      <w:r>
        <w:rPr/>
        <w:t xml:space="preserve">  1. Dysponenci dołożą starań, aby przy zawieraniu umów </w:t>
      </w:r>
      <w:r>
        <w:rPr>
          <w:bCs/>
        </w:rPr>
        <w:t>dopuścić istotne postanowienia dotyczące realizacji zadań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0"/>
        <w:ind w:left="538" w:hanging="357"/>
        <w:jc w:val="both"/>
        <w:rPr>
          <w:bCs/>
        </w:rPr>
      </w:pPr>
      <w:r>
        <w:rPr>
          <w:bCs/>
        </w:rPr>
        <w:t xml:space="preserve">wprowadzić zapis o możliwości dokonywania przesunięć kwot określonych </w:t>
        <w:br/>
        <w:t>w pozycjach kosztorysu oferty będącej załącznikiem do umowy na realizację zadania publicznego do wysokości 10 % dotacji, bez konieczności zawierania aneksu. Dokonanie ww. przesunięć będzie możliwe pod warunkiem pisemnego powiadomienia Dysponenta o zamiarze wprowadzenia zmian ze szczegółowym ich wyartykułowaniem oraz nie zgłoszenia przez Dysponenta, w terminie 14 dni od doręczenia wniosku, sprzeciwu co do zamierzonych zmian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80" w:leader="none"/>
        </w:tabs>
        <w:spacing w:before="0" w:after="280"/>
        <w:jc w:val="both"/>
        <w:rPr>
          <w:bCs/>
        </w:rPr>
      </w:pPr>
      <w:r>
        <w:rPr>
          <w:bCs/>
        </w:rPr>
        <w:t xml:space="preserve">dopuścić możliwość kwalifikowania do kosztów realizacji zadania publicznego kosztów administracyjnych związanych z realizacją zadania publicznego do wysokości </w:t>
        <w:br/>
        <w:t xml:space="preserve">20 % całkowitych kosztów jego realizacji.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54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. Zobowiązuje się Dysponentów do przestrzegania zasady równości wszystkich podmiotów uprawnionych do otrzymania dofinansowania oraz dokonywania wyboru ofert wyłącznie w oparciu o kryteria zawarte w Konkursie. 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0"/>
        <w:jc w:val="both"/>
        <w:rPr>
          <w:bCs/>
        </w:rPr>
      </w:pPr>
      <w:r>
        <w:rPr>
          <w:bCs/>
        </w:rPr>
        <w:t xml:space="preserve">3. Organizacje współpracujące z Miastem są zobowiązane do umieszczania na wszystkich materiałach promocyjnych dotyczących zadań finansowanych ze środków Miasta informacji o zaangażowaniu Miasta w realizację zadania publicznego. 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bCs/>
        </w:rPr>
        <w:t>4. Kontroli i oceny zleconych Organizacjom zadań dokonują Dysponenci środków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>
          <w:b/>
          <w:bCs/>
        </w:rPr>
        <w:t xml:space="preserve">§ 9.     </w:t>
      </w:r>
      <w:r>
        <w:rPr/>
        <w:t>1. Miasto może wspierać zadania realizowane przez Organizacje w ramach programów finansowanych ze środków zewnętrznych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180"/>
        <w:jc w:val="both"/>
        <w:rPr/>
      </w:pPr>
      <w:r>
        <w:rPr/>
        <w:t xml:space="preserve">   </w:t>
      </w:r>
      <w:r>
        <w:rPr/>
        <w:t>2. Wsparcie zadań realizowanych przez Organizacje w ramach programów finansowanych ze środków zewnętrznych, wraz z przekazaniem na ten cel dotacji, może być udzielone na zadania, o których mowa w art. 4 ust. 1 Ustawy przy zachowaniu trybu z Ustawy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/>
        <w:t xml:space="preserve">  </w:t>
      </w:r>
      <w:r>
        <w:rPr>
          <w:b/>
          <w:bCs/>
        </w:rPr>
        <w:t xml:space="preserve">§ 10. </w:t>
      </w:r>
      <w:r>
        <w:rPr/>
        <w:t>W 2010 roku Miasto planuje wspólnie z Organizacjami realizację następujących przedsięwzięć:</w:t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560"/>
        <w:gridCol w:w="1701"/>
        <w:gridCol w:w="1985"/>
        <w:gridCol w:w="212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re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tora/</w:t>
              <w:br/>
              <w:t>współorganizatora</w:t>
            </w:r>
          </w:p>
        </w:tc>
      </w:tr>
      <w:tr>
        <w:trPr>
          <w:trHeight w:val="9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d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czecin </w:t>
              <w:br/>
              <w:t>Miejski Stadion Lekkoatlet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trauss Caffe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LOMO SZCZECI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Officyna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uwenalia 2010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Studentów Uczelni Wyższych Szczecina Studentus</w:t>
            </w:r>
          </w:p>
        </w:tc>
      </w:tr>
      <w:tr>
        <w:trPr>
          <w:trHeight w:val="13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ydzień Społeczn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ja Veritas</w:t>
            </w:r>
          </w:p>
        </w:tc>
      </w:tr>
      <w:tr>
        <w:trPr>
          <w:trHeight w:val="11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cja „Stwarzaj Szczecin - Zostaw 1%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-kwiec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P, szczecińskie organizacje pożytku publicznego</w:t>
            </w:r>
          </w:p>
        </w:tc>
      </w:tr>
      <w:tr>
        <w:trPr>
          <w:trHeight w:val="11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zień Inicjatyw Pozarzą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P,  szczecińskie organizacje pozarządowe</w:t>
            </w:r>
          </w:p>
        </w:tc>
      </w:tr>
      <w:tr>
        <w:trPr>
          <w:trHeight w:val="11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i Morza – Sail Szczecin,</w:t>
            </w:r>
          </w:p>
          <w:p>
            <w:pPr>
              <w:pStyle w:val="Normal"/>
              <w:jc w:val="center"/>
              <w:rPr/>
            </w:pPr>
            <w:r>
              <w:rPr/>
              <w:t>Dni Odry,</w:t>
            </w:r>
          </w:p>
          <w:p>
            <w:pPr>
              <w:pStyle w:val="Normal"/>
              <w:jc w:val="center"/>
              <w:rPr/>
            </w:pPr>
            <w:r>
              <w:rPr/>
              <w:t>Flis Odrz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li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, Liga Morska i Rzeczna, inne kluby  żeglarskie i turystyczne</w:t>
            </w:r>
          </w:p>
        </w:tc>
      </w:tr>
      <w:tr>
        <w:trPr>
          <w:trHeight w:val="11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aty oldtimerów,</w:t>
            </w:r>
          </w:p>
          <w:p>
            <w:pPr>
              <w:pStyle w:val="Normal"/>
              <w:jc w:val="center"/>
              <w:rPr/>
            </w:pPr>
            <w:r>
              <w:rPr/>
              <w:t>Wyścigi Smoczych Łodzi,</w:t>
            </w:r>
          </w:p>
          <w:p>
            <w:pPr>
              <w:pStyle w:val="Normal"/>
              <w:jc w:val="center"/>
              <w:rPr/>
            </w:pPr>
            <w:r>
              <w:rPr/>
              <w:t>Rajdy Kaja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lip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cin, Zalew Szczec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, Jachtklub Polski, inne kluby żeglarskie i turystyczne</w:t>
            </w:r>
          </w:p>
        </w:tc>
      </w:tr>
      <w:tr>
        <w:trPr>
          <w:trHeight w:val="11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spólne pogranicz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wykładów w ciągu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Europejska Polsko-Niemieckie Gimnazjum w Löcknitz lub inne gimnazja na terenie Szczec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ozstrzygnięcie nastąpi w drodze konkursu</w:t>
            </w:r>
          </w:p>
        </w:tc>
      </w:tr>
      <w:tr>
        <w:trPr>
          <w:trHeight w:val="11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orum Transgraniczn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kl 5 spotkań w ciągu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Integracji Europejskiej, Al. Wojska Polskiego 164,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ozstrzygnięcie nastąpi w drodze konkurs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ROZDZIAŁ VII</w:t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POSTANOWIENIA KOŃCOW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ind w:left="720" w:hanging="720"/>
        <w:rPr/>
      </w:pPr>
      <w:r>
        <w:rPr>
          <w:b/>
        </w:rPr>
        <w:t xml:space="preserve">§ 11. </w:t>
      </w: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Prezydent oraz Rada zobowiązane są do konsultowania ze sobą wszelkich planowanych zmian w lokalnym prawie dotyczącym Organizacji. </w:t>
      </w:r>
    </w:p>
    <w:p>
      <w:pPr>
        <w:pStyle w:val="Tekstpodstawowywcity2"/>
        <w:ind w:left="720" w:hanging="0"/>
        <w:rPr/>
      </w:pPr>
      <w:r>
        <w:rPr/>
        <w:t xml:space="preserve">2. Prezydent przygotuje i przedłoży Radzie Raport z realizacji Programu na 2010 rok w terminie do 30 czerwca 2011 roku, podając go jednocześnie do publicznej wiadomości. </w:t>
      </w:r>
    </w:p>
    <w:p>
      <w:pPr>
        <w:pStyle w:val="Tekstpodstawowywcity2"/>
        <w:ind w:left="720" w:hanging="0"/>
        <w:rPr/>
      </w:pPr>
      <w:r>
        <w:rPr/>
        <w:t xml:space="preserve">3. Rada Pożytku przygotuje i przedłoży Walnemu Spotkaniu Raport z realizacji Programu na 2010 rok oraz sprawozdanie z działalności Rady Pożytku za 2010 rok </w:t>
        <w:br/>
        <w:t>w terminie do 30 września 2011 roku.</w:t>
      </w:r>
    </w:p>
    <w:p>
      <w:pPr>
        <w:pStyle w:val="Tekstpodstawowywcity2"/>
        <w:ind w:left="720" w:hanging="0"/>
        <w:rPr/>
      </w:pPr>
      <w:r>
        <w:rPr/>
        <w:t xml:space="preserve">4. W terminie do 15 listopada 2010 roku Rada uchwali Program współpracy </w:t>
        <w:br/>
        <w:t>z Organizacjami na 2011 r.</w:t>
      </w:r>
    </w:p>
    <w:p>
      <w:pPr>
        <w:pStyle w:val="Tekstpodstawowywcity2"/>
        <w:ind w:left="720" w:hanging="0"/>
        <w:rPr/>
      </w:pPr>
      <w:r>
        <w:rPr/>
        <w:t>5. Uzyskiwane w czasie realizacji programu informacje, uwagi, wnioski i propozycje dotyczące realizowanych projektów będą wykorzystywane do usprawnienia bieżącej współpracy Miasta z Organizacjami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900"/>
        <w:jc w:val="both"/>
        <w:rPr/>
      </w:pPr>
      <w:r>
        <w:rPr/>
        <w:t xml:space="preserve">Uchwalenie rocznego programu współpracy na 2010 rok Gminy Miasto Szczecin z organizacjami pozarządowymi oraz innymi podmiotami prowadzącymi działalność pożytku publicznego stanowi wypełnienie obligatoryjnego zapisu art. 5 ust. </w:t>
        <w:br/>
        <w:t xml:space="preserve">3 Ustawy z dnia 24 kwietnia 2003 roku o działalności pożytku publicznego </w:t>
        <w:br/>
        <w:t xml:space="preserve">i o wolontariacie (Dz. U. Nr 96, poz. 873 z późn. zm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Unicode MS"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8000"/>
      </w:rPr>
    </w:pPr>
    <w:r>
      <w:rPr>
        <w:color w:val="0080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center"/>
    </w:pPr>
    <w:rPr>
      <w:w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color w:val="339966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8:00Z</dcterms:created>
  <dc:creator>kunstman joanna</dc:creator>
  <dc:description/>
  <cp:keywords/>
  <dc:language>en-US</dc:language>
  <cp:lastModifiedBy>Wydział Informatyki</cp:lastModifiedBy>
  <cp:lastPrinted>2009-08-26T09:24:00Z</cp:lastPrinted>
  <dcterms:modified xsi:type="dcterms:W3CDTF">2009-09-28T08:38:00Z</dcterms:modified>
  <cp:revision>2</cp:revision>
  <dc:subject/>
  <dc:title>Projekt uchwały Rady Miasta Szczecin – wersja I, aktualna na dzień 21</dc:title>
</cp:coreProperties>
</file>