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łącznik 1 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8"/>
          <w:szCs w:val="28"/>
        </w:rPr>
        <w:t>GRUPA V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  <w:b/>
          <w:sz w:val="28"/>
          <w:szCs w:val="28"/>
        </w:rPr>
        <w:t>RYBY I PRODUKTY RYB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4"/>
        <w:gridCol w:w="1260"/>
        <w:gridCol w:w="1260"/>
        <w:gridCol w:w="1260"/>
        <w:gridCol w:w="1260"/>
        <w:gridCol w:w="16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tow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d CP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idywana 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  (iloczyn ilości i ceny jednostkowej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szczuk mrożony filet bez skóry, shatterpack, zawartość glazury max. 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taj mrożony filet bez skóry, shatterpack, zawartość glazury max. 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a mrożona filet bez skóry, IQ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aluszki rybne z fileta b/ości, opakowania 10 szt typu Złote Paluszki Frosta lub równoważ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417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Ogółem wartość brutto      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(data i miejsce sporządzenia) </w:t>
        <w:tab/>
        <w:tab/>
        <w:tab/>
        <w:t xml:space="preserve">            (podpis i pieczęć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47:00Z</dcterms:created>
  <dc:creator>Zespół Szkół Rzemieślniczych</dc:creator>
  <dc:description/>
  <cp:keywords/>
  <dc:language>en-US</dc:language>
  <cp:lastModifiedBy>użytkownik</cp:lastModifiedBy>
  <dcterms:modified xsi:type="dcterms:W3CDTF">2013-06-19T09:03:00Z</dcterms:modified>
  <cp:revision>5</cp:revision>
  <dc:subject/>
  <dc:title>Załącznik 1 D</dc:title>
</cp:coreProperties>
</file>