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>nr 59 w obrębie 4026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Toruńskiej 9 stanowiącej własność Gminy Miasto Szczecin.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ktualizację danych ewidencyjnych budynków, w szczególności pomiar budynków określenie liczby kondygnacji i zasięgu budynku położonego na ww. działce ewidencyjnej oraz aktualizację mapy zasadni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1:00Z</dcterms:created>
  <dc:creator>zschiewe</dc:creator>
  <dc:description/>
  <dc:language>en-US</dc:language>
  <cp:lastModifiedBy>epieknie</cp:lastModifiedBy>
  <cp:lastPrinted>2015-01-16T09:55:00Z</cp:lastPrinted>
  <dcterms:modified xsi:type="dcterms:W3CDTF">2018-08-28T09:11:00Z</dcterms:modified>
  <cp:revision>2</cp:revision>
  <dc:subject/>
  <dc:title>Załącznik nr 1 do SIWZ</dc:title>
</cp:coreProperties>
</file>