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83.2017.J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ualizację danych ewidencyjnych dotyczących określenia: liczby i zasięgu kondygnacji oraz funkcji budynków usytuowanych na działce nr </w:t>
      </w:r>
      <w:r>
        <w:rPr>
          <w:rFonts w:cs="Arial" w:ascii="Arial" w:hAnsi="Arial"/>
          <w:b/>
          <w:bCs/>
        </w:rPr>
        <w:t xml:space="preserve">25/3 </w:t>
      </w:r>
      <w:r>
        <w:rPr>
          <w:rFonts w:cs="Arial" w:ascii="Arial" w:hAnsi="Arial"/>
          <w:bCs/>
        </w:rPr>
        <w:t xml:space="preserve">w obrębie ewidencyjnym </w:t>
      </w:r>
      <w:r>
        <w:rPr>
          <w:rFonts w:cs="Arial" w:ascii="Arial" w:hAnsi="Arial"/>
          <w:b/>
          <w:bCs/>
        </w:rPr>
        <w:t>nr 1037 (Śródmieście 37)</w:t>
      </w:r>
      <w:r>
        <w:rPr>
          <w:rFonts w:cs="Arial" w:ascii="Arial" w:hAnsi="Arial"/>
          <w:bCs/>
        </w:rPr>
        <w:t>, położonej w Szczecinie przy</w:t>
      </w:r>
      <w:r>
        <w:rPr>
          <w:rFonts w:cs="Arial" w:ascii="Arial" w:hAnsi="Arial"/>
          <w:b/>
          <w:bCs/>
        </w:rPr>
        <w:t xml:space="preserve"> </w:t>
        <w:br/>
        <w:t>ul. Kuśnierskiej 1 - 3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spółwłasnością Gminy Miasto Szczecin i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641.32.2017.ŁM z dnia 05.10.2017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>i kameralne. Należy zwrócić szczególną uwagę na liczbę i zasięg kondygnacji budynków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, przygotować wniosek o aktualizację operatu ewidencyjnego, który powinien podpisać zarząd wspólnoty mieszkaniow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rFonts w:cs="Arial" w:ascii="Arial" w:hAnsi="Arial"/>
        </w:rPr>
        <w:t>Przekazać Inspektorowi prowadzącemu realizację umowy (pracownikowi  BGM wskazanemu w umowie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kserokopię wykazu zmian danych ewidencyjnych dotyczących  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wykazu zmian danych ewidencyjnych dotyczących budyn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15 grudnia 2017r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kopia wniosku WMiRSPN znak: WMiRSPN-V.6641.32.2017.ŁM z dnia  05.10.2017r. </w:t>
        <w:br/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1:00Z</dcterms:created>
  <dc:creator>jkocik</dc:creator>
  <dc:description/>
  <cp:keywords/>
  <dc:language>en-US</dc:language>
  <cp:lastModifiedBy>jkocik</cp:lastModifiedBy>
  <cp:lastPrinted>2017-10-13T12:06:00Z</cp:lastPrinted>
  <dcterms:modified xsi:type="dcterms:W3CDTF">2017-10-17T08:46:00Z</dcterms:modified>
  <cp:revision>7</cp:revision>
  <dc:subject/>
  <dc:title/>
</cp:coreProperties>
</file>