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OP-10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trike/>
          <w:sz w:val="20"/>
          <w:szCs w:val="20"/>
        </w:rPr>
        <w:t>/podmiotu*/jednostki organizacyjnej</w:t>
      </w:r>
      <w:r>
        <w:rPr>
          <w:sz w:val="20"/>
          <w:szCs w:val="20"/>
        </w:rPr>
        <w:t>*)</w:t>
      </w:r>
    </w:p>
    <w:p>
      <w:pPr>
        <w:pStyle w:val="Normal"/>
        <w:spacing w:before="0" w:after="0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spacing w:before="0" w:after="0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spacing w:before="0" w:after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pl. Armii Krajowej 1</w:t>
      </w:r>
    </w:p>
    <w:p>
      <w:pPr>
        <w:pStyle w:val="Heading7"/>
        <w:spacing w:before="0" w:after="0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70-456 Szczeci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</w:t>
      </w:r>
      <w:r>
        <w:rPr>
          <w:strike/>
        </w:rPr>
        <w:t>OFERTA WSPÓLNA</w:t>
      </w:r>
      <w:r>
        <w:rPr>
          <w:strike/>
          <w:vertAlign w:val="superscript"/>
        </w:rPr>
        <w:t>1)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ORGANIZACJI POZARZĄDOWEJ</w:t>
      </w:r>
      <w:r>
        <w:rPr>
          <w:strike/>
        </w:rPr>
        <w:t>(-YCH)/PODMIOTU (-ÓW),</w:t>
      </w:r>
      <w:r>
        <w:rPr/>
        <w:t xml:space="preserve">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ZADANIA PUBLICZNEGO - MAŁA DOTACJA DO 10.000 Z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ziałalność na rzecz organizacji pozarządowych oraz podmiotów wymienionych w art.3 ust. 3, w zakresie określonym w pkt. 1-32.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/>
        <w:t>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BETLEJEMSKIE ŚWIATŁO POKOJU 2012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w okresie od </w:t>
      </w:r>
      <w:r>
        <w:rPr>
          <w:b/>
        </w:rPr>
        <w:t>03.12.2012</w:t>
      </w:r>
      <w:r>
        <w:rPr/>
        <w:t xml:space="preserve"> do </w:t>
      </w:r>
      <w:r>
        <w:rPr>
          <w:b/>
        </w:rPr>
        <w:t>22.12.2012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trike/>
        </w:rPr>
        <w:t>POWIERZENIA REALIZACJI ZADANIA PUBLICZNEGO/</w:t>
      </w:r>
      <w:r>
        <w:rPr/>
        <w:t>WSPIERANIA REALIZACJI ZADANIA PUBLICZNEGO</w:t>
      </w:r>
      <w:r>
        <w:rPr>
          <w:vertAlign w:val="superscript"/>
        </w:rPr>
        <w:t xml:space="preserve"> 1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PRZEZ</w:t>
      </w:r>
    </w:p>
    <w:p>
      <w:pPr>
        <w:pStyle w:val="Normal"/>
        <w:autoSpaceDE w:val="false"/>
        <w:spacing w:lineRule="atLeast" w:line="2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Szczecin</w:t>
      </w:r>
    </w:p>
    <w:p>
      <w:pPr>
        <w:pStyle w:val="Normal"/>
        <w:autoSpaceDE w:val="false"/>
        <w:spacing w:lineRule="auto" w:line="120" w:before="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lineRule="atLeast" w:line="20"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  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ągiew Zachodniopomorska Zawiązku Harcerstwa Po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X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278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4.200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  nr NIP: </w:t>
      </w:r>
      <w:r>
        <w:rPr>
          <w:rFonts w:cs="Times New Roman" w:ascii="Times New Roman" w:hAnsi="Times New Roman"/>
          <w:sz w:val="24"/>
          <w:szCs w:val="24"/>
        </w:rPr>
        <w:t>8513010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nr REGON: .</w:t>
      </w:r>
      <w:r>
        <w:rPr>
          <w:rFonts w:cs="Times New Roman" w:ascii="Times New Roman" w:hAnsi="Times New Roman"/>
          <w:sz w:val="24"/>
          <w:szCs w:val="24"/>
        </w:rPr>
        <w:t xml:space="preserve"> 320356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Szczecin ul.: Ogińskiego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: Szczecin </w:t>
        <w:tab/>
        <w:t>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Zachodniopomo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71-431</w:t>
        <w:tab/>
        <w:t xml:space="preserve"> poczta: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  tel.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aks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biuro@zachpom.zhp.p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 www.zachpom.zh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   numer rachunku bankowego: </w:t>
      </w:r>
      <w:r>
        <w:rPr>
          <w:rFonts w:cs="Times New Roman" w:ascii="Times New Roman" w:hAnsi="Times New Roman"/>
          <w:sz w:val="24"/>
          <w:szCs w:val="24"/>
        </w:rPr>
        <w:t>281440114300000000043685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anku: </w:t>
      </w:r>
      <w:r>
        <w:rPr>
          <w:rFonts w:cs="Times New Roman" w:ascii="Times New Roman" w:hAnsi="Times New Roman"/>
          <w:sz w:val="24"/>
          <w:szCs w:val="24"/>
        </w:rPr>
        <w:t>Nordea Bank Polsk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Elżbieta Chudzik - Komend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Teresa Wątor – Gł. Księg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ągiew Zachodniopomorska Zawiązku Harcerstwa Polskiego, Szczecin ul. Ogińskiego 15, 71-431 Szczecin, tel. 91 422 44 71 faks 91 422 03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Ryszard Łuczkowski – 783 950 9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 organizowanie przedsięwzięć związanych z ochroną środowiska natural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ozwojem zainteresowań i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  organizowanie przedsięwzięć związanych z działalnością w zakresie 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Cs w:val="24"/>
              </w:rPr>
              <w:t>3/  kształcenie kadry instruktorskiej 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4/  prowadzenie działalności  przygotowującej członków organizacji do aktywności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ynk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  działalność na rzecz integracji europej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  prowadzenie wśród członków stowarzyszenia całorocznej działalności oświatowo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zej formami pracy charakterystycznymi dla Z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  upowszechnianie tradycji i dziedzictwa narodowego, kształtowanie post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riot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8/ działalność na rzecz obrony narodowej i  bezpieczeństwa powszech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9/ podejmowanie zadań w zakresie pomocy społecznej, w tym poprzez prowad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charytatyw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0/ prowadzenie rehabilitacji i rewalidacji dzieci niepełnosprawnych, a takż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cjalizacji dzieci nieprzystosow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1/ promowanie zdrowego trybu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2/ promowanie idei i organizowanie wolontariatu dla celów statut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3/ upowszechnianie zasad wolności działalność praw człowieka oraz swobó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obywatelskich a także prowadzenie działalności wspomagającej rozwój demokr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 xml:space="preserve">1 / organizowanie przedsięwzięć związanych z działalnością w zakresie kultury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fizycznej i sport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2/  organizowanie letniego i zimowego wypoczynku w formach wyjazdowych i 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 xml:space="preserve">miejscu zamieszkania tak dla członków stowarzy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ak i osób niezrzes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 inicjowanie programów profilaktycznych, antyalkoholowych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przeciwdziałających uzależnieniu dzieci młodzie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owadz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numer wpisu do rejestru przedsiębiorców </w:t>
      </w:r>
      <w:r>
        <w:rPr>
          <w:rFonts w:cs="Times New Roman" w:ascii="Times New Roman" w:hAnsi="Times New Roman"/>
          <w:sz w:val="24"/>
          <w:szCs w:val="24"/>
        </w:rPr>
        <w:t xml:space="preserve">0000278582 </w:t>
      </w:r>
      <w:r>
        <w:rPr>
          <w:rFonts w:cs="Times New Roman" w:ascii="Times New Roman" w:hAnsi="Times New Roman"/>
          <w:color w:val="000000"/>
          <w:sz w:val="24"/>
          <w:szCs w:val="24"/>
        </w:rPr>
        <w:t>z dnia 02.10.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8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1/ Działalność biur turystycznyc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2/ Zarządzanie nieruchomościami mieszkalnym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Sprzedaż detaliczna artykułów nieżywnościowych w wyspecjalizowanych sklepach,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gdzie  indziej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/ Wydawanie książek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/ Artystyczna i literacka działalność twórcza , gdzie indzie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/ Pozaszkolne formy kształcenia gdzie indziej niesklasyfikowa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/ Usługi w zakresie wynajmowania autobusów i autokarów z kierowcą oraz odpłatność za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>przewóz podręcznego bagażu , realizowany łącznie z przewozem pasaże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56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Zgodnie ze Statutem ZH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lejemskie Światło Pokoju</w:t>
            </w:r>
            <w:r>
              <w:rPr>
                <w:rFonts w:cs="Arial" w:ascii="Arial" w:hAnsi="Arial"/>
                <w:sz w:val="22"/>
                <w:szCs w:val="22"/>
              </w:rPr>
              <w:t xml:space="preserve"> przyjeżdża do Polski po raz osiemnasty. Ogień przywieziony jest przez skautów austriackich z Groty Narodzenia Jezusa Chrystusa w Betlejem. W Katedrze W</w:t>
            </w:r>
            <w:r>
              <w:rPr>
                <w:rFonts w:cs="Arial" w:ascii="Arial" w:hAnsi="Arial"/>
              </w:rPr>
              <w:t xml:space="preserve">iedeńskiej odbierają Go skauci </w:t>
            </w:r>
            <w:r>
              <w:rPr>
                <w:rFonts w:cs="Arial" w:ascii="Arial" w:hAnsi="Arial"/>
                <w:sz w:val="22"/>
                <w:szCs w:val="22"/>
              </w:rPr>
              <w:t xml:space="preserve">z sąsiadujących krajów i przekazują swoim sąsiadom tak, by Płomień otoczył całą Europę. </w:t>
            </w:r>
          </w:p>
          <w:p>
            <w:pPr>
              <w:pStyle w:val="TextBody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lejemskie Światło Pokoju – ogień zapalony w Grocie Narodzenia Pańskiego w Betlejem przekazane zostało przez skautów słowackich harcerzom ze Związku Harcerstwa Polskiego. W ten sposób Betlejemskie Światło Pokoju rozpocznie swoją wędrówkę po kraju. Przekazywane z rąk do rąk przez harcerki i harcerzy z ZHP dotrze do wszystkich potrzebujących, do rodzin, szkół, szpitali, kościołów, urzędów, instytucji, mediów. Podobnie jak w latach ubiegłych, zostanie przekazane Prezydentowi RP, premierowi, marszałkom Sejmu i Senatu oraz do wielu urzędów, instytucji i przyjaciół harcerstwa: policji, straży granicznej oraz wielu innych...</w:t>
            </w:r>
          </w:p>
          <w:p>
            <w:pPr>
              <w:pStyle w:val="TextBody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sadą skautowej sztafety, Betlejemskie Światło Pokoju przekazywane jest przez ZHP skautom z: Białorusi, Litwy, Ukrainy i Rosji.</w:t>
            </w:r>
          </w:p>
          <w:p>
            <w:pPr>
              <w:pStyle w:val="TextBody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że w naszym regionie Betlejemskie Światło Pokoju trafi do najbardziej potrzebujących jego ciepła. Światło zaniesiemy miedzy innymi d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omów Dziecka, Szpitali, Domu Kombatan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az przekażemy władzom miasta i województwa. Na co dzień Betlejemskie Światło Pokoju będzie dostępne w siedzibie naszej Chorągwi ZHP w Szczecinie, oraz Komend Hufców na terenie całego województwa. </w:t>
            </w:r>
          </w:p>
          <w:p>
            <w:pPr>
              <w:pStyle w:val="TextBody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goroczną uroczystość przekazania BŚP poprzedzi konkurs na Najpiękniejszą własnoręcznie wykonana ozdobę choinkowa. Adresatami konkursu będą dzieci i młodzież ze Świetlic Środowiskowych działających na terenie naszego miasta.</w:t>
            </w:r>
          </w:p>
          <w:p>
            <w:pPr>
              <w:pStyle w:val="TextBody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ami uroczystości przekazania Światła będą także inscenizacje tradycyjnych jasełek w wykonaniu uczniów szczecińskich szkół, oraz tradycji przygotowanych przy współpracy ze szczecińskimi organizacjami pozarządowymi zrzeszającymi  seniorów.</w:t>
            </w:r>
          </w:p>
          <w:p>
            <w:pPr>
              <w:pStyle w:val="TextBody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roczystość zostanie wzbogacona także o pokazy i koncerty muzyczne. </w:t>
            </w:r>
          </w:p>
          <w:p>
            <w:pPr>
              <w:pStyle w:val="TextBody"/>
              <w:spacing w:before="0" w:after="120"/>
              <w:ind w:firstLine="7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06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kojąco wzrasta poziom komercjalizacji Świąt Bożego Narodzenia. Najmłodsze pokolenie coraz rzadziej kultywuje rodzinne tradycje i zwyczaje, będące ważnym elementem konsolidacji rodziny, budowy autorytetów i nieodzownym narzędziem wychowawcz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jemy się też coraz mniej wrażliwi na ludzkie potrzeby mieszkańców naszego miasta znajdujących się w trudnej sytuacji materialnej, chorych i samotnych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z racji swojej burzliwej historii jest miastem wielokulturowym. Żyją tu m.in. przedstawiciele mniejszości narodowych tj. Grecy, Francuzi, Niemcy, Ukraińcy , mieszkańcy kresów wschodnich. Potencjał ich wiedzy , doświadczeń nie jest wykorzystywany w całości. Ich aktywny współudział w realizacji projektu wpłynie zarówno na poznawczy charakter kultury, zwyczajów i tradycji, aj również na promocje działań zrzeszających członków mniejszości narodowych organizacji pozarządowych działających na terenie naszego mias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Adresatami zadania są mieszkańcy i goście naszego miasta, przedstawiciele szczecińskich organizacji pozarządowych, dzieci i młodzież ze szczecińskich placówek oświatowych, przedstawiciele władz lokaln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trzymali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Zapoznanie młodego pokolenia mieszkańców miasta z ważną rolą trady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ind w:left="765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 budowaniu relacji w rodzin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wrócenie uwagi na konieczność niesienia pomocy potrzebując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omocja Organizacji Pozarządowych skupiających  senior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okazanie wielokulturowości Szczeci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zmocnienie więzów społecznych mieszkańców mias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omocja wolontaria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89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Szczecin. Plac w centralnym punkcie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5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ramach przygotowań do realizacji projektu powołany zostanie zespół odpowiedzialny za realizację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staną opracowane założenia organizacyjno-progra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ostanie dokonane uzgodnienia organizacyjno-techni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łoniona zostania i przeszkolona grupa wolontariuszy do realizacji zadań proje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ostaną przygotowane, wydrukowane i rozkolportowane materiały informacyjno- promocyj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 ulotki, informacje do mediów, informacje na stronach internetowy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ostanie skompletowany i przygotowany sprzęt niezbędny do realizacji zad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stąpi realizacja działań projektowych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onkurs na najpiękniejszą ozdobę choinkow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Przegląd Jaseł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potkania międzypokole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stanie zorganizowana uroczystość przekazania BŚP z udziałem przedstawicieli władz samorządowych miasta, przedstawicieli NGO-s i med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ęczenie nagród i wyróżnień uczestnikom konkur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podstawie ocen i opinii nastąpi podsumowanie projektu, podziękowania osobom i instytucjom wspierającym proje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podstawie dokumentów źródłowych nastąpi rozliczeni finansowe projek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2076"/>
        <w:gridCol w:w="3112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publiczne realizowane w okres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03.XII.2012 do 22.XII.201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52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W ramach przygotowań do realizacji projektu powołany zostanie zespół odpowiedzialny za realizację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Zostaną opracowane założenia organizacyjno-progra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ie dokonane uzgodnienia organizacyjno-techni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Wyłoniona zostania i przeszkolona grupa wolontariuszy do realizacji zadań proje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ą przygotowane, wydrukowane i rozkolportowane materiały informacyjno- promocyj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( ulotki, informacje do mediów, informacje na stronach internetowy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ie skompletowany i przygotowany sprzęt niezbędny do realizacji zad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stąpi realizacja działań projekt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Konkurs na najpiękniejszą ozdobę choinkow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Przegląd Jaseł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Spotkanie międzypokole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Zostanie zorganizowana uroczystość przekazania BŚP z udziałem przedstawicieli władz samorządowych miasta, przedstawicieli NGO-s i med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Wręczenie nagród i wyróżnień uczestnikom konkur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 podstawie ocen i opinii nastąpi podsumowanie projektu, podziękowania osobom i instytucjom wspierającym projekt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 podstawie dokumentów źródłowych nastąpi rozliczeni finansowe projektu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-07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– 11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 12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– 17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– 17.XII.20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 - 20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XII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22.XII.20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XII.2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4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Rezultaty ilości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 konkursie na Najpiękniejsza Ozdobę Choinkowa udział weźmie 20 placówek oświatowo wychowawcz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 konkursie Jasełek udział weźmie 10 placówek oświatowo wychowawczych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W spotkaniach międzypokoleniowych udział wezmą przedstawiciele 4 NGO-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W uroczystości przekazania Betlejemskiego Światła Pokoju udział weźmie 500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ostanie  rozkolportowanych  1.000 egz. materiałów promujących ideę Betlejemskiego Światła Poko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zultaty jakościow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Uczestnicy poznają zwyczaje i tradycje bożonarodzeniowe z Polski i mniejszości narodowych mieszkających w Szczecin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Uczestnicy zadania poznają różnorodność oferty działań NGO-s ich rolę w życiu społecznym i gospodarczym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zrośnie zainteresowanie NGO-s do udziału w kolejnych edycjach imprez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Wszystkie działania realizowane w ramach zadania przyczynia się do promocji wolontariatu i organizacji pozarządow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083"/>
        <w:gridCol w:w="61"/>
        <w:gridCol w:w="693"/>
        <w:gridCol w:w="61"/>
        <w:gridCol w:w="530"/>
        <w:gridCol w:w="60"/>
        <w:gridCol w:w="380"/>
        <w:gridCol w:w="60"/>
        <w:gridCol w:w="787"/>
        <w:gridCol w:w="61"/>
        <w:gridCol w:w="1048"/>
        <w:gridCol w:w="60"/>
        <w:gridCol w:w="1405"/>
        <w:gridCol w:w="1385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Chorągwi Zachodniopomorskiej ZH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bezpieczenie imprezy ( ochrona, zab. Me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yłącze elektr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ransport osób i sprzęt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najem sce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najem, oświetlenia, nagłośnienia wraz z obsług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płaty licencyjne ZAi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kup materiał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 lampiony, elementy dekoracji itp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kup nagró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aca wolont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s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Us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k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Chorągwi Zachodniopomorskiej Z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ordynator projektu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( umowa cywilno-prawna w tym ZUS i podat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bsługa finansowa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umowa cywilno-prawna w tym ZUS i podat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Koszty funkcjonowania biura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 energia el. Ogrzewanie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płaty telekomunikacyjne i pocz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ateriały i akcesoria biurowe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 Chorągwi Zachodniopomorskiej ZHP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pracow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i druk materiałów promocyjnych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ulotki, zaproszenia, it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pracowanie i administrowanie strony ww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s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9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847"/>
        <w:gridCol w:w="893"/>
        <w:gridCol w:w="8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,29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43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 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00 z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28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000z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ena jest zgodna z cenami rynkowymi, zaś wynagrodzenie kadry i wolontariuszy opiera się na stawkach rynkowych i uwzględnia jedynie pokrycie rzeczywistych kosztów świadczonych usług i zakupu niezbędnych materiał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oby kadrowe przewidywane do wykorzystania przy realizacji 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yszard Łuczkowski – Kierownik projektu, ekspert, animator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świadczenie w realizacji projektów( SPO WKP, PO RZL) , wieloletnie doświadczenie w organizacji wypoczynku dla dzieci i młodzieży szkolnej ( instruktor ZHP – harcmistrz, Z.ca Komendanta Chorągwi ds. programowych), organizacji imprez masowych, integracyjnych i szkoleniowych- Prezes Centrum Szkoleń i Integracji w Szczecinie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autor materiałów metodycznych i repertua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esa Wątor – ekspert d.s finansów</w:t>
            </w:r>
            <w:r>
              <w:rPr>
                <w:rFonts w:eastAsia="Times New Roman" w:cs="Arial" w:ascii="Arial" w:hAnsi="Arial"/>
                <w:lang w:eastAsia="pl-PL"/>
              </w:rPr>
              <w:t>- wieloletnia Gł. Księgowa KCH ZHP. Wieloletnie doświadczenie w rozliczaniu finansowym placówek wypoczynku dla dzieci i młodzieży szkolnej i otrzymywanych do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riusz Rybicki</w:t>
            </w:r>
            <w:r>
              <w:rPr>
                <w:rFonts w:cs="Arial" w:ascii="Arial" w:hAnsi="Arial"/>
              </w:rPr>
              <w:t xml:space="preserve"> – Zastępca Komendanta Zachodniopomorskiej Chorągwi ZHP ds. Organizacyjnych. Wieloletnie doświadczenie w organizacji i realizacji przedsięwzięć o zasięgu ogólnopolskim, wojewódzkim i lokalny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rycja  Wiśniewska</w:t>
            </w:r>
            <w:r>
              <w:rPr>
                <w:rFonts w:cs="Arial" w:ascii="Arial" w:hAnsi="Arial"/>
              </w:rPr>
              <w:t xml:space="preserve"> - Szef biura. Doświadczenie w organizacji pracy bi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olontariuszami w realizacji zadania będą instruktorzy ZHP, posiadający odpowiednie przygotowanie do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Oferent dysponuje biurem ( ul. Ogińskiego 15)  z pełnym wyposażeniem i infrastruktura techniczną ( Internet, telefony, ksero, sprzęt komputerow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ferent posiada środki transportu, a także sprzęt  nagłośnieniowy i multimedia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horągiew Zachodniopomorska ZHP posiada wieloletnie doświadczenie w prowadzeniu działań o charakterze wychowawczym dla dzieci i młodzieży i dorosłych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Od wielu lat jest organizatorem i koordynatorem różnego rodzaju akcji własnych i zleconych lub dofinansowanych przez Starostwa Powiatowe, Urzędy Gmin, i Urzędy Miast z terenu Województwa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Od roku 2006 prowadzimy Harcerskie Świetlice Środowiskow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Dom Harcerza Placówka Oświatowo Wychowawcza prowadzi  zajęcia pozaszkolne dla ponad 200 uczestników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Działania związane z Betlejemskim Światłem Pokoju realizujemy cyklicznie od 18 lat.</w:t>
            </w: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45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  w ramach składanej oferty przewidujemy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obierani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s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(-ni) niniejszą ofertą do dnia .10.XII 2012 r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lega(-ją)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cin , 08.11.201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0"/>
      <w:outlineLvl w:val="3"/>
    </w:pPr>
    <w:rPr>
      <w:rFonts w:ascii="Tahoma" w:hAnsi="Tahoma" w:eastAsia="Times New Roman" w:cs="Tahoma"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color w:val="000000"/>
      <w:sz w:val="18"/>
      <w:szCs w:val="1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8:00Z</dcterms:created>
  <dc:creator>grzegorczykm</dc:creator>
  <dc:description/>
  <cp:keywords/>
  <dc:language>en-US</dc:language>
  <cp:lastModifiedBy>idubiel</cp:lastModifiedBy>
  <cp:lastPrinted>2012-11-07T12:56:00Z</cp:lastPrinted>
  <dcterms:modified xsi:type="dcterms:W3CDTF">2012-11-23T12:34:00Z</dcterms:modified>
  <cp:revision>6</cp:revision>
  <dc:subject/>
  <dc:title/>
</cp:coreProperties>
</file>