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MD/ID/2013/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Zadanie w zakresie kultury, sztuki, ochrony dóbr kultury i tradycj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Jubileusz 35 lecia zespołu Sklep z Ptasimi Pióram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21.02.2013 r.  do 14.03.201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trike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1) nazwa: </w:t>
      </w:r>
      <w:r>
        <w:rPr/>
        <w:t>Stowarzyszenie Aktywności Kulturalnej GAMB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)   stowarzyszenie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 KRS 000012594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 06.08.2002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sz w:val="20"/>
          <w:szCs w:val="20"/>
        </w:rPr>
        <w:t xml:space="preserve">851-27-96-259,     </w:t>
      </w:r>
      <w:r>
        <w:rPr>
          <w:sz w:val="20"/>
          <w:szCs w:val="20"/>
          <w:lang w:val="de-DE"/>
        </w:rPr>
        <w:t xml:space="preserve">nr REGON: </w:t>
      </w:r>
      <w:r>
        <w:rPr>
          <w:sz w:val="20"/>
          <w:szCs w:val="20"/>
        </w:rPr>
        <w:t>81252734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 Szczecin  ul.: Podhalańska 8/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0-452  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faks: 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yszard.leoszewski@gmail.com</w:t>
        </w:r>
      </w:hyperlink>
      <w:r>
        <w:rPr>
          <w:sz w:val="20"/>
          <w:szCs w:val="20"/>
          <w:lang w:val="en-US"/>
        </w:rPr>
        <w:t xml:space="preserve">     http:// ---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numer rachunku bankowego:    91 1140 1137 0000 2727 0600 1001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zwa banku: BRE BANK S.A. Oddział Regionalny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Leoszewski Ryszard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Stenka Barbar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---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yszard Leoszewski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anie widowisk artys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isanie scenariuszy, tekstów piosenek, tworzenie scenografi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, szkolenia, seminaria, warsztat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przedstawień teatralnych i imprez kulturalno – oświa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potkań środowiskowych, seminariów, dyskusji,  szkoleń, warsztatów itp.</w:t>
            </w:r>
          </w:p>
          <w:p>
            <w:pPr>
              <w:pStyle w:val="Normal"/>
              <w:autoSpaceDE w:val="false"/>
              <w:ind w:left="78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anie widowisk artystycznych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63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wokalnych, tanecznych i teatralnych dla dzieci  i młodzieży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63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, szkolenia, seminaria, warsztaty</w:t>
            </w:r>
          </w:p>
        </w:tc>
      </w:tr>
      <w:tr>
        <w:trPr>
          <w:trHeight w:val="396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)  jeżeli oferent 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numer wpisu do rejestru przedsiębiorców ……………nie dotyczy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85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2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2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przedsięwzięciem będzie uroczysty koncert z okazji Jubileuszu 35 lecia zespołu Sklep z Ptasimi Piórami w dniu 8 marca 2013 roku na dużej scenie Teatru Polskiego w Szczecinie. Zakres zadania obejmuje też spotkania i imprezy podsumowujące 35 letni dorobek twórczy zespołu. </w:t>
            </w:r>
          </w:p>
        </w:tc>
      </w:tr>
      <w:tr>
        <w:trPr>
          <w:trHeight w:val="19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rupa muzyczna Sklep z Ptasimi Piórami, to jeden z najdłużej aktywnie działających zespołów Szczecina. To zespół znany i ceniony w całej Polsce, od 35 lat jest kulturalną wizytówką swojego miasta i bardzo ważnym elementem jego kultury. </w:t>
            </w:r>
            <w:r>
              <w:rPr>
                <w:b w:val="false"/>
                <w:color w:val="000000"/>
                <w:sz w:val="20"/>
                <w:szCs w:val="20"/>
              </w:rPr>
              <w:t>W latach osiemdziesiątych często wyróżniany na festiwalach piosenki studenckiej. Dziś jest wciąż bardzo dobrze odbierany przez publiczność swojego pokolenia, ale też zdobywa nowych fanów wśród młodych ludzi.</w:t>
            </w:r>
            <w:r>
              <w:rPr>
                <w:b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iCs/>
                <w:sz w:val="20"/>
                <w:szCs w:val="20"/>
              </w:rPr>
              <w:t xml:space="preserve">Tak o zespole mówi </w:t>
            </w:r>
            <w:r>
              <w:rPr>
                <w:b w:val="false"/>
                <w:bCs w:val="false"/>
                <w:sz w:val="20"/>
                <w:szCs w:val="20"/>
              </w:rPr>
              <w:t xml:space="preserve">szczeciński pisarz Artur Daniel Liskowacki: </w:t>
            </w:r>
            <w:r>
              <w:rPr>
                <w:b w:val="false"/>
                <w:iCs/>
                <w:sz w:val="20"/>
                <w:szCs w:val="20"/>
              </w:rPr>
              <w:t xml:space="preserve">„... zespół z korzeni i klimatów kultury studenckiej wyrosły, a mimo upływu lat (tj. od roku 1978) wierny wciąż swym artystycznym wyborom. Sprzeciwem wobec świata, domeną twórczą jest dla nich prywatność, szczera, nie wstydząca się uczuć. Brzmienie gitary klasycznej i pulsująca obecność instrumentów perkusyjnych – od ballady, po delikatną sambę – to rozpoznawalny klimat Sklepu. Jedynego takiego w Szczecinie...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euszowy koncert w Teatrze Polskim będzie niewątpliwie bardzo ważnym i ciekawym wydarzeniem na mapie kulturalnej naszego miasta.</w:t>
            </w:r>
          </w:p>
        </w:tc>
      </w:tr>
      <w:tr>
        <w:trPr>
          <w:trHeight w:val="13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łodzież i dorośli – osoby dla których uczestnictwo zarówno w tworzeniu jak i odbiorze kultury, zaspokaja potrzeby emocjonalne, stymuluje wrażliwość w odbiorze sztuki, a przez to rozwój osobowośc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trike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trike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 Podsumowanie 35 letniego dorobku twórczego oraz działalności artystycznej grupy Sklep z Ptasimi Piór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cyklu imprez, na których muzycy z aktualnego składu zespołu oraz byli członkowie zespołu zaprezentują piosenki, fragmenty programów TV i audycji radiowych zarówno z ostatnich lat aktywności, jak i początków istnienia grupy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2. Stworzenie zróżnicowanego artystycznie i pokoleniowo zespołu, który przygotuje jubileuszowe widowisko w Teatrze Polskim w Szczecin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ocesie tworzenia koncertu będą brali udział nie tylko aktualni członkowie zespołu, ale także inni artyści z kręgu muzyki, teatru, plastyki i filmu. Wspólne działania artystów pozwolą też poszerzyć krąg odbiorców projektu.   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Promocja szczecińskiej kultury.</w:t>
            </w:r>
          </w:p>
          <w:p>
            <w:pPr>
              <w:pStyle w:val="Normal"/>
              <w:jc w:val="both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bogacenie oferty kulturalnej miasta o nowe widowiska, autorskie utwory muzyczne i słowne, Promocja szczecińskiej kultury i wzbogacenie jej oferty o nowe utwory muzyczne, multimedialne widowiska estradowe i imprezy artystyczne. Graficzne i słowne zaznaczanie w materiałach reklamowych i mediach (nie tylko lokalnych) faktu mecenatu Miasta Szczecin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pomieszczenia przy pl. Matki Teresy z Kalkuty 8 w Szczeci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 Polski w Szczeci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Muzyczna KabArt</w:t>
            </w:r>
          </w:p>
        </w:tc>
      </w:tr>
      <w:tr>
        <w:trPr>
          <w:trHeight w:val="2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37" w:hanging="360"/>
              <w:jc w:val="both"/>
              <w:rPr/>
            </w:pPr>
            <w:r>
              <w:rPr>
                <w:sz w:val="20"/>
                <w:szCs w:val="20"/>
              </w:rPr>
              <w:t>Opracowanie  scenariusza koncertu jubileuszoweg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jmuje wybór utworów słownych i muzycznych wraz z ich kolejnością i sposobem przedstawiania podczas koncertu. O powodzeniu tak dużego przedsięwzięcia w równej mierze zdecyduje wysiłek różnych artystów, od  muzyków, plastyków, po realizatorów dźwięku i światła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"/>
              <w:numPr>
                <w:ilvl w:val="0"/>
                <w:numId w:val="3"/>
              </w:numPr>
              <w:ind w:left="737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nżacja i instrumentacja utworów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kszość utworów wybranych na koncert wymagać będą jedynie prób muzycznych, ale pojawia się też nowe lub dawno nie wykonywane utwory, które trzeba opracować literacko, muzycznie, zaaranżować i opracować instrumentację. Te rzeczy warto zapisać nie tylko w formie partytur, ale także nagrać studyjnie jako ścieżki audio.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mprezy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żą wagę przykłada się do promocji Jubileuszu. Patronat medialny nad 35 leciem zespołu obejmie Radio Szczecin. Informacje o imprezie ukazywać się będą na bieżąco w prasie lokalnej, na antenie TVP Szczecin oraz w informatorach kulturalnych (Echo, Szpak) i na wielu stronach internetowych, miedzy innymi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efapiosenki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pzpp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ho.szczecin.pl</w:t>
              </w:r>
            </w:hyperlink>
            <w:r>
              <w:rPr>
                <w:sz w:val="20"/>
                <w:szCs w:val="20"/>
              </w:rPr>
              <w:t>, strefaimprez.pl, mmszczecin.pl, bilety.fm, i.in. Potrzebne będą też gotowe modułowe informacje dla mediów, portali internetowych i działu promocji Teatru Polskieg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certu Jubileuszoweg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 scenie Teatru Polskiego spotka się grupa szczecińskich muzyków, obecnych członków zespołu, osób związanych z grupą od początku istnienia, a także ich sympatyków. W realizacji wszystkich przedsięwzięć Jubileuszu będzie uczestniczyło około 20 osób: muzycy, plastycy, fotograficy, operatorzy filmowi, akustycy, obsługa techniczna oraz osoby wspomagające działania administracyjne i organizacyjne. Organizacja koncertu wymaga też wypożyczenia części nagłośnienia estradowego, transportu instrumentów i sprzętu technicznego. Niezbędny jest też zakup drobnych materiałów biurowych i akcesoriów technicznych potrzebnych do realizacji koncertu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video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ła impreza będzie filmowana, a równolegle będzie przebiegać dokumentacja fotograficzna i dźwiękowa. Niektóre materiały audio i video, zrealizowane wcześniej,  będą wykorzystane jako oprawa multimedialna podczas koncertu.</w:t>
            </w:r>
          </w:p>
          <w:p>
            <w:pPr>
              <w:pStyle w:val="Tekstblokowy"/>
              <w:tabs>
                <w:tab w:val="clear" w:pos="708"/>
                <w:tab w:val="left" w:pos="360" w:leader="none"/>
              </w:tabs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21.02.2013 r. do 14.03.2013 r.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pracowanie  scenariusza koncertu jubileuszowego – wybór utworów muzycznych i słownych, opis inscenizacji, opracowanie literackie, pisanie modułów informacyjnych – 6 osób.</w:t>
            </w:r>
          </w:p>
          <w:p>
            <w:pPr>
              <w:pStyle w:val="Tekstblokowy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ranżacja i instrumentacja utworów – opracowanie muzyczne wybranych utworów, praca w studiu muzycznym Próby robocze uczestników koncertu – 11  osób (muzycy i akustyk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omocja imprezy –  przygotowanie informacji, działania o charakterze reklamowym, skierowane na promocję zarówno Jubileuszu 35 lecia, jak i samego uroczystego koncertu – 3 osoby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okumentacja video – obróbka cyfrowa archiwalnych materiałów, przygotowanie ich do prezentacji na koncercie, dokumentacja filmowa koncertu w Teatrze Polskim – 4 osoby (operatorzy kamer, realizatorzy obrazu i dźwięku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Organizacja koncertu – obsługa akustyczna, ustawianie świateł, montaż sprzętu technicznego, oprawa plastyczne sceny. Około 15 osób bezpośrednio zaangażowanych w organizację i realizację koncertu. Artyści, realizatorzy dźwięku, światła, obrazu, obsług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 – 03.03.2013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 – 06.03.201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 – 08.03.2013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 – 14.03.201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07.03. – 08.03.2013    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Aktywności Kulturalne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A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Stworzenie widowiska muzycznego w przestrzeni teatralnej, które na żywo obejrzy prawie 400 widzów. </w:t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Powstanie nowych kompozycji muzycznych i tekstów literackich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zbogacenie oferty kulturalnej Szczecina</w:t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Integracja pokoleniowa poprzez wymianę doświadczeń artystycznych i społecznych w zróżnicowanej wiekowo grupie podczas wspólnego procesu tworzenia. </w:t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większenie umiejętności komunikacyjnych, kreatywności i planowania przedsięwzięć przez pracę w zespole.</w:t>
            </w:r>
          </w:p>
        </w:tc>
      </w:tr>
      <w:tr>
        <w:trPr>
          <w:trHeight w:val="7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2"/>
        <w:gridCol w:w="521"/>
        <w:gridCol w:w="540"/>
        <w:gridCol w:w="806"/>
        <w:gridCol w:w="929"/>
        <w:gridCol w:w="1296"/>
        <w:gridCol w:w="1392"/>
        <w:gridCol w:w="1402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 scenariusza koncertu – wybór utworów, opis inscenizacji, oprac. literac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biur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akcesoriów tech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cowanie muzyczne, aranżacja i instrumentacja utwor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nia studyjne, zapis ścieżek aud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foto vide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a akustyczna konce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a  muz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ó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ó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chniczna w organizacji koncertu - porządkowanie  sal, ustawianie sprzętu, transpor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koszty, w tym koszty wyposażenia i promo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rtaż materiałów promocyjnych, redagowanie informacji reklamowych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 8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 2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Ryszard Leoszewski</w:t>
            </w:r>
            <w:r>
              <w:rPr>
                <w:sz w:val="20"/>
                <w:szCs w:val="20"/>
              </w:rPr>
              <w:t xml:space="preserve"> – jest pedagogiem, kompozytorem, piosenkarzem, autorem tekstów, twórcą audycji radiowych i telewizyjnych. Ukończył studia magisterskie w Wyższej Szkole Pedagogicznej w Szczecinie ze specjalnością nauczanie początkowe. W 2002 roku otrzymał Nagrodę Artystyczną Miasta Szczecina, a w 2004 roku za propagowanie dobrego imienia Szczecina i tworzenie jego kulturalnego wizerunku w kraju i za granicą poprzez osiągnięcia zespołów "Arfik" i "Sklep z Ptasimi Piórami" został uhonorowany tytułem "Ambasadora Szczecina". W 2011 roku za swoją długoletnią działalność w rozwijaniu kultury muzycznej i teatralnej dzieci i młodzieży na terenie Szczecina otrzymał Wyróżnienie australijskiej Fundacji Polcul, a w 2012 roku Medal Zasłużony Kulturze Gloria Arti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Barbara Stenka</w:t>
            </w:r>
            <w:r>
              <w:rPr>
                <w:sz w:val="20"/>
                <w:szCs w:val="20"/>
              </w:rPr>
              <w:t xml:space="preserve"> – poetka, autorka wielu piosenek, wierszy, audycji, opowiadań, i małych form teatralnych. W 2001 roku jej wiersze zdobyły pierwszą i drugą nagrodę w ogólnopolskim konkursie im. J. Brzechwy na wiersz przeznaczony dla dzieci. W roku 2004 wygrała konkurs poetycki Festiwalu Piosenki Aktorskiej we Wrocławiu. Nagrodzone wiersze znalazły się w musicalu pt. „Bajka o sercu na strychu”. 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0"/>
                <w:szCs w:val="20"/>
                <w:u w:val="single"/>
              </w:rPr>
              <w:t>Adriana Pilipajć</w:t>
            </w:r>
            <w:r>
              <w:rPr>
                <w:color w:val="222222"/>
                <w:sz w:val="20"/>
                <w:szCs w:val="20"/>
              </w:rPr>
              <w:t xml:space="preserve"> – wokalistka, instruktor emisji głosu i interpretacji piosenki. Uczestniczka wielu warsztatów wokalnych i musicalowych. Swoje umiejętności doskonaliła pod okiem znanych wokalistek jazzowych 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m.in</w:t>
              </w:r>
            </w:hyperlink>
            <w:r>
              <w:rPr>
                <w:color w:val="222222"/>
                <w:sz w:val="20"/>
                <w:szCs w:val="20"/>
              </w:rPr>
              <w:t>. Lory Szafran i Danuty Błażejczyk. Aktywnie udziela się w różnych projektach muzycznych, obecnie jest wokalistką szczecińskiego zespołu Round Jazz Quintet. Z ogromną pasją oddaje się pracy z młodzieżą, pomagając w doskonaleniu techniki wokalnej i rozwiązywaniu problemów emisji głosu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Dariusz Kabaciński</w:t>
            </w:r>
            <w:r>
              <w:rPr>
                <w:sz w:val="20"/>
                <w:szCs w:val="20"/>
              </w:rPr>
              <w:t xml:space="preserve"> – znakomity muzyk i reżyser dźwięku. Kompozytor piosenek i muzyki filmowej. Przez wiele lat kierował Studiem Nagrań Polskiego Radia Szczecin. Przyczynił się do nagrania płyt wielu znanych chórów, orkiestr, a także solistów i zespołów jazzowych i rockowych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ealizacji projektu, spotkań roboczych i prób muzycznych wynajmujemy pomieszczenia w budynku przy pl. Matki Teresy z Kalkuty 8.  Korzystamy z własnych telefonów i internetu. Przy organizacji imprez pomagają nam przyjaciele i sympatycy zespołu. Stowarzyszenie posiada część sprzętu, niezbędnego do organizacji widowisk, resztę brakującego sprzętu wypożyczam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ktywności Kulturalnej Gamba skupia osoby i grupy, mające bogaty dorobek twórczy oraz duże doświadczenie w działalności pedagogicznej i artystycznej. Pracują z nami znakomici muzycy, aktorzy i plastycy. Możliwość rozwijania, kształcenia, doskonalenia umiejętności wokalnych, literackich, aktorskich  w bardzo różnorodnych formach mają tu zarówno dzieci, młodzież, jak i osoby dorosłe. Stowarzyszenie współpracuje z wieloma instytucjami i organizacjami. Między innymi z Książnicą Pomorską, Stowarzyszeniem Teatr Kana, Teatrem Polskim, Zamkiem Książąt Pomorskich, Radiem Szczecin, TVP Szczecin. Fakt ten ma duże znaczenie przy realizacji naszych projektów edukacyjnych i artystycznych, a także w promowaniu jego efektów. Do ważnych osiągnięć w działalności Stowarzyszenia należą między innymi: organizacja Jubileuszu 30 lecia zespołu Sklep z Ptasimi Piórami, prezentacje artystyczne podczas Dni Polski w Szwecji i Roku Polskiego w Niemczech, udział w Międzynarodowym Festiwalu Teatrów dla Dzieci i Młodzieży "KORCZAK" w Warszawie, czy realizacja projektu polsko-francuskiego „OD MUZYKI DO PRZYJAŹNI –</w:t>
            </w:r>
            <w:r>
              <w:rPr>
                <w:bCs/>
                <w:sz w:val="20"/>
                <w:szCs w:val="20"/>
              </w:rPr>
              <w:t xml:space="preserve"> DE LA MUSIQUE À L’AMITIÉ”</w:t>
            </w:r>
            <w:r>
              <w:rPr>
                <w:sz w:val="20"/>
                <w:szCs w:val="20"/>
              </w:rPr>
              <w:t>. W 2009 roku grupa Arfik wzięła udział w koncercie w Ahlbeck (Niemcy) w ramach międzynarodowego przedsięwzięcia Karuzela Cooltury. Zrealizowano też Projekt „Ulica Mandelsztama – historia, ludzie, tożsamość” z udziałem grupy szczecińskich muzyków. Były koncerty w Wiedniu, Gdańsku, Poznaniu i szereg działań promujących projekt . Przedsięwzięciami w 2010 i 2011 roku były dwa cykle widowisk - „Muzyczne ARFIKołki”, prezentujące twórczość osób i grup skupionych wokół Stowarzyszenia, a w 2012 roku organizacja Jubileuszu 25 lecia grupy Arfik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</w:t>
      </w:r>
      <w:r>
        <w:rPr>
          <w:strike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14.03.2013 r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</w:t>
      </w:r>
      <w:r>
        <w:rPr>
          <w:strike/>
          <w:sz w:val="20"/>
          <w:szCs w:val="20"/>
        </w:rPr>
        <w:t>składek na ubezpieczenia społeczne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trike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aktualnego odpisu z Krajowego Rejestru Sądowego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"Oświadczenie do oferty" </w:t>
      </w:r>
      <w:r>
        <w:rPr>
          <w:bCs/>
          <w:color w:val="000000"/>
          <w:sz w:val="20"/>
          <w:szCs w:val="20"/>
        </w:rPr>
        <w:t>(BOP-11)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"Ankieta weryfikacyjna" </w:t>
      </w:r>
      <w:r>
        <w:rPr>
          <w:bCs/>
          <w:color w:val="000000"/>
          <w:sz w:val="20"/>
          <w:szCs w:val="20"/>
        </w:rPr>
        <w:t xml:space="preserve">(BOP-7)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pia aktualnego Statutu Stowarzyszenia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251" w:hanging="0"/>
      <w:jc w:val="both"/>
    </w:pPr>
    <w:rPr/>
  </w:style>
  <w:style w:type="paragraph" w:styleId="Tekst">
    <w:name w:val="tekst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szard.leoszewski@gmail.com" TargetMode="External"/><Relationship Id="rId4" Type="http://schemas.openxmlformats.org/officeDocument/2006/relationships/hyperlink" Target="http://strefapiosenki.pl/" TargetMode="External"/><Relationship Id="rId5" Type="http://schemas.openxmlformats.org/officeDocument/2006/relationships/hyperlink" Target="http://sklepzpp.pl/" TargetMode="External"/><Relationship Id="rId6" Type="http://schemas.openxmlformats.org/officeDocument/2006/relationships/hyperlink" Target="http://www.echo.szczecin.pl/" TargetMode="External"/><Relationship Id="rId7" Type="http://schemas.openxmlformats.org/officeDocument/2006/relationships/hyperlink" Target="http://m.in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54:00Z</dcterms:created>
  <dc:creator/>
  <dc:description/>
  <cp:keywords/>
  <dc:language>en-US</dc:language>
  <cp:lastModifiedBy/>
  <dcterms:modified xsi:type="dcterms:W3CDTF">2013-02-01T14:05:00Z</dcterms:modified>
  <cp:revision>1</cp:revision>
  <dc:subject/>
  <dc:title/>
</cp:coreProperties>
</file>