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color w:val="000000"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D/ID/2013/0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tabs>
          <w:tab w:val="clear" w:pos="708"/>
          <w:tab w:val="left" w:pos="2832" w:leader="none"/>
        </w:tabs>
        <w:ind w:left="2832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tabs>
          <w:tab w:val="clear" w:pos="708"/>
          <w:tab w:val="left" w:pos="2832" w:leader="none"/>
        </w:tabs>
        <w:ind w:left="2832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OFERTA WSPÓLNA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</w:t>
      </w:r>
      <w:r>
        <w:rPr/>
        <w:t>Konkurs w zakresie turystyki i krajoznawstwa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Konkurs fotograficzno-plastyczny  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„ </w:t>
      </w:r>
      <w:r>
        <w:rPr>
          <w:sz w:val="28"/>
          <w:szCs w:val="28"/>
        </w:rPr>
        <w:t>Piękno przyrody i architektury Szczecina i okolicy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w okresie od 01.03.2013r. do 25.05.2013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minę Miasta Szczecin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....................................................</w:t>
      </w:r>
      <w:r>
        <w:rPr>
          <w:sz w:val="22"/>
          <w:szCs w:val="22"/>
        </w:rPr>
        <w:t>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 nazwa: Polskie Towarzystwo Schronisk Młodzieżowych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X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00015714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de-DE"/>
        </w:rPr>
        <w:t>5) nr NIP:</w:t>
      </w:r>
      <w:r>
        <w:rPr>
          <w:sz w:val="22"/>
          <w:szCs w:val="22"/>
          <w:lang w:val="de-DE"/>
        </w:rPr>
        <w:t>851-21-26-665</w:t>
      </w:r>
      <w:r>
        <w:rPr>
          <w:sz w:val="20"/>
          <w:szCs w:val="20"/>
          <w:lang w:val="de-DE"/>
        </w:rPr>
        <w:t xml:space="preserve">    nr REGON: </w:t>
      </w:r>
      <w:r>
        <w:rPr>
          <w:sz w:val="22"/>
          <w:szCs w:val="22"/>
          <w:lang w:val="de-DE"/>
        </w:rPr>
        <w:t>007020767-00523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 xml:space="preserve">miejscowość: </w:t>
      </w:r>
      <w:r>
        <w:rPr>
          <w:sz w:val="22"/>
          <w:szCs w:val="22"/>
        </w:rPr>
        <w:t xml:space="preserve"> Szczecin  ul.: Monte Cassino 19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</w:t>
      </w:r>
      <w:r>
        <w:rPr>
          <w:sz w:val="22"/>
          <w:szCs w:val="22"/>
        </w:rPr>
        <w:t xml:space="preserve"> Szczecin   </w:t>
      </w:r>
      <w:r>
        <w:rPr>
          <w:sz w:val="20"/>
          <w:szCs w:val="20"/>
        </w:rPr>
        <w:t xml:space="preserve">         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.</w:t>
      </w:r>
      <w:r>
        <w:rPr>
          <w:sz w:val="22"/>
          <w:szCs w:val="22"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d pocztowy:</w:t>
      </w:r>
      <w:r>
        <w:rPr>
          <w:sz w:val="22"/>
          <w:szCs w:val="22"/>
        </w:rPr>
        <w:t xml:space="preserve">70-467 </w:t>
      </w:r>
      <w:r>
        <w:rPr>
          <w:sz w:val="20"/>
          <w:szCs w:val="20"/>
        </w:rPr>
        <w:t xml:space="preserve">                            poczta: ………............................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7) tel.</w:t>
      </w:r>
      <w:r>
        <w:rPr>
          <w:sz w:val="22"/>
          <w:szCs w:val="22"/>
          <w:lang w:val="en-US"/>
        </w:rPr>
        <w:t xml:space="preserve">:  91 455 32 64 </w:t>
      </w:r>
      <w:r>
        <w:rPr>
          <w:sz w:val="20"/>
          <w:szCs w:val="20"/>
          <w:lang w:val="en-US"/>
        </w:rPr>
        <w:t xml:space="preserve">     faks:   </w:t>
      </w:r>
      <w:r>
        <w:rPr>
          <w:sz w:val="22"/>
          <w:szCs w:val="22"/>
          <w:lang w:val="en-US"/>
        </w:rPr>
        <w:t>91 455 32 64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biuro@ptsm.szczecin.pl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http:// </w:t>
      </w:r>
      <w:hyperlink r:id="rId4">
        <w:r>
          <w:rPr>
            <w:rStyle w:val="InternetLink"/>
            <w:lang w:val="en-US"/>
          </w:rPr>
          <w:t>www.ptsm.szczecin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) numer rachunku bankowego: </w:t>
      </w:r>
      <w:r>
        <w:rPr>
          <w:sz w:val="22"/>
          <w:szCs w:val="22"/>
        </w:rPr>
        <w:t>64 1240 3927 1111 0010 0626 965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banku: </w:t>
      </w:r>
      <w:r>
        <w:rPr>
          <w:sz w:val="22"/>
          <w:szCs w:val="22"/>
        </w:rPr>
        <w:t>PEKAO  SA II Oddz.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0"/>
          <w:szCs w:val="20"/>
        </w:rPr>
        <w:t xml:space="preserve">a)  </w:t>
      </w:r>
      <w:r>
        <w:rPr>
          <w:sz w:val="22"/>
          <w:szCs w:val="22"/>
        </w:rPr>
        <w:t>Syrek   Maria                     Prezes OZ PTSM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) Sobczyńska Małgorzata      Księgowa OZ PTSM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skie Towarzystwo Schronisk Młodzieżowych, 70-467 Szczecin, ul.Monte Cassino 19a,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91 455 32 64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Maria Syrek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476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tatu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713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91530" cy="1486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7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17.0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7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7"/>
      </w:tblGrid>
      <w:tr>
        <w:trPr>
          <w:trHeight w:val="694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1065" w:hRule="atLeast"/>
        </w:trPr>
        <w:tc>
          <w:tcPr>
            <w:tcW w:w="9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7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711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fotograficzno-plastyczny ma na celu zainteresować i uwrażliwić dzieci i młodzież szkolną, zmobilizować do postrzegania niecodziennych zjawisk przyrody oraz artystycznie wykonanych elementów architektury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8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 muszą uświadomić sobie, że prace ich eksponowane będą na wystawie i mają wpływać na uczucia estetyczne i wzbudzić zainteresowania obserwatorów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71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częściej uczestnikami są uczniowie szkół podstawowych, gimnazjalnych i ponadgimnazjalnych będących członkami szkolnych kół SKKT PTSM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71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eksponowane na wystawie najlepsze rysunki i zdjęcia pozwolą wynagrodzić uczestników Konkursu i wskazać im najnowsze trendy w fotografii i rysunku.</w:t>
            </w:r>
          </w:p>
        </w:tc>
      </w:tr>
      <w:tr>
        <w:trPr>
          <w:trHeight w:val="687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71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realizowany był w ramach projektu Polskiego Towarzystwa Schronisk Młodzieżowych i Wydziału Gospodarki Komunalnej i Ochrony Środowiska „Szczecińska sieć edukacji ekologicznej na rzecz środowiska” dofinansowanego z Mechanizmu EOG 2008-2011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2012roku dofinansowanie uzyskaliśmy z Urzędu Miasta w ramach ofert konkursowych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31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>
          <w:trHeight w:val="679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em zadania jest popularyzacja krajobrazów: miejskiego i leśnego oraz najciekawszych obiektów architektury Szczecina i okolicy. Zgodnie z Regulaminem Konkursu zaproszeni są wszyscy uczniowie placówek oświatowo-wychowawczych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a Komisja ocenie prace i organizuje wystawę połączoną z wręczeniem nagród i wyróżnień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31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>
          <w:trHeight w:val="687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wykonują prace w czasie zajęć SKKT z nauczycielami w czasie wycieczek po Szczecinie i okolicy. Prace  będą przygotowywane w szkołach i ich prezentacja odbędzie się na corocznym zlocie szkolnych kół SKKT PTSM w  Publicznej Szkole Podstawowej na Głębokiem. Tam też odbędzie się wręczenie nagród i wyróżnień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31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>
          <w:trHeight w:val="687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niowie pod opieką nauczycieli będą w szkołach przygotowywać prace plastyczne i fotograficzne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ześniej w czasie zajęć SKKT podczas spacerów po Szczecinie i okolicy będą zbierać materiały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prac odbędzie się podczas zlotu SKKT PTSM. Tam również odbędzie się wręczenie nagród i wyróżnień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39395</wp:posOffset>
                </wp:positionH>
                <wp:positionV relativeFrom="paragraph">
                  <wp:posOffset>292735</wp:posOffset>
                </wp:positionV>
                <wp:extent cx="5899150" cy="36328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363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0"/>
                              <w:gridCol w:w="1700"/>
                              <w:gridCol w:w="425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danie publiczne realizowane w okresie   od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01.03.2013r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do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05.2013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głoszenie Konkurs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danie wykonanych pra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ce Komisji i wybieranie prac na wystawę, przygotowywanie dyplomów i nagró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sumowanie Konkurs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3.2013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4.2013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-23.05.2013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5.2013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286.05pt;mso-wrap-distance-left:0pt;mso-wrap-distance-right:7.05pt;mso-wrap-distance-top:0pt;mso-wrap-distance-bottom:0pt;margin-top:23.05pt;mso-position-vertical-relative:text;margin-left:-18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0"/>
                        <w:gridCol w:w="1700"/>
                        <w:gridCol w:w="425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danie publiczne realizowane w okresie   od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01.03.2013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do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.05.2013r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głoszenie Konkurs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danie wykonanych pr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ce Komisji i wybieranie prac na wystawę, przygotowywanie dyplomów i nagró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sumowanie Konkurs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3.2013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4.2013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-23.05.2013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5.2013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37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8"/>
      </w:tblGrid>
      <w:tr>
        <w:trPr>
          <w:trHeight w:val="674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 w budynku SP 21 w czasie zlotu SKKT PTSM. Zorganizowanie wystawy w Szkolnych Schroniskach Młodzieżowych województwa zachodniopomorskiego w celu popularyzacji wśród turystów z Polski, Europy i Świata. Przekazanie najlepszych prac do schronisk młodzieżowych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56"/>
        <w:gridCol w:w="383"/>
        <w:gridCol w:w="858"/>
        <w:gridCol w:w="750"/>
        <w:gridCol w:w="990"/>
        <w:gridCol w:w="1035"/>
        <w:gridCol w:w="1590"/>
        <w:gridCol w:w="1711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nkurs foto i plast./nagrody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a, dyplomy/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0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… </w:t>
            </w:r>
            <w:r>
              <w:rPr>
                <w:rFonts w:cs="Times New Roman" w:ascii="Times New Roman" w:hAnsi="Times New Roman"/>
                <w:i/>
              </w:rPr>
              <w:t>(nazwa Oferenta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6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137"/>
        <w:gridCol w:w="101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,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9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 z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1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 z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 z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 z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00 z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675"/>
        <w:gridCol w:w="2093"/>
        <w:gridCol w:w="227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Komisj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a kadra PTSM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a nauczycielska Publicznej  Szkoły Podstawowej na Głębokiem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komputerow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biur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organizowany jest po raz czwarty wspólnie z Wydziałem Gospodarki Komunalnej i Ochrony Środowiska Urzędu Miasta. Wcześniej był realizowany z Wydziałem Turystyki Urzędu Miasta  i Biurem Organizacji Pozarządow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 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jc w:val="center"/>
      <w:outlineLvl w:val="6"/>
    </w:pPr>
    <w:rPr>
      <w:b/>
      <w:color w:val="FF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komentarzaZnak">
    <w:name w:val="Tekst komentarz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 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tsm.szczecin.pl" TargetMode="External"/><Relationship Id="rId4" Type="http://schemas.openxmlformats.org/officeDocument/2006/relationships/hyperlink" Target="http://www.ptsm.szczecin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6:00Z</dcterms:created>
  <dc:creator/>
  <dc:description/>
  <cp:keywords/>
  <dc:language>en-US</dc:language>
  <cp:lastModifiedBy>idubiel</cp:lastModifiedBy>
  <cp:lastPrinted>2013-02-06T14:35:00Z</cp:lastPrinted>
  <dcterms:modified xsi:type="dcterms:W3CDTF">2013-02-07T12:34:00Z</dcterms:modified>
  <cp:revision>2</cp:revision>
  <dc:subject/>
  <dc:title/>
</cp:coreProperties>
</file>