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9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42</w:t>
      </w:r>
      <w:r>
        <w:rPr>
          <w:bCs/>
        </w:rPr>
        <w:t xml:space="preserve">, położonej w obrębie ewidencyjnym nr </w:t>
      </w:r>
      <w:r>
        <w:rPr>
          <w:b/>
          <w:bCs/>
        </w:rPr>
        <w:t>3008 (Nad Odrą 8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Nehringa 10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u na niej położonego, a także </w:t>
      </w:r>
      <w:r>
        <w:rPr/>
        <w:t>określenie jego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5.2019.MM z dnia 24.0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75.2019.MM z dnia 24.02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3-22T10:40:00Z</dcterms:modified>
  <cp:revision>72</cp:revision>
  <dc:subject/>
  <dc:title>Opis przedmiotu zamówienia</dc:title>
</cp:coreProperties>
</file>