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3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- pismo znak: WMiRSPN-V.6845.5.2018.BM z dnia 16.02.2018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>ROD „PKP – A. Mickiewicza”</w:t>
      </w:r>
      <w:r>
        <w:rPr>
          <w:bCs/>
        </w:rPr>
        <w:t xml:space="preserve"> </w:t>
        <w:br/>
        <w:t xml:space="preserve">na niżej wymienionej działce nr 1 oraz działkach przyległych (w uzgodnieniu </w:t>
        <w:br/>
        <w:t>z przedstawicielem zarządu ROD!), w tym: pomiar ogrodzenia zewnętrznego, parkingów/miejsc postojowych, a w miejscach przekroczeń granicy działki nr 1 – także budynków, altan, szklarni i innych trwałych obiektów (dotyczy tylko działek Gminy Miasto Szczecin i SP nieoddanych w użytkowanie wieczyst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</w:rPr>
        <w:t>Zmianę użytku na obszarze rzeczywistego zasięgu użytkowania terenu przez ROD „PKP – A. Mickiewicz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1</w:t>
      </w:r>
      <w:r>
        <w:rPr>
          <w:bCs/>
        </w:rPr>
        <w:t xml:space="preserve">, położonej w obrębie ewidencyjnym nr </w:t>
      </w:r>
      <w:r>
        <w:rPr>
          <w:b/>
          <w:bCs/>
        </w:rPr>
        <w:t>2082 (Pogodno 82)</w:t>
      </w:r>
      <w:r>
        <w:rPr>
          <w:bCs/>
        </w:rPr>
        <w:t xml:space="preserve"> w Szczecinie, przy </w:t>
      </w:r>
      <w:r>
        <w:rPr>
          <w:b/>
          <w:bCs/>
        </w:rPr>
        <w:t>ul. Twardowskiego</w:t>
      </w:r>
      <w:r>
        <w:rPr>
          <w:bCs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ki: 2,2040 ha, powierzchnia geodezyjna: 2,6955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Działka jest wyznaczona przez 23 punkty, a w tym: 9 do wznowienia (od strony torów kolejowych); 3 do wznowienia lub ustalenia (od strony ul. Mickiewicza); 11 z digitalizacji – granica do ustalenia (na całym odcinku od strony ul. Twardowskieg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</w:t>
        <w:b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przekaza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/ ustalone i trwale zastabilizowane znaki graniczne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 składania oświadczeń woli 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.2018.BM</w:t>
      </w:r>
      <w:r>
        <w:rPr/>
        <w:t xml:space="preserve"> </w:t>
      </w:r>
      <w:r>
        <w:rPr>
          <w:u w:val="single"/>
        </w:rPr>
        <w:t>z dnia 16.02.2018r.</w:t>
      </w:r>
      <w:r>
        <w:rPr/>
        <w:t xml:space="preserve"> Wszelkie odstępstwa od zakresu prac, wynikającego z opisu przedmiotu zamówienia, powinny być uzgadniane z inspektorem współpracującym z WMiRSPN </w:t>
        <w:br/>
        <w:t>na bieżąco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  <w:br/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14 grudnia 2018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.2018.BM z dnia 16.02.2018r. wraz z załącznikami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9-13T06:51:00Z</dcterms:modified>
  <cp:revision>75</cp:revision>
  <dc:subject/>
  <dc:title>Opis przedmiotu zamówienia</dc:title>
</cp:coreProperties>
</file>