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42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>Pomiar budynków i aktualizację ich danych ewidencyjnych:</w:t>
      </w:r>
      <w:r>
        <w:rPr/>
        <w:t xml:space="preserve"> określenie funkcji użytkowej, liczby kondygnacji i ich zasięgu, a także aktualizację mapy zasadniczej</w:t>
      </w:r>
      <w:r>
        <w:rPr>
          <w:bCs/>
        </w:rPr>
        <w:t xml:space="preserve"> na działce ewidencyjnej nr </w:t>
      </w:r>
      <w:r>
        <w:rPr>
          <w:b/>
          <w:bCs/>
        </w:rPr>
        <w:t>3/1</w:t>
      </w:r>
      <w:r>
        <w:rPr>
          <w:bCs/>
        </w:rPr>
        <w:t xml:space="preserve">, położonej w obrębie ewidencyjnym nr </w:t>
      </w:r>
      <w:r>
        <w:rPr>
          <w:b/>
          <w:bCs/>
        </w:rPr>
        <w:t>4135 (Dąbie 135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Przodowników Pracy 43</w:t>
      </w:r>
      <w:r>
        <w:rPr>
          <w:bCs/>
        </w:rPr>
        <w:t>, będącej własnością Gminy Miasto Szczecin</w:t>
      </w:r>
      <w:r>
        <w:rPr/>
        <w:t>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641.58.2016.ŁM z dnia 30.11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ić wywiad terenowy, wykonać niezbędne prace terenowe i kameralne, w tym pomiar budynków. Należy zwrócić szczególną uwagę na liczbę i zasięg kondygnacji budynku. W przypadku, gdy zasięg kondygnacji nie pokrywa się z konturem budynku należy dokonać pomiaru bloków budynku, o których mowa w § 63, ust. 1d, rozporządzenia w sprawie ewidencji gruntów i budynków. Wykonać aktualizację mapy zasadniczej w pełnym zakresie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, przygotować wniosek o aktualizację operatu ewidencyjnego, który powinien podpisać przedstawiciel Gminy Miasto Szczecin </w:t>
        <w:br/>
        <w:t>(w uzgodnieniu z inspektorem); zaktualizować mapę zasadniczą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kazać Inspektorowi prowadzącemu realizację umowy (pracownik BGM wskazany 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ów zmian danych ewidencyjnych dotyczących budy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ów zmian danych ewidencyjnych dotyczących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ruk zaktualizowanej mapy zasadniczej – </w:t>
      </w:r>
      <w:r>
        <w:rPr>
          <w:u w:val="single"/>
        </w:rPr>
        <w:t>3 egzemplarz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MiRSPN-V.6641.58.2016.ŁM z dnia 30.11.2016r.</w:t>
      </w:r>
    </w:p>
    <w:sectPr>
      <w:type w:val="nextPage"/>
      <w:pgSz w:w="11906" w:h="16838"/>
      <w:pgMar w:left="1418" w:right="1418" w:gutter="0" w:header="0" w:top="1276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6-08-23T13:36:00Z</cp:lastPrinted>
  <dcterms:modified xsi:type="dcterms:W3CDTF">2016-12-09T07:12:00Z</dcterms:modified>
  <cp:revision>39</cp:revision>
  <dc:subject/>
  <dc:title>Opis przedmiotu zamówienia</dc:title>
</cp:coreProperties>
</file>