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/>
        <w:ind w:left="2607"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r BOP/ID/2014/012</w:t>
      </w:r>
    </w:p>
    <w:p>
      <w:pPr>
        <w:pStyle w:val="Normal"/>
        <w:widowControl w:val="false"/>
        <w:autoSpaceDE w:val="false"/>
        <w:ind w:left="2607" w:hanging="0"/>
        <w:rPr>
          <w:sz w:val="24"/>
          <w:szCs w:val="24"/>
        </w:rPr>
      </w:pPr>
      <w:r>
        <w:rPr>
          <w:sz w:val="24"/>
          <w:szCs w:val="24"/>
        </w:rPr>
        <w:t>OGŁOSZENIE PREZYDENTA MIASTA SZCZECIN</w:t>
      </w:r>
    </w:p>
    <w:p>
      <w:pPr>
        <w:pStyle w:val="Normal"/>
        <w:widowControl w:val="false"/>
        <w:autoSpaceDE w:val="false"/>
        <w:ind w:left="26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ochrony</w:t>
        <w:br/>
        <w:t>i promocji zdrowia - dostępność do świadczeń zdrowotnych dla osób bezdomnych, w tym między innymi: podopiecznych schronisk i  innych osób bezdomnych skierowanych przez Dział Pomocy Osób Bezdomnych Miejskiego Ośrodka Pomocy Rodzinie.</w:t>
      </w:r>
    </w:p>
    <w:p>
      <w:pPr>
        <w:pStyle w:val="Tekstpodstawowy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278130</wp:posOffset>
                </wp:positionV>
                <wp:extent cx="72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62103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4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Przedmiotem konkursu jest wsparcie/powierzenie* wykonania zadania publicznego, będącego zadaniem własnym Gminy Miasto Szczecin, wraz z udzieleniem dotacji na jego dofinansowanie/finansowanie*. </w:t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wnywanie szans w dostępie do świadczeń zdrowotnych dla osób bezdomnych, w tym między innymi: podopiecznych schronisk oraz innych osób bezdomnych skierowanych przez Dział Pomocy Osób Bezdomnych Miejskiego Ośrodka Pomocy Rodzinie. </w:t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80645</wp:posOffset>
                </wp:positionV>
                <wp:extent cx="781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opuszcza się/nie dopuszcza się* składanie/a ofert na wybrane części zadania.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Tekstpodstawowywcity3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danie  będzie  polegało  na  ochronie  zdrowia  podopiecznych  schronisk dla bezdomnych, której celem jest:</w:t>
        <w:br/>
        <w:t>a) zapewnienie      dostępności    do     podstawowych     świadczeń     lekarskich    dla    osób nieubezpieczonych   będących   podopiecznymi  ww. placówek,</w:t>
        <w:br/>
        <w:t>b)  prowadzenie  gabinetu  pomocy  doraźnej,</w:t>
        <w:br/>
        <w:t>c) zapobieganie zdrowotnym skutkom bezdomności,</w:t>
        <w:br/>
        <w:t xml:space="preserve">d) podejmowanie   innych   działań   poprawiających   sytuację   zdrowotna   podopiecznych </w:t>
        <w:br/>
        <w:t xml:space="preserve">     schronisk dla bezdomnych.</w:t>
      </w:r>
    </w:p>
    <w:p>
      <w:pPr>
        <w:pStyle w:val="Tekstpodstawowywcity3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tych zadań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27"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b/>
          <w:sz w:val="24"/>
          <w:szCs w:val="24"/>
        </w:rPr>
        <w:t>60 000 zł (słownie: sześćdziesiąt tysięcy złotych 00/100)</w:t>
      </w:r>
      <w:r>
        <w:rPr>
          <w:sz w:val="24"/>
          <w:szCs w:val="24"/>
        </w:rPr>
        <w:t xml:space="preserve"> przy czym za wkład własny przyjmuje się środki finansowe/ wkład osobowy (w tym praca społeczna członków i wolontariuszy)*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27" w:hanging="0"/>
        <w:jc w:val="both"/>
        <w:rPr/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 xml:space="preserve">z zaproponowanym przez Organizację procentowym podziałem środków pochodzących </w:t>
        <w:br/>
        <w:t>z dotacji oraz ze środków i wkładów zaproponowanych w oferc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 jest ogłaszany na podstawie Uchwały Nr XXXV/1065/13  Rady Miasta Szczecin z dnia 20 listopada 2013 r. w sprawie uchwalenia budżetu Miasta na rok 2014 oraz Uchwały Nr </w:t>
      </w:r>
      <w:r>
        <w:rPr>
          <w:b/>
          <w:bCs/>
          <w:sz w:val="24"/>
          <w:szCs w:val="24"/>
        </w:rPr>
        <w:t>XXXV/1022/13</w:t>
      </w:r>
      <w:r>
        <w:rPr>
          <w:b/>
          <w:bCs/>
        </w:rPr>
        <w:t xml:space="preserve">  </w:t>
      </w:r>
      <w:r>
        <w:rPr>
          <w:b/>
          <w:sz w:val="24"/>
          <w:szCs w:val="24"/>
        </w:rPr>
        <w:t xml:space="preserve">Rady Miasta Szczecin w sprawie Programu współpracy Gminy Miasto Szczecin z organizacjami pozarządowymi oraz innymi podmiotami prowadzącymi działalność pożytku publicznego na 2014 rok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sz w:val="24"/>
          <w:szCs w:val="24"/>
        </w:rPr>
        <w:t>Ustawą z dnia 24 kwietnia 2003 r. o działalności pożytku publicznego  i o wolontariacie    (Dz. U. z 2010r. Nr 234, poz. 1536) tj.),</w:t>
      </w:r>
    </w:p>
    <w:p>
      <w:pPr>
        <w:pStyle w:val="Normal"/>
        <w:numPr>
          <w:ilvl w:val="0"/>
          <w:numId w:val="6"/>
        </w:numPr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połecznej z dnia 15 grudnia 2010 roku w sprawie wzoru oferty i ramowego wzoru umowy  dotyczących  realizacji zadania  publicznego  oraz  wzoru sprawozdania z wykonania  tego zadania (Dz. U. z 2011r. Nr 6, poz.25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rządzeniem Nr 499/12 Prezydenta Miasta Szczecin z dnia 9 listopada 2012 roku w sprawie szczegółowych zasad 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Tekstpodstawowywcity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 zadania  przewidziana  jest  na okres od   dnia podpisania umowy do 31.12.2014 r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a)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osoby prawne i jednostki organizacyjne działające na podstawie przepisów o stosunku</w:t>
        <w:br/>
        <w:t xml:space="preserve">     Państwa do Kościoła Katolickiego w Rzeczypospolitej Polskiej, o stosunku Państwa </w:t>
        <w:br/>
        <w:t xml:space="preserve">     do innych kościołów i związków wyznaniowych oraz o gwarancjach wolności sumienia </w:t>
        <w:br/>
        <w:t xml:space="preserve">     i wyznania, jeżeli ich cele statutowe obejmują prowadzenie działalności pożytku </w:t>
        <w:br/>
        <w:t xml:space="preserve">    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) spółdzielnie socjalne;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e) spółki</w:t>
      </w:r>
      <w:r>
        <w:rPr>
          <w:color w:val="000000"/>
          <w:sz w:val="24"/>
          <w:szCs w:val="24"/>
        </w:rPr>
        <w:t xml:space="preserve"> akcyjne oraz spółki z ograniczoną odpowiedzialnością oraz kluby sportowe będące spółkami działającymi na podstawie przepisów ustawy z dnia 25 czerwca 2010 r.  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 Szczegółowe warunki realizacji zadania reguluje umowa zawarta pomiędzy Gminą</w:t>
        <w:br/>
        <w:t xml:space="preserve">       Miasto Szczecin 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3) Oferenci mogą planować w przedkładanych preliminarzach wydatkowanie środków</w:t>
        <w:br/>
        <w:t xml:space="preserve">     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niezbędnych materiałów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ynagrodzenie  osób zatrudnionych przy  bezpośredniej realizacji zadania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łacenie kosztów utrzymania pomieszczeń służących realizacji zadania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obsługi administracyjno – księgowej zadania do wysokości 20% brutto dotacji, </w:t>
        <w:br/>
        <w:t xml:space="preserve">     o którą się ubiegają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>
          <w:sz w:val="24"/>
          <w:szCs w:val="24"/>
        </w:rPr>
        <w:t>Miasto Szczecin zastrzega sobie prawo wykorzystania przedłożonych ofert, w sposób</w:t>
        <w:br/>
        <w:t xml:space="preserve">       częściowy,  </w:t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>
          <w:sz w:val="24"/>
          <w:szCs w:val="24"/>
        </w:rPr>
        <w:t>złożenie oferty na realizację zadania, która została uznana za odpowiadającą potrzebom</w:t>
        <w:br/>
        <w:t xml:space="preserve">      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/>
      </w:pPr>
      <w:r>
        <w:rPr>
          <w:szCs w:val="24"/>
        </w:rPr>
        <w:tab/>
        <w:t xml:space="preserve">Oferenci zobowiązani są planować w przedkładanych preliminarzach wydatkowanie </w:t>
        <w:br/>
        <w:t xml:space="preserve">       środków z dotacji Miasta wyłącznie na bieżącą realizację zadania.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 opatrzone   numerem Konkursu należy składać w Biurze Obsługi Interesantów Urzędu Miasta Szczecin, Pl. Armii Krajowej 1 (sala nr 62, parter) w terminie do dnia </w:t>
        <w:br/>
        <w:t xml:space="preserve">23.grudnia 2013r.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hanging="0"/>
        <w:jc w:val="both"/>
        <w:rPr/>
      </w:pPr>
      <w:r>
        <w:rPr>
          <w:sz w:val="24"/>
          <w:szCs w:val="24"/>
        </w:rPr>
        <w:t xml:space="preserve">Oferty, które wpłyną po terminie, nie będą rozpatrywane. Organizacje uczestniczące </w:t>
        <w:br/>
        <w:t xml:space="preserve">w konkursie  zobowiązane są do podania adresu mailowego do osoby upoważnionej do składania wyjaśnień dotyczących oferty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. 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overflowPunct w:val="false"/>
        <w:autoSpaceDE w:val="false"/>
        <w:spacing w:lineRule="auto" w:line="220"/>
        <w:ind w:left="427" w:hanging="0"/>
        <w:jc w:val="both"/>
        <w:rPr/>
      </w:pPr>
      <w:r>
        <w:rPr>
          <w:sz w:val="24"/>
          <w:szCs w:val="24"/>
        </w:rPr>
        <w:t xml:space="preserve">W przypadku wyboru innego sposobu reprezentacji podmiotów składających ofertę </w:t>
        <w:br/>
        <w:t xml:space="preserve">     wspólną niż wynikający z Krajowego Rejestru Sądowego lub innego właściwego rejestru </w:t>
        <w:br/>
        <w:t xml:space="preserve">     - dokument potwierdzający upoważnienie do działania w imieniu oferenta(-ów); 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;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ę prawa wykonywania zawodu medycznego (lekarza, pielęgniarki czy innych zawodów udzielających świadczeń zdrowotnych (medy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kietę weryfikacyjną BOP </w:t>
      </w:r>
      <w:r>
        <w:rPr>
          <w:bCs/>
          <w:sz w:val="24"/>
          <w:szCs w:val="24"/>
        </w:rPr>
        <w:t xml:space="preserve">(pouczenie: Organizacja składa ankietę tylko raz </w:t>
        <w:br/>
        <w:t>w danym roku budżetowym, co oznacza, że jeśli złożyła ankietę we wcześniejszym konkursie ogłaszanym na 2013 rok lub załączyła do oferty na Małą Dotację – tryb pozakonkursowy, to jest zwolniona z obowiązku ponownego jej składania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</w:t>
        <w:br/>
        <w:t>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jc w:val="left"/>
        <w:rPr>
          <w:b/>
          <w:b/>
          <w:color w:val="FF0000"/>
          <w:szCs w:val="24"/>
        </w:rPr>
      </w:pPr>
      <w:r>
        <w:rPr>
          <w:szCs w:val="24"/>
        </w:rPr>
        <w:t>Przy wyborze ofert Gmina Miasto Szczecin oceniać będzie:</w:t>
        <w:br/>
        <w:t xml:space="preserve">1) możliwość  realizacji  zadania publicznego przez podmioty uprawnione, składający ofertę </w:t>
        <w:br/>
        <w:t xml:space="preserve">    (zasoby   kadrowe  oraz  doświadczenie  w   realizacji  podobnych   zadań);</w:t>
        <w:br/>
        <w:t>2) kalkulację  kosztów   realizacji  zadania   publicznego,  w  tym  w  odniesieniu do  zakresu</w:t>
        <w:br/>
        <w:t xml:space="preserve">     rzeczowego zadania;</w:t>
        <w:br/>
        <w:t>3) jakość wykonania zadania i kwalifikacje osób, przy udziale których podmioty uprawnione</w:t>
        <w:br/>
        <w:t xml:space="preserve">     będą realizować zadanie publiczne;</w:t>
        <w:br/>
        <w:t>4) udział  środków   własnych   lub   środków  pochodzących   z  innych  źródeł  na realizację</w:t>
        <w:br/>
        <w:t xml:space="preserve">     zadania publicznego;</w:t>
        <w:br/>
        <w:t xml:space="preserve">5) wkład  rzeczowy i  osobowy, ze szczególnym uwzględnieniem świadczenia wolontariuszy </w:t>
        <w:br/>
        <w:t xml:space="preserve">     i pracy społecznej członków;</w:t>
        <w:br/>
        <w:t>6) dotychczasową  współpracę,  biorąc  po   uwagę   rzetelność  i   terminowość  oraz  sposób</w:t>
        <w:br/>
        <w:t xml:space="preserve">     rozliczenia otrzymanych na ten cel środków;</w:t>
        <w:br/>
        <w:t>7)  spójnością oferty  z  systemem  wsparcia  osób   bezdomnych   na   terenie   Szczecina.</w:t>
        <w:br/>
      </w:r>
    </w:p>
    <w:p>
      <w:pPr>
        <w:pStyle w:val="TextBodyIndent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right="-235" w:hanging="0"/>
        <w:rPr/>
      </w:pPr>
      <w:r>
        <w:rPr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 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3 r</w:t>
      </w:r>
      <w:r>
        <w:rPr>
          <w:sz w:val="24"/>
          <w:szCs w:val="24"/>
        </w:rPr>
        <w:t>. - Stowarzyszenie FENIKS - 60 000,00 zł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2012 r</w:t>
      </w:r>
      <w:r>
        <w:rPr>
          <w:sz w:val="24"/>
          <w:szCs w:val="24"/>
        </w:rPr>
        <w:t>.  - Stowarzyszenie FENIKS - 60 000,00 zł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sz w:val="24"/>
          <w:szCs w:val="24"/>
        </w:rPr>
        <w:t xml:space="preserve">Wzór oferty, umowy i sprawozdania z  realizacji zadania publicznego oraz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sz w:val="24"/>
            <w:szCs w:val="24"/>
          </w:rPr>
          <w:t xml:space="preserve"> www.szczecin.pl</w:t>
        </w:r>
      </w:hyperlink>
      <w:r>
        <w:rPr>
          <w:sz w:val="24"/>
          <w:szCs w:val="24"/>
        </w:rPr>
        <w:t>/bop, na stronie Biuletynu Informacji Publicznej Urzędu Miasta Szczecin</w:t>
        <w:br/>
        <w:t>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3"/>
          <w:szCs w:val="23"/>
        </w:rPr>
        <w:t xml:space="preserve">Szkolenie dla  podmiotów   zainteresowanych   udziałem   w   konkursie   odbędzie   się   w   dniu </w:t>
      </w:r>
      <w:r>
        <w:rPr>
          <w:sz w:val="24"/>
          <w:szCs w:val="24"/>
        </w:rPr>
        <w:t>09 grudnia 2013r  w sali 336 G Urzędu Miasta Szczecin o godzinie 11.00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ind w:left="3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27559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br/>
        <w:t>Pani  Wioletta Perzyńska –  telefon   91 4245674</w:t>
      </w:r>
      <w:r>
        <w:rPr>
          <w:sz w:val="24"/>
          <w:szCs w:val="24"/>
        </w:rPr>
        <w:t>, wydział /biuro* Wydział  Spraw Społecznych</w:t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sz w:val="24"/>
          <w:szCs w:val="24"/>
          <w:lang w:val="en-US"/>
        </w:rPr>
        <w:t>e-mail: wperzyn@um.szczecin.pl.</w:t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br/>
        <w:t>Pani Iwona Dubiel – telefon 91 42 45 109, Biuro ds. Organizacji Pozarządowych email: idubiel@um.szczecin.pl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1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b w:val="false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Wydział Informatyki</dc:creator>
  <dc:description/>
  <cp:keywords/>
  <dc:language>en-US</dc:language>
  <cp:lastModifiedBy>idubiel</cp:lastModifiedBy>
  <cp:lastPrinted>2013-11-26T13:06:00Z</cp:lastPrinted>
  <dcterms:modified xsi:type="dcterms:W3CDTF">2013-12-02T13:07:00Z</dcterms:modified>
  <cp:revision>13</cp:revision>
  <dc:subject/>
  <dc:title>PREZYDENT MIASTA SZCZECINA</dc:title>
</cp:coreProperties>
</file>