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FERTA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GANIZACJI POZARZĄDOWEJ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Grand Prix Trzech Jezi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o puchar Prezydenta Mia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Szczec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w okresie od01.07.2012r. do 30.08.2012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</w:rPr>
        <w:t>.Prezydenta Miasta Szczec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b/>
          <w:i/>
        </w:rPr>
        <w:t>Szczecińskie Wodne Ochotnicze Pogotowie Ratunkowe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( 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sz w:val="20"/>
          <w:szCs w:val="20"/>
        </w:rPr>
        <w:t xml:space="preserve">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 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</w:rPr>
        <w:t>KRS nr 000033354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</w:rPr>
        <w:t>17 lipca 2009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b/>
          <w:i/>
          <w:lang w:val="de-DE"/>
        </w:rPr>
        <w:t>9552273723</w:t>
      </w:r>
      <w:r>
        <w:rPr>
          <w:rFonts w:cs="Arial" w:ascii="Arial" w:hAnsi="Arial"/>
          <w:sz w:val="20"/>
          <w:szCs w:val="20"/>
          <w:lang w:val="de-DE"/>
        </w:rPr>
        <w:t xml:space="preserve">. nr REGON: </w:t>
      </w:r>
      <w:r>
        <w:rPr>
          <w:rFonts w:cs="Arial" w:ascii="Arial" w:hAnsi="Arial"/>
          <w:b/>
          <w:i/>
          <w:lang w:val="de-DE"/>
        </w:rPr>
        <w:t xml:space="preserve">320730370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</w:rPr>
        <w:t>Szczecin</w:t>
      </w:r>
      <w:r>
        <w:rPr>
          <w:rFonts w:cs="Arial" w:ascii="Arial" w:hAnsi="Arial"/>
          <w:b/>
          <w:i/>
          <w:sz w:val="20"/>
          <w:szCs w:val="20"/>
        </w:rPr>
        <w:t xml:space="preserve"> ul.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</w:rPr>
        <w:t>Heyki Nad Kanałem Zielony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mina: </w:t>
      </w:r>
      <w:r>
        <w:rPr>
          <w:b/>
          <w:i/>
        </w:rPr>
        <w:t>SZCZEC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b/>
          <w:i/>
        </w:rPr>
        <w:t>SZCZECIN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ojewództwo: </w:t>
      </w:r>
      <w:r>
        <w:rPr>
          <w:b/>
          <w:i/>
        </w:rPr>
        <w:t>ZACHODNIOPOMRSKIE</w:t>
      </w:r>
      <w:r>
        <w:rPr/>
        <w:t>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</w:t>
      </w:r>
      <w:r>
        <w:rPr>
          <w:rFonts w:cs="Arial" w:ascii="Arial" w:hAnsi="Arial"/>
          <w:b/>
          <w:i/>
          <w:sz w:val="20"/>
          <w:szCs w:val="20"/>
        </w:rPr>
        <w:t>70-631</w:t>
      </w:r>
      <w:r>
        <w:rPr>
          <w:rFonts w:cs="Arial" w:ascii="Arial" w:hAnsi="Arial"/>
          <w:sz w:val="20"/>
          <w:szCs w:val="20"/>
        </w:rPr>
        <w:t xml:space="preserve"> poczta: </w:t>
      </w:r>
      <w:r>
        <w:rPr>
          <w:rFonts w:cs="Arial" w:ascii="Arial" w:hAnsi="Arial"/>
          <w:b/>
          <w:i/>
          <w:sz w:val="20"/>
          <w:szCs w:val="20"/>
        </w:rPr>
        <w:t xml:space="preserve">SZCZEC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tel.: </w:t>
      </w:r>
      <w:r>
        <w:rPr>
          <w:rFonts w:cs="Arial" w:ascii="Arial" w:hAnsi="Arial"/>
          <w:i/>
        </w:rPr>
        <w:t>914624877</w:t>
      </w:r>
      <w:r>
        <w:rPr>
          <w:rFonts w:cs="Arial" w:ascii="Arial" w:hAnsi="Arial"/>
          <w:sz w:val="20"/>
          <w:szCs w:val="20"/>
        </w:rPr>
        <w:t xml:space="preserve"> faks:</w:t>
      </w:r>
      <w:r>
        <w:rPr>
          <w:rFonts w:cs="Arial" w:ascii="Arial" w:hAnsi="Arial"/>
          <w:i/>
        </w:rPr>
        <w:t>91462433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</w:t>
      </w:r>
      <w:r>
        <w:rPr>
          <w:sz w:val="20"/>
          <w:szCs w:val="20"/>
        </w:rPr>
        <w:t xml:space="preserve">: </w:t>
      </w:r>
      <w:r>
        <w:rPr>
          <w:b/>
          <w:i/>
        </w:rPr>
        <w:t>woprszczecin@gmail.com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http:// </w:t>
      </w:r>
      <w:r>
        <w:rPr>
          <w:b/>
          <w:i/>
        </w:rPr>
        <w:t>woprszczecin.pl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</w:t>
      </w:r>
      <w:r>
        <w:rPr>
          <w:b/>
        </w:rPr>
        <w:t xml:space="preserve"> </w:t>
      </w:r>
      <w:r>
        <w:rPr>
          <w:b/>
          <w:i/>
        </w:rPr>
        <w:t>MILLENNIUM</w:t>
      </w:r>
      <w:r>
        <w:rPr>
          <w:i/>
        </w:rPr>
        <w:t xml:space="preserve"> </w:t>
      </w:r>
      <w:r>
        <w:rPr>
          <w:b/>
          <w:i/>
        </w:rPr>
        <w:t xml:space="preserve">BANK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b/>
          <w:i/>
        </w:rPr>
        <w:t>Kleczaj Jacek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i/>
        </w:rPr>
        <w:t xml:space="preserve">) </w:t>
      </w:r>
      <w:r>
        <w:rPr>
          <w:b/>
          <w:i/>
        </w:rPr>
        <w:t>Gosieniecki Mirosław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b/>
          <w:i/>
        </w:rPr>
        <w:t>Szwarc Jerzy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  <w:tab/>
      </w:r>
      <w:r>
        <w:rPr>
          <w:rFonts w:cs="Arial" w:ascii="Arial" w:hAnsi="Arial"/>
          <w:b/>
          <w:i/>
          <w:vertAlign w:val="superscript"/>
        </w:rPr>
        <w:t>J.W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Miłosz Kolec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b/>
          <w:i/>
        </w:rPr>
        <w:t xml:space="preserve">Jacek Kleczaj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działalność statutowa  nieodpłatna 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  <w:t>- niesienie bezpośredniej pomocy tonącym,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  <w:t>- organizowanie i stwarzanie warunków do funkcjonowania wodnej służby ratowniczej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  <w:t>- udział w akcjach ratowniczych podczas zagrożeń powszechnych, klęsk żywiołowych,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katastrof i awarii technicznych na wodach,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  <w:t xml:space="preserve">- programowanie i prowadzenie prewencyjnej działalności w zakresie bezpieczeństwa 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osób na wodach i nad wodami,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  <w:t xml:space="preserve">- występowanie do administracji rządowej, władz samorządowych oraz gestorów 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( podmiotów gospodarczych i osób fizycznych ) prowadzących działalność w dzie– 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zinie wypoczynku osób nad wodami, organizatorów imprez sportowych i rekreacyj-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nych na wodach, itp. w sprawach mających wpływ na bezpieczeństwo lub porządek na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odach,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  <w:t>- organizowanie pokazów ratownictwa wodnego w celach edukacyjnych, szczególnie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młodzieży, w zakresie możliwości niesienia pomocy osobom tonącym,   </w:t>
            </w:r>
          </w:p>
          <w:p>
            <w:pPr>
              <w:pStyle w:val="Normal"/>
              <w:ind w:left="540" w:hanging="120"/>
              <w:rPr>
                <w:i/>
                <w:i/>
              </w:rPr>
            </w:pPr>
            <w:r>
              <w:rPr>
                <w:i/>
              </w:rPr>
              <w:t>- edukowanie społeczeństwa poprzez wyjaśnianie zagrożeń i popularyzowanie bezpiecznych zachowań na spotkaniach i prelekcjach ratowników w szkołach, na koloniach i obozach,  w ośrodkach wczasowych i innych formach wypoczynku, szczególnie wśród dzieci i młodzieży,</w:t>
            </w:r>
          </w:p>
          <w:p>
            <w:pPr>
              <w:pStyle w:val="Normal"/>
              <w:ind w:left="540" w:hanging="120"/>
              <w:rPr>
                <w:i/>
                <w:i/>
              </w:rPr>
            </w:pPr>
            <w:r>
              <w:rPr>
                <w:i/>
              </w:rPr>
              <w:t>- doradztwo w sprawach bezpiecznego organizowania imprez i wypoczynku na wodach, współdziałanie i wymiana doświadczeń z innymi podmiotami zainteresowanymi poprawą bezpieczeństwa i porządku na wodach oraz rozwojem ratownictwa wodnego,</w:t>
            </w:r>
          </w:p>
          <w:p>
            <w:pPr>
              <w:pStyle w:val="Normal"/>
              <w:ind w:left="540" w:hanging="120"/>
              <w:rPr>
                <w:i/>
                <w:i/>
              </w:rPr>
            </w:pPr>
            <w:r>
              <w:rPr>
                <w:i/>
              </w:rPr>
              <w:t>- promowanie i organizowanie wolontariatu,</w:t>
            </w:r>
          </w:p>
          <w:p>
            <w:pPr>
              <w:pStyle w:val="Normal"/>
              <w:ind w:left="540" w:hanging="120"/>
              <w:rPr>
                <w:i/>
                <w:i/>
              </w:rPr>
            </w:pPr>
            <w:r>
              <w:rPr>
                <w:i/>
              </w:rPr>
              <w:t>- reprezentowanie na zewnątrz interesów członków Szczecińskiego WOPR, w tym występowanie w interesie zatrudnionych ratowników.</w:t>
            </w:r>
          </w:p>
          <w:p>
            <w:pPr>
              <w:pStyle w:val="Normal"/>
              <w:ind w:left="4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</w:t>
            </w:r>
          </w:p>
          <w:p>
            <w:pPr>
              <w:pStyle w:val="Normal"/>
              <w:ind w:left="540" w:hanging="180"/>
              <w:rPr>
                <w:i/>
                <w:i/>
              </w:rPr>
            </w:pPr>
            <w:r>
              <w:rPr>
                <w:i/>
              </w:rPr>
              <w:t>- świadczenie usług z zakresu ratownictwa wodnego, poszukiwań osób i przedmiotów na</w:t>
            </w:r>
          </w:p>
          <w:p>
            <w:pPr>
              <w:pStyle w:val="Normal"/>
              <w:ind w:left="540" w:hanging="18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odzie i pod wodą,</w:t>
            </w:r>
          </w:p>
          <w:p>
            <w:pPr>
              <w:pStyle w:val="Normal"/>
              <w:ind w:left="540" w:hanging="180"/>
              <w:rPr>
                <w:i/>
                <w:i/>
              </w:rPr>
            </w:pPr>
            <w:r>
              <w:rPr>
                <w:i/>
              </w:rPr>
              <w:t>- zabezpieczenie dyżurnej służby ratowniczej na wybranych obiektach i akwenach</w:t>
            </w:r>
          </w:p>
          <w:p>
            <w:pPr>
              <w:pStyle w:val="Normal"/>
              <w:ind w:left="540" w:hanging="180"/>
              <w:rPr>
                <w:i/>
                <w:i/>
              </w:rPr>
            </w:pPr>
            <w:r>
              <w:rPr>
                <w:i/>
              </w:rPr>
              <w:t>- monitorowanie rzek, jezior, i innych zbiorników wodnych w celu ujawniania zagrożeń związanych z bezpieczeństwem osób kąpiących się i wypoczywających nad wodą, uprawiających sporty wodne,</w:t>
            </w:r>
          </w:p>
          <w:p>
            <w:pPr>
              <w:pStyle w:val="Normal"/>
              <w:ind w:left="540" w:hanging="180"/>
              <w:rPr>
                <w:i/>
                <w:i/>
              </w:rPr>
            </w:pPr>
            <w:r>
              <w:rPr>
                <w:i/>
              </w:rPr>
              <w:t>- monitorowanie rzek, jezior i innych zbiorników wodnych w celu ujawniania zagrożeń powodziowych i środowiska wodnego,</w:t>
            </w:r>
          </w:p>
          <w:p>
            <w:pPr>
              <w:pStyle w:val="Normal"/>
              <w:ind w:left="540" w:hanging="180"/>
              <w:rPr>
                <w:i/>
                <w:i/>
              </w:rPr>
            </w:pPr>
            <w:r>
              <w:rPr>
                <w:i/>
              </w:rPr>
              <w:t>- prowadzenie działalności sportowej, rekreacyjnej i turystyczno – wypoczynkowej poprzez organizowanie zawodów w ratownictwie wodnym, prowadzenie plaż, kąpielisk, pływalni, przystani, wypożyczalni sprzętu pływającego, przewozów łodzią motorową, pól namiotowych, kampingów, ośrodków szkoleniowych i wypoczynkowych, usług parkingowych i gastronomicznych dla osób przebywających i wypoczywających nad wodą,</w:t>
            </w:r>
          </w:p>
          <w:p>
            <w:pPr>
              <w:pStyle w:val="Normal"/>
              <w:ind w:left="540" w:hanging="180"/>
              <w:rPr>
                <w:i/>
                <w:i/>
              </w:rPr>
            </w:pPr>
            <w:r>
              <w:rPr>
                <w:i/>
              </w:rPr>
              <w:t xml:space="preserve">- organizowanie obozów, biwaków, spływów, wykładów i szkoleń z zakresu ratownictwa wodnego, umiejętności pływania, żeglarskich, motorowodnych, uprawnienia płetwonurka, pomocy przed medycznej i innych przydatnych w ratownictwie wodnym, </w:t>
            </w:r>
          </w:p>
          <w:p>
            <w:pPr>
              <w:pStyle w:val="Normal"/>
              <w:ind w:left="540" w:hanging="180"/>
              <w:rPr>
                <w:i/>
                <w:i/>
              </w:rPr>
            </w:pPr>
            <w:r>
              <w:rPr>
                <w:i/>
              </w:rPr>
              <w:t>- wydawanie opinii, ekspertyz, świadectw bezpieczeństwa, kart pływackich, patentów, stopni, certyfikatów potwierdzających umiejętności, poziom lub jakość świadczonych usług związanych z wypoczynkiem nad wodą oraz bezpieczeństwem i ratownictwem wod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i/>
              </w:rPr>
              <w:t>- sprzedaż literatury i innych materiałów edukacyjnych z dziedziny ratownictwa wodnego, obiektów, urządzeń, sprzętu i wyposażenia ratowniczego a także pamiątek okolicznościowych nawiązujących do problematyki ratownicz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66" w:hRule="atLeast"/>
        </w:trPr>
        <w:tc>
          <w:tcPr>
            <w:tcW w:w="9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</w:rPr>
              <w:t>Zgodnie ze Statutem Stowarzyszenia oraz wpisem do rejestru KRS Reprezentacja łączna dwuosobowa prezes wraz z wiceprezesem lub dwóch wiceprezesów łącznie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1026" w:hRule="atLeast"/>
        </w:trPr>
        <w:tc>
          <w:tcPr>
            <w:tcW w:w="9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3940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ykl Grand Prix Trzech Jezior o Puchar Prezydenta Miasta Szczecin jest w swoim założeniu imprezą cykliczną powtarzana corocznie w zbliżonych terminach. Zadanie składa się z organizacji cyklu wyścigów pływackich składających się na klasyfikacje generalną. W myśl założeń organizacyjnych odbędą się zawody na Jeziorze Głębokim, Dziewolkiczu, Jeziorze Dąbie. Zawodnikami będą kobiety i mężczyźni w wieku od 16 do 75 lat podzieleni na grupy wiekowe, przy założeniu osobnej klasyfikacji dla kobiet i mężczyzn. Wyścigi odbywać będą się na dystansie 2500 metrów zgodnie z przepisami FINA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 xml:space="preserve">Planowane wstępne terminy zawodów to: 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>Etap I – Głębokie – 07.07.2012r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</w:rPr>
              <w:t>Etap II – Dziewklicz – 04.08.2012r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>Etap III – Dąbie – 18.08.2012r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>Zawody prowadzone będą pod nadzorem sędziów wyznaczonych przez Zachodniopomorskie Kolegium Sędziów zaś obserwator z ramienia Zachodniopomorskiego Okręgowego Związku Pływackiego. Trasy wyścigów oznaczone zostaną wyraźnymi bojami w odstępach nie większych niż 200 metrów. Organizator zapewni opiekę medyczna zaś za  bezpieczeństwo zawodników odpowiedzialni będą ratownicy WOPR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  <w:t xml:space="preserve">Zorganizowanie tego typu zawodów pływackich na terenie szczecińskich kąpielisk będzie okazja do promowania marki Miasta Szczecin otwartego na ludzi młodych promującego zdrowy i aktywny tryb życia. 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rganizowane na terenie naszego miasta Pływackie Mistrzostwa Europy wzbudziły ogromne zainteresowanie pływaniem jako atrakcyjną dyscypliną sportową. Aby to powstałe zainteresowanie nie wygasło i aby nie zaprzepaścić szansy jaką dały Pływackie Mistrzostwa Europy, należy kontynuować działania promujące aktywne spędzanie czasu, w tym działania promujące pływanie jako popularną masową dyscyplinę sportową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i/>
              </w:rPr>
              <w:t>Popularyzacja pływania przyczyni się do podniesienia poziomu kultury fizycznej mieszkańców, ale również wpłynie na podniesienie poziomu bezpieczeństwa osób przebywających nad woda poprzez podnoszenie umiejętności pływackich.</w:t>
            </w:r>
            <w:r>
              <w:rPr/>
              <w:t xml:space="preserve"> 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Adresatami ww. zadania publicznego są mieszkańcy Szczecin, turyści – ludzie zainteresowani aktywnym spędzaniem czasu.</w:t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671" w:hRule="atLeast"/>
        </w:trPr>
        <w:tc>
          <w:tcPr>
            <w:tcW w:w="9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9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Nie otrzymano dofinansowania w przeciągu ostatnich 5 lat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>Celem realizacji projektu pod nazwą „Grand Prix Trzech Jezior” jest</w:t>
            </w:r>
            <w:r>
              <w:rPr>
                <w:i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>Promowanie pływania jako sposobu na aktywne i bezpieczne spędzanie wolnego czasu, wśród uczniów , mieszkańców naszego miasta, turystów 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i/>
              </w:rPr>
              <w:t>2.</w:t>
            </w:r>
            <w:r>
              <w:rPr>
                <w:i/>
              </w:rPr>
              <w:t>Promocja aktywnego i zdrowego trybu życia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i/>
              </w:rPr>
              <w:t>3.</w:t>
            </w:r>
            <w:r>
              <w:rPr>
                <w:i/>
              </w:rPr>
              <w:t>Popularyzacja olimpijskiej dyscypliny sportowej jaką jest pływani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i/>
              </w:rPr>
              <w:t>4.</w:t>
            </w:r>
            <w:r>
              <w:rPr>
                <w:i/>
              </w:rPr>
              <w:t xml:space="preserve">Promocja marki  Miasta Szczecina poprzez sport i rywalizację sportową.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Miasto Szczecin – akweny:  </w:t>
            </w:r>
            <w:r>
              <w:rPr>
                <w:b/>
                <w:i/>
              </w:rPr>
              <w:t>Jeziora Głębokie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Jeziora Dąbie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Kanał Odyńca-Kapielisko Dziewoklicz.</w:t>
            </w:r>
          </w:p>
        </w:tc>
      </w:tr>
      <w:tr>
        <w:trPr>
          <w:trHeight w:val="388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Działania1 :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astąpi poprzez powołanie zespołu koordynacyjnego , wybór szefa zespołu, rozdział zadań do wykonania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ziałanie I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 xml:space="preserve">Organizacja cyklu zawodów w tym :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\opracowanie regulaminów i przepisów zawodów,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przygotowanie wzorów dokumentacji obowiązującej w trakcie zawodów,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wyznaczenie składów osobowych odpowiedzialnych za poszczególne zadania,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przeprowadzenie niezbędnych uzgodnień z administratorami obiektów,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przygotowanie działań promocyjnych i reklamowych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ziałanie III: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Przeprowadzenie pierwszych zawodów pływackich na Jeziorze Głębokie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wyznaczenie trasy wyścigu,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oznaczenie strefy zawodników,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-przyjecie zgłoszeń ,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przeprowadzenie zawodów,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zabezpieczenie sprzętu na następny etap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ziałanie IV :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rzeprowadzenie drugich zawodów pływackich na Kanale Odyńca – Kąpielisko Dziewoklicz: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 wyznaczenie trasy wyścigu,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oznaczenie strefy zawodników,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-przyjecie zgłoszeń ,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przeprowadzenie zawodów,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zabezpieczenie sprzętu na następny etap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ziałanie V :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Przeprowadzenie ostatnich zawodów pływackich na Jeziorze Dąbie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wyznaczenie trasy wyścigu,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oznaczenie strefy zawodników,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-przyjecie zgłoszeń ,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-przeprowadzenie zawodów,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-zabezpieczenie i rozliczenie sprzętu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ziałanie V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</w:rPr>
              <w:t>Rozliczenie projektu, rozliczenie dotacji.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07.07.2012r. do18.09.2012r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 Prace organizacyjne związane z powołaniem zespołu realizującego zadanie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2.Organizacja cyklu zawodów wraz z opracowaniem dokumentacji obowiązującej w trakcie zawodów, przepisów i regulaminów, kompletowanie składów osobowych odpowiedzialnych za realizacje poszczególnych wyścigów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3. Organizacja pierwszego etapu zawodów – Głębokie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4. Przygotowanie i organizacja Etapu II – Dziewoklicz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5.Przygotowanie i przeprowadzenie trzeciego etapu zawodów – Dąbie 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6. Zakończenie działań i rozliczenie projektu wraz z rozliczeniem dotacji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5.05.2012 – 06.06.2012r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0.06.2012 – 29.06.2012r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5.07.2012 – 07.07.2012r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2.08.2012r – 04.08.2012r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5.08.2012r. – 18.08.2012r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</w:rPr>
              <w:t>18.09.2012r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zczecińskie Wodne Ochotnicze Pogotowie Ratunkowe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mitet organizacyjny , SzWOPR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mitet organizacyjny, SzWOPR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mitet organizacyjny SzWOPR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Komitet organizacyjny SzWOPR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zWOPR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ładanymi rezultatami będą: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 Wzrost popularności pływania jako dyscypliny masowej,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. Wzrost zaangażowania młodzieży w naukę pływania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3. Wzrost bezpieczeństwa na kąpieliskach miejskich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4.Promocja miasta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</w:rPr>
              <w:t>6. Uatrakcyjnienie oferty letniego wypoczynku dla ludzi przebywających w Szczecinie.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33"/>
        <w:gridCol w:w="500"/>
        <w:gridCol w:w="680"/>
        <w:gridCol w:w="1287"/>
        <w:gridCol w:w="920"/>
        <w:gridCol w:w="1137"/>
        <w:gridCol w:w="1500"/>
        <w:gridCol w:w="1535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zczecińskiego WO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Obsługa sędziowska – ryczałty sędziów ZOZ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Opieka medyczna – 2 lekar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Obsługa zawodó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i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porządkowi, obsługa biura zawodów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odz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odz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odz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b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zczecińskie WO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Reklama /plakaty, ulotki, strona internetowa,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ealizacji zadania zaangażowane zostaną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Instruktorzy sportu – 3 osoby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Trenerzy – 3 osoby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atownicy WOPR – 24 osoby, / ratownicy wopr z KPP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Lekarze – 2 osob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ędziowie wskazani przez Kolegium Sędziów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i/>
              </w:rPr>
              <w:t>Szczecińskie WOPR dysponuje bazą lokalowa zlokalizowana w Bazie Szczecińskiego WOPR w Szczecinie przy ul. Heyki, oraz niezbędnym sprzętem administracyjnym i biurowym jak również sprzętem  pływającym w tym Łodzie Parker 630 RIB,Marriusz 350. Konrad 900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31.06.2012r,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4:00Z</dcterms:created>
  <dc:creator>x</dc:creator>
  <dc:description/>
  <cp:keywords/>
  <dc:language>en-US</dc:language>
  <cp:lastModifiedBy>winf</cp:lastModifiedBy>
  <cp:lastPrinted>2012-06-06T09:36:00Z</cp:lastPrinted>
  <dcterms:modified xsi:type="dcterms:W3CDTF">2012-06-11T12:17:00Z</dcterms:modified>
  <cp:revision>4</cp:revision>
  <dc:subject/>
  <dc:title>OFERTA REALIZACJI ZADANIA PUBLICZNEGO</dc:title>
</cp:coreProperties>
</file>