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2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/>
        <w:t>Wykonanie rozgraniczenia nieruchomości – ustalenia przebiegu granicy wspólnej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 xml:space="preserve">99 (ul. Roentgena 25) </w:t>
      </w:r>
      <w:r>
        <w:rPr>
          <w:bCs/>
        </w:rPr>
        <w:t>i nr</w:t>
      </w:r>
      <w:r>
        <w:rPr>
          <w:b/>
          <w:bCs/>
        </w:rPr>
        <w:t xml:space="preserve"> 100 (ul. Roentgena 26)</w:t>
      </w:r>
      <w:r>
        <w:rPr>
          <w:bCs/>
        </w:rPr>
        <w:t xml:space="preserve">, położonych w obrębie ewidencyjnym nr </w:t>
      </w:r>
      <w:r>
        <w:rPr>
          <w:b/>
          <w:bCs/>
        </w:rPr>
        <w:t>3094 (Nad Odrą 94)</w:t>
      </w:r>
      <w:r>
        <w:rPr>
          <w:bCs/>
        </w:rPr>
        <w:t xml:space="preserve"> w Szczecinie, od punktu nr 55 (wspólnego dla działek nr 99, 100 i 68/1) do punktu nr 38 (wspólnego dla działek nr 99, 100, 65/27 i 65/28).</w:t>
      </w:r>
      <w:r>
        <w:rPr>
          <w:b/>
          <w:bCs/>
        </w:rPr>
        <w:t xml:space="preserve"> </w:t>
      </w:r>
      <w:r>
        <w:rPr>
          <w:bCs/>
        </w:rPr>
        <w:t>Rozgraniczane nieruchomości są własnością osób fizycznych i mają urządzone księgi wieczy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 ww. działek oraz położonych na nich budynków </w:t>
        <w:br/>
        <w:t xml:space="preserve">o </w:t>
      </w:r>
      <w:r>
        <w:rPr>
          <w:b/>
          <w:bCs/>
        </w:rPr>
        <w:t>ID:</w:t>
      </w:r>
      <w:r>
        <w:rPr>
          <w:bCs/>
        </w:rPr>
        <w:t xml:space="preserve"> </w:t>
      </w:r>
      <w:r>
        <w:rPr>
          <w:b/>
        </w:rPr>
        <w:t>326201_1.3094.1_BUD</w:t>
      </w:r>
      <w:r>
        <w:rPr>
          <w:b/>
          <w:bCs/>
        </w:rPr>
        <w:t xml:space="preserve">, </w:t>
      </w:r>
      <w:r>
        <w:rPr>
          <w:b/>
        </w:rPr>
        <w:t>326201_1.3094.2_BUD</w:t>
      </w:r>
      <w:r>
        <w:rPr>
          <w:b/>
          <w:bCs/>
        </w:rPr>
        <w:t xml:space="preserve"> i </w:t>
      </w:r>
      <w:r>
        <w:rPr>
          <w:b/>
        </w:rPr>
        <w:t>326201_1.3094.538_BUD</w:t>
      </w:r>
      <w:r>
        <w:rPr>
          <w:bCs/>
        </w:rPr>
        <w:t xml:space="preserve">, w tym: pomiar budynków, </w:t>
      </w:r>
      <w:r>
        <w:rPr/>
        <w:t xml:space="preserve">określenie ich funkcji użytkowej, liczby kondygnacji i ich zasięgu oraz aktualizację mapy zasadniczej. 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 wnioskiem o wykonanie rozgraniczenia wystąpili współwłaściciele działki nr 99 </w:t>
        <w:br/>
        <w:t>– wniosek z dnia 14.09.2017r. oraz wniosek z dnia 13.02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>
          <w:color w:val="000000"/>
        </w:rPr>
        <w:t>Przedłożyć do Biura Geodety Miasta dokumenty niezbędne do wydania upoważnienia</w:t>
        <w:br/>
        <w:t>geodety do przeprowadzenia rozgraniczenia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>
          <w:color w:val="000000"/>
        </w:rPr>
        <w:t>Po otrzymaniu upoważnienia (z Biura Geodety Miasta) należy przeprowadzić niezbędne prace przygotowawcze</w:t>
      </w:r>
      <w:r>
        <w:rPr>
          <w:bCs/>
        </w:rPr>
        <w:t xml:space="preserve">, dokonać ustalenia granic na gruncie i sporządzić stosowne dokumenty – zgodnie z ustawą </w:t>
      </w:r>
      <w:r>
        <w:rPr/>
        <w:t xml:space="preserve">z dnia 17 maja 1989r. </w:t>
      </w:r>
      <w:r>
        <w:rPr>
          <w:b/>
        </w:rPr>
        <w:t>P</w:t>
      </w:r>
      <w:r>
        <w:rPr>
          <w:b/>
          <w:bCs/>
        </w:rPr>
        <w:t>rawo geodezyjne i kartograficzne</w:t>
      </w:r>
      <w:r>
        <w:rPr>
          <w:bCs/>
        </w:rPr>
        <w:t xml:space="preserve"> i rozporządzeniem </w:t>
      </w:r>
      <w:r>
        <w:rPr>
          <w:color w:val="000000"/>
        </w:rPr>
        <w:t xml:space="preserve">Ministrów Spraw Wewnętrznych i Administracji oraz Rolnictwa i Gospodarki Żywnościowej z dnia 14 kwietnia 1999r. </w:t>
      </w:r>
      <w:r>
        <w:rPr>
          <w:b/>
          <w:bCs/>
        </w:rPr>
        <w:t>w sprawie rozgraniczania nieruchomośc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/>
        <w:t xml:space="preserve">Wezwania do stawienia się na gruncie, w zakresie nieruchomości będących własnością Miasta Szczecin lub będących własnością Skarbu Państwa w gospodarowaniu Prezydenta Miasta Szczecin, należy dostarczyć do WMiRSPN. </w:t>
      </w:r>
      <w:r>
        <w:rPr>
          <w:bCs/>
        </w:rPr>
        <w:t>W zakresie granic nieruchomości, na których znajdują się drogi publiczne lub użytki gruntowe o symbolu „dr”, stanowiące własność Gminy Miasto Szczecin, nie zarządzane przez inne podmioty, właściwym do zawiadomienia, jako gospodarujący nieruchomościami, zgodnie ze swym statutem,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bCs/>
        </w:rPr>
      </w:pPr>
      <w:r>
        <w:rPr/>
        <w:t>Dokonać pomiaru budynków i trwałych ogrodzeń położonych wzdłuż granicy pomiędzy przedmiotowymi nieruchomościami. W przypadku gdy nastąpi przekroczenie rozgraniczanych odcinków granicy nieruchomości przez pomierzone obiekty, należy przedstawić na szkicu analizę ich położenia w stosunku do tej granicy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 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Skompletować operat techniczny. </w:t>
      </w:r>
      <w:r>
        <w:rPr>
          <w:color w:val="000000"/>
        </w:rPr>
        <w:t xml:space="preserve">Sporządzić dokumentację do dokonania zmian </w:t>
        <w:br/>
        <w:t>w ewidencji gruntów i budynków, na mapie zasadniczej oraz w księgach wieczystych prowadzonych dla przedmiotowych nieruchomości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88"/>
        <w:rPr>
          <w:bCs/>
          <w:szCs w:val="24"/>
        </w:rPr>
      </w:pPr>
      <w:r>
        <w:rPr>
          <w:bCs/>
          <w:szCs w:val="24"/>
          <w:u w:val="single"/>
        </w:rPr>
        <w:t>Po przyjęciu dokumentacji do państwowego zasobu geodezyjnego i kartograficznego, należy    przekazać do Biura Geodety Miasta dokumenty niezbędne do wydania decyzji w sprawie rozgraniczenia nieruchomości,</w:t>
      </w:r>
      <w:r>
        <w:rPr>
          <w:bCs/>
          <w:szCs w:val="24"/>
        </w:rPr>
        <w:t xml:space="preserve"> tj.: dokumenty, o których mowa w § 19 pkt 3 – 8  r</w:t>
      </w:r>
      <w:r>
        <w:rPr>
          <w:szCs w:val="24"/>
        </w:rPr>
        <w:t>ozporządzenia w sprawie rozgraniczania nieruchomości</w:t>
      </w:r>
      <w:r>
        <w:rPr>
          <w:bCs/>
          <w:szCs w:val="24"/>
        </w:rPr>
        <w:t xml:space="preserve">: m.in. protokół graniczny lub akt ugody (oryginał) </w:t>
      </w:r>
      <w:r>
        <w:rPr>
          <w:szCs w:val="24"/>
        </w:rPr>
        <w:t>wraz ze szkicem granic, dowody doręczeń wezwań (oryginały) i kopie wezwań na gru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adto do odbioru pracy należy przekazać Inspektorowi prowadzącemu realizację umowy (pracownikowi BGM wskazanemu w umowie 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erokopie wszystkich sporządzonych wykazów zmian danych ewidencyjnych i map zmian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zmian danych ewidencyjnych do KW (jeżeli zajdzie taka potrzeba)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by nastąpiło przekroczenie ustalanego odcinka granicy nieruchomości przez budynki lub trwałe ogrodzenie – kopię szkicu z analizą ich położenia w stosunku do tej granic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60" w:after="0"/>
        <w:jc w:val="both"/>
        <w:rPr/>
      </w:pPr>
      <w:r>
        <w:rPr/>
        <w:t>12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Kopie wniosków współwłaścicieli o rozgraniczenie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 xml:space="preserve">Kopia postanowienia o wszczęciu postępowania rozgraniczeniowego – znak: </w:t>
        <w:br/>
        <w:t>BGM-II.6830.2.2017.Z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21.09.2018r.</w:t>
      </w:r>
    </w:p>
    <w:sectPr>
      <w:type w:val="nextPage"/>
      <w:pgSz w:w="11906" w:h="16838"/>
      <w:pgMar w:left="1588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8:00Z</dcterms:created>
  <dc:creator>zschiewe</dc:creator>
  <dc:description/>
  <cp:keywords/>
  <dc:language>en-US</dc:language>
  <cp:lastModifiedBy>zschiewe</cp:lastModifiedBy>
  <cp:lastPrinted>2018-05-22T10:37:00Z</cp:lastPrinted>
  <dcterms:modified xsi:type="dcterms:W3CDTF">2018-09-21T09:49:00Z</dcterms:modified>
  <cp:revision>5</cp:revision>
  <dc:subject/>
  <dc:title>Opis przedmiotu zamówienia</dc:title>
</cp:coreProperties>
</file>