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OFERTA WSPÓLNA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Działalność na rzecz kultury i sztuk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Koncert zespołów Immolation (USA), Broken Hope (USA), Sweetest Devilry (Francja), 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fobia (Bułgaria) w DK “Słowianin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dnia 22.12.2013 do dnia 10.03.2014 r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trike/>
          <w:sz w:val="22"/>
          <w:szCs w:val="22"/>
        </w:rPr>
        <w:t>POWIERZENIA REALIZACJI ZADANIA PUBLICZNEGO</w:t>
      </w:r>
      <w:r>
        <w:rPr>
          <w:sz w:val="22"/>
          <w:szCs w:val="22"/>
        </w:rPr>
        <w:t>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Miasta Szczecina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nazwa: </w:t>
      </w:r>
      <w:r>
        <w:rPr>
          <w:b/>
          <w:sz w:val="20"/>
          <w:szCs w:val="20"/>
        </w:rPr>
        <w:t>Stowarzyszenie Muzyki Extremalnej „Aaaaaaarrghh”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x)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000350289 nadany przez Sąd Rejonowy Szczecin – Centrum w Szczecinie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XIII Wydział Gospodarczy Krajowego Rejestru Sądowego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3.03.2010 r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5) nr NIP: </w:t>
      </w:r>
      <w:r>
        <w:rPr>
          <w:b/>
          <w:sz w:val="20"/>
          <w:szCs w:val="20"/>
          <w:lang w:val="de-DE"/>
        </w:rPr>
        <w:t>852-256-87-49</w:t>
      </w:r>
      <w:r>
        <w:rPr>
          <w:sz w:val="20"/>
          <w:szCs w:val="20"/>
          <w:lang w:val="de-DE"/>
        </w:rPr>
        <w:t xml:space="preserve">   nr REGON: </w:t>
      </w:r>
      <w:r>
        <w:rPr>
          <w:b/>
          <w:sz w:val="20"/>
          <w:szCs w:val="20"/>
          <w:lang w:val="de-DE"/>
        </w:rPr>
        <w:t>320808556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 xml:space="preserve">miejscowość: </w:t>
      </w:r>
      <w:r>
        <w:rPr>
          <w:b/>
          <w:sz w:val="20"/>
          <w:szCs w:val="20"/>
        </w:rPr>
        <w:t>Szczecin   ul. Żółkiewskiego 3/2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gmina: </w:t>
      </w:r>
      <w:r>
        <w:rPr>
          <w:b/>
          <w:sz w:val="20"/>
          <w:szCs w:val="20"/>
        </w:rPr>
        <w:t>Szczecin</w:t>
      </w:r>
      <w:r>
        <w:rPr>
          <w:sz w:val="20"/>
          <w:szCs w:val="20"/>
        </w:rPr>
        <w:t xml:space="preserve">,      powiat: </w:t>
      </w:r>
      <w:r>
        <w:rPr>
          <w:b/>
          <w:sz w:val="20"/>
          <w:szCs w:val="20"/>
        </w:rPr>
        <w:t>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</w:t>
      </w:r>
      <w:r>
        <w:rPr>
          <w:b/>
          <w:sz w:val="20"/>
          <w:szCs w:val="20"/>
        </w:rPr>
        <w:t>70-345</w:t>
      </w:r>
      <w:r>
        <w:rPr>
          <w:sz w:val="20"/>
          <w:szCs w:val="20"/>
        </w:rPr>
        <w:t xml:space="preserve">,   poczta: </w:t>
      </w:r>
      <w:r>
        <w:rPr>
          <w:b/>
          <w:sz w:val="20"/>
          <w:szCs w:val="20"/>
        </w:rPr>
        <w:t>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tel.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7arrghh@gmail.co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numer rachunku bankowego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5771"/>
      </w:tblGrid>
      <w:tr>
        <w:trPr>
          <w:trHeight w:val="300" w:hRule="atLeast"/>
        </w:trPr>
        <w:tc>
          <w:tcPr>
            <w:tcW w:w="3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banku: </w:t>
      </w:r>
      <w:r>
        <w:rPr>
          <w:b/>
          <w:sz w:val="20"/>
          <w:szCs w:val="20"/>
        </w:rPr>
        <w:t>Bank Pekao S.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b/>
          <w:sz w:val="20"/>
          <w:szCs w:val="20"/>
        </w:rPr>
        <w:t>Artur Dąbrowski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b/>
          <w:sz w:val="20"/>
          <w:szCs w:val="20"/>
        </w:rPr>
        <w:t>Karolina Wiktorzak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b/>
          <w:sz w:val="20"/>
          <w:szCs w:val="20"/>
        </w:rPr>
        <w:t>Piotr Mackiewicz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b/>
          <w:sz w:val="20"/>
          <w:szCs w:val="20"/>
        </w:rPr>
        <w:t>Stowarzyszenie Muzyki Extremalnej „Aaaaaaarrghh”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Żółkiewskiego  3/21, 70-345 Szczecin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otr Mackiewicz,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Stowarzyszenia jest 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wadzenie na rzecz ogółu społeczności działalności społecznie użytecznej w zakresi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  <w:u w:val="single"/>
              </w:rPr>
              <w:t>kultury</w:t>
            </w:r>
            <w:r>
              <w:rPr>
                <w:sz w:val="20"/>
                <w:szCs w:val="20"/>
              </w:rPr>
              <w:t>, poprzez promocję i popularyzację muzyki ze szczególnym uwzględnieniem muzyki wywodzącej się od takich stylów jak: hard rock, heavy metal, thrash metal, death metal, black metal, grind core, industrial noise it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sz w:val="20"/>
                <w:szCs w:val="20"/>
                <w:u w:val="single"/>
              </w:rPr>
              <w:t>edukacji</w:t>
            </w:r>
            <w:r>
              <w:rPr>
                <w:sz w:val="20"/>
                <w:szCs w:val="20"/>
              </w:rPr>
              <w:t>, poprzez kształtowanie opinii i ocen społeczeństwa dotyczących muzyki, w szczególności muzyki wymienionej w pkt.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y, poprzez upowszechnianie  wiedzy o muzyce, w szczególności wymienionej w pkt.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 na rzecz integracji europejskiej w szczególności poprzez współpracę środowisk muzycz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2.Współudział w inicjowaniu i koordynacji wszelkich inicjatyw mających podobne cele statutow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i promocja środowiska muzyczn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lęgnacja tradycji muzycznej oraz muzycznej działalności środowiska związanego ze Stowarzyszeniem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Udzielanie pomocy najbardziej utalentowanym muzykom, formacjom muzycznym i inicjatywom muzycznym, które posiadają podobne cele statutowe.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numer wpisu do rejestru przedsiębiorców </w:t>
      </w:r>
      <w:r>
        <w:rPr>
          <w:b/>
          <w:sz w:val="20"/>
          <w:szCs w:val="20"/>
        </w:rPr>
        <w:t>NIE DOTYCZY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rzedmiot działalności gospodarczej </w:t>
      </w:r>
      <w:r>
        <w:rPr>
          <w:b/>
          <w:sz w:val="20"/>
          <w:szCs w:val="20"/>
        </w:rPr>
        <w:t>NIE DOTYCZY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6"/>
      </w:tblGrid>
      <w:tr>
        <w:trPr>
          <w:trHeight w:val="266" w:hRule="atLeast"/>
        </w:trPr>
        <w:tc>
          <w:tcPr>
            <w:tcW w:w="9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116" w:hRule="atLeast"/>
        </w:trPr>
        <w:tc>
          <w:tcPr>
            <w:tcW w:w="9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cert dwóch amerykańskich zespołów muzycznych: Immolation i Broken Hope, grających ambitny rodzaj muzyki ekstremalnej i alternatywnej: techniczny death metal, łączący ciężkie brzmienia z konstrukcjami zapożyczonymi z takich gatunków muzyki, jak jazz czy muzyka improwizowana. Obydwa zespoły istnieją na scenie ponad 25 lat, mają za sobą znaczące dokonania płytowe i trasy koncertowe po całym świecie. Krytycy muzyczni wskazują na wielopoziomową złożoność utworów tych zespołów. Ich kompozycje oparte są na riffach tworzących dysharmoniczne konstrukcje, rozwijane w skomplikowanym dialogu pomiędzy liniami dwóch gitar, przełamanymi wielokrotnymi zmianami tempa nadawanego przez linię basu i perkusji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cert, który odbędzie się w DK Słowianin w dniu 22 lutego br., będzie pierwszą szansą ukazania szczecińskiej publiczności dokonań tych zespołów. Występowi dwóch zespołów, tzw. headlinerów towarzyszyć będą występy dwóch zespołów, pochodzących z Europy (Francja, Bułgaria) i rozpoczynających karierę artystyczną, tzw. supportów. Po koncercie widzowie będą mieli okazję spotkać się i porozmawiać z artystami. </w:t>
            </w:r>
          </w:p>
        </w:tc>
      </w:tr>
      <w:tr>
        <w:trPr>
          <w:trHeight w:val="144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 pozostaje na obrzeżu tras koncertowych artystów, prezentujących wymagający rodzaj sztuki muzycznej. W naszym mieście istnieje jednak zadeklarowana publiczność, licząca od 200 do 400 osób, które odczuwają potrzebę zapoznania się z muzyka graną na żywo, której nie można usłyszeć ani w radiach komercyjnych, ani publicznych. Liczebność tej zaangażowanej w kulturę grupy, wraz z rozwojem metropolitarnym Szczecina, powinna wzrastać. Wsparcie ze strony miasta jest o tyle potrzebne, że nie mamy do czynienia z muzyką komercyjną, lecz ambitną, która ma grono ciekawych świata odbiorców, nie tyle liczne, by pokryć w całości koszty wydarzenia artystycznego. Efektem będzie rozwój kompetencji kulturowych szczecińskich miłośników muzyki oraz zaznaczenie Szczecina na mapie ważnych miejsc dla współczesnej sztuki muzycznej.</w:t>
            </w:r>
          </w:p>
        </w:tc>
      </w:tr>
      <w:tr>
        <w:trPr>
          <w:trHeight w:val="80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tem są szczecińscy miłośnicy muzyki ekstremalnej i alternatywnej oraz osoby zainteresowane z obszaru metropolii oraz bliskich miast (Stargard Szczeciński, Świnoujście, Koszalin, Poznań). Informacje o koncercie będą rozmieszczane również u niemieckich sąsiadów, być może kilku mieszkańców sąsiedniego landu pojawi się na koncercie. </w:t>
            </w:r>
          </w:p>
        </w:tc>
      </w:tr>
      <w:tr>
        <w:trPr>
          <w:trHeight w:val="80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romadzone przez Stowarzyszenie środki własne pozwolą jedynie na częściowe pokrycie kosztów przedsięwzięcia. Dofinansowanie umożliwi pełną realizację wydarzenia na poziomie zgodnym z oczekiwaniami artystów i uczestników koncertu.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2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>
          <w:trHeight w:val="295" w:hRule="atLeast"/>
        </w:trPr>
        <w:tc>
          <w:tcPr>
            <w:tcW w:w="9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1 – umowa nr WKiOZ/MD/23/2011 CRU 11/0001887 o wsparcie realizacji zadania publicznego pod tytułem „Koncert zespołów Turbo, Carnal, Unborn Suffer, Vinders w DK „Słowianin””  Dofinansowanie udzielone przez Gmina Miasto Szczecin, pl. Armii Krajowej 1. 70-456 Szczecin</w:t>
            </w:r>
          </w:p>
        </w:tc>
      </w:tr>
      <w:tr>
        <w:trPr>
          <w:trHeight w:val="302" w:hRule="atLeast"/>
        </w:trPr>
        <w:tc>
          <w:tcPr>
            <w:tcW w:w="9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6. Zakładane cele realizacji zadania publicznego oraz sposób ic</w:t>
      </w:r>
      <w:r>
        <w:rPr/>
        <w:t xml:space="preserve">h realizacji </w:t>
      </w:r>
    </w:p>
    <w:tbl>
      <w:tblPr>
        <w:tblW w:w="933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498" w:hRule="atLeast"/>
        </w:trPr>
        <w:tc>
          <w:tcPr>
            <w:tcW w:w="9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m jest prezentacja dokonań współczesnych artystów szczecińskiej publiczności, zaznajomienie jej z wysokiej jakości muzyką niekomercyjną, alternatywną. Pośrednio przyczyni się to do podwyższenia kompetencji kulturowych szczecinian. Realizacja zadania przyczyni się również do integracja środowiska miłośników muzyki ekstremalnej. </w:t>
            </w:r>
          </w:p>
        </w:tc>
      </w:tr>
      <w:tr>
        <w:trPr>
          <w:trHeight w:val="144" w:hRule="atLeast"/>
        </w:trPr>
        <w:tc>
          <w:tcPr>
            <w:tcW w:w="9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3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405" w:hRule="atLeast"/>
        </w:trPr>
        <w:tc>
          <w:tcPr>
            <w:tcW w:w="9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-211 Szczecin, ul. Korzeniowskiego 2, Dom Kultury „Słowianin” – miejska instytucja kultury </w:t>
            </w:r>
          </w:p>
        </w:tc>
      </w:tr>
      <w:tr>
        <w:trPr>
          <w:trHeight w:val="222" w:hRule="atLeast"/>
        </w:trPr>
        <w:tc>
          <w:tcPr>
            <w:tcW w:w="9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3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552" w:hRule="atLeast"/>
        </w:trPr>
        <w:tc>
          <w:tcPr>
            <w:tcW w:w="9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e negocjacji odnośnie warunków realizacji wydarzenia artystycznego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ordynacja projektu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gotowanie i przeprowadzenie akcji reklamowo-promocyjnej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gotowania techniczne związane z realizacją koncertu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jęcie artystów (catering, zwiedzanie Szczecina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cert w Domu Kultury „Słowianin”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tkanie artystów z fanami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sumowanie wydarzenia</w:t>
            </w:r>
          </w:p>
        </w:tc>
      </w:tr>
      <w:tr>
        <w:trPr>
          <w:trHeight w:val="321" w:hRule="atLeast"/>
        </w:trPr>
        <w:tc>
          <w:tcPr>
            <w:tcW w:w="9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dniu 22.02.2014 r.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- prowadzenie negocjacji odnośnie warunków realizacji wydarzenia artystycznego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ordynacja projektu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gotowanie i przeprowadzenie akcji reklamowo-promocyjnej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gotowania techniczne związane z realizacją koncertu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jęcie artystów (catering, zwiedzanie Szczecina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cert w Domu Kultury „Słowianin”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tkanie artystów z fanami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sumowanie wydarz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3-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12.2013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20.12.2013 –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4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1.2014 –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4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4-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4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4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4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2.2014 –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4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4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21715</wp:posOffset>
                      </wp:positionV>
                      <wp:extent cx="152400" cy="32004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200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47160 h 1814400"/>
                                  <a:gd name="textAreaBottom" fmla="*/ 1767240 h 181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4pt;margin-top:80.45pt;width:11.95pt;height:25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towarzyszenie Muzyki Extremalnej  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„</w:t>
            </w:r>
            <w:r>
              <w:rPr>
                <w:sz w:val="20"/>
                <w:szCs w:val="20"/>
              </w:rPr>
              <w:t>Aaaaaaarrghh”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zrost kompetencji kulturowej szczecińskich miłośników muzyki ekstremalnej,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udowa wizerunku Szczecina jako miejsca ważnych wydarzeń kulturalnych i artystycznych w regionie,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tegracja zróżnicowanej społeczności odbiorców wokół muzyki.  </w:t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07"/>
        <w:gridCol w:w="383"/>
        <w:gridCol w:w="1040"/>
        <w:gridCol w:w="900"/>
        <w:gridCol w:w="1040"/>
        <w:gridCol w:w="1296"/>
        <w:gridCol w:w="1291"/>
        <w:gridCol w:w="1274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Stowarzyszenia Muzyki Extremalnej AAAAAAARRGH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Honoraria dla wykonaw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Catering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6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tur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6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0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76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00.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Stowarzyszenia Muzyki Extremalnej AAAAAAARRGH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ynajem Sali i ochr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Obsługa techniczna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Obsługa merytoryczna projektu (koordynato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4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ow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8.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4.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8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4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Inne koszty, w tym koszty wyposażenia i promocji po stronie Stowarzyszenia Muzyki Extremalnej AAAAAAARRGH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Druk biletów i ulo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ruk i projekt plak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.85</w:t>
            </w:r>
          </w:p>
          <w:p>
            <w:pPr>
              <w:pStyle w:val="Normal"/>
              <w:rPr/>
            </w:pPr>
            <w:r>
              <w:rPr/>
              <w:t>35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tura</w:t>
            </w:r>
          </w:p>
          <w:p>
            <w:pPr>
              <w:pStyle w:val="Normal"/>
              <w:rPr/>
            </w:pPr>
            <w:r>
              <w:rPr/>
              <w:t>Faktur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.85</w:t>
            </w:r>
          </w:p>
          <w:p>
            <w:pPr>
              <w:pStyle w:val="Normal"/>
              <w:rPr/>
            </w:pPr>
            <w:r>
              <w:rPr/>
              <w:t>35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.85</w:t>
            </w:r>
          </w:p>
          <w:p>
            <w:pPr>
              <w:pStyle w:val="Normal"/>
              <w:rPr/>
            </w:pPr>
            <w:r>
              <w:rPr/>
              <w:t>35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52.6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52.6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417"/>
        <w:gridCol w:w="82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 000.00 z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48.66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 552.65 z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51.34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 552.65 z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cel jakim jest realizacja wydarzenia, Stowarzyszenia przeznacza tylko i wyłącznie środki pochodzące ze składek członkowskich. Wszystkie dodatkowe koszty np.  rozmów telefonicznych, dojazdów, transportu itp. pokrywane są z prywatnych funduszy członków Stowarzyszenia (wolontariat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uje się do umieszczenia logo dotującego na materiałach promocyjnych zadania (m.in. na plakatach, biletach, w lokalnej prasie, radiu i na stronach internetowych lokalnych portali związanych z miastem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gotowaniach do koncertu (przygotowanie i dystrybucja plakatów i biletów, przygotowanie sali do koncertu), oraz w obsłudze (catering, opieka nad zespołami) wezmą udział wszyscy członkowie Stowarzyszenia. Koordynacją projektu zajmie się osoba prowadząca negocjacje z menagementem zespołów (osoba ta odpowiedzialna będzie za przydzielenie zadań innym członkom Stowarzyszenia, przyjęcie zespołów, oprowadzenie po Szczecinie, itp.). Dla sprawnej obsługi technicznej wydarzenia zostały przydzielone 2 osoby odpowiedzialne za oświetlenie, sprzęt nagłaśniający i instrumenty muzyczne.  Podsumowanie koncertu odbędzie się w gronie członków Stowarzyszeni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rzeczowy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nagłaśniający zostanie zapewniony przez Dom Kultury „Słowianin”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katy reklamowe i ulotki informacyjne zostaną rozprowadzone przez członków Stowarzyszeni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szenia na wydarzenie wykonają członkowie stowarzyszeni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trybucja biletów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osobowy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sz w:val="20"/>
                <w:szCs w:val="20"/>
              </w:rPr>
              <w:t>Przy organizacji przedsięwzięcia zostaną zaangażowani członkowie Stowarzyszenia w liczbie 17 osób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własny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honorariów zespołów, koszty sali, plakaty, bilety, ulotki, catering, koszty związane z obsługą techniczna i merytoryczną projektu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dzielna organizacja wydarzeń:</w:t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/>
            </w:pPr>
            <w:r>
              <w:rPr>
                <w:sz w:val="20"/>
                <w:szCs w:val="20"/>
              </w:rPr>
              <w:t>- 02.10.2010 – ANIMA DAMNATA, Universal Dying, Demon Vomit, Blessed In Death w DK „Słowianin”</w:t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04.02.2011 – ARMAGEDON, Demon Vomit, Mortal God w DK “Słowianin”</w:t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01.04.2011 – SAINC, Terror Tactics, Influence, Bulletproof w DS “Kontrasty”</w:t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28.04.2011 – CALM HATCHERY, Mortal God, TSMED w DS “Kontrasty”</w:t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23.06.2011 – TURBO, Carnal, Unborn Suffer, Vinders w DK “Słowianin”</w:t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/>
            </w:pPr>
            <w:r>
              <w:rPr>
                <w:sz w:val="20"/>
                <w:szCs w:val="20"/>
                <w:lang w:val="en-US"/>
              </w:rPr>
              <w:t>- 29.10.2011 – PANDEMONIUM, Blaze Of Perdition, Northwail, Genital Putrefaction w    DK “Słowianin”</w:t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27.01.2012 – CALM HATCHERY, Syntezis, Mastema, Hellawake, Didaskalya w Klubie Rocker Sz-n</w:t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/>
            </w:pPr>
            <w:r>
              <w:rPr>
                <w:sz w:val="20"/>
                <w:szCs w:val="20"/>
                <w:lang w:val="en-US"/>
              </w:rPr>
              <w:t xml:space="preserve">- 16.06.2012 - </w:t>
            </w:r>
            <w:r>
              <w:rPr>
                <w:sz w:val="20"/>
                <w:szCs w:val="20"/>
              </w:rPr>
              <w:t>Christ Agony + Supreme Lord, Burn Them All w Rockowym Klubie Muzycznym „Morion”</w:t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.07.2012 - promocja wydarzenia „SWAMP FEST XXL vol. 1” w MDK w Międzyzdrojach</w:t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.06.2012 - ISVIND + The Stone, Warfist, Raped Christ w Rockowym Klubie Muzycznym „Morion”</w:t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/>
            </w:pPr>
            <w:r>
              <w:rPr>
                <w:sz w:val="20"/>
                <w:szCs w:val="20"/>
              </w:rPr>
              <w:t>- 04.10.2012 - KROW + Demogorgon, T.S.M.E.D., Raped Christ w „Małej Scenie” SAA Szczecinie</w:t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/>
            </w:pPr>
            <w:r>
              <w:rPr>
                <w:sz w:val="20"/>
                <w:szCs w:val="20"/>
                <w:lang w:val="en-US"/>
              </w:rPr>
              <w:t>- 10.11.2012 - CENTURION + Sphere, Demon Vomit, Influence w RKM „Morion” w Szczecinie</w:t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/>
            </w:pPr>
            <w:r>
              <w:rPr>
                <w:sz w:val="20"/>
                <w:szCs w:val="20"/>
                <w:lang w:val="en-US"/>
              </w:rPr>
              <w:t>- 01.06.2013 – MASACHIST, Christ Agony, Spirits Way, Influence w RKM„Morion” w Szczecinie</w:t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08.06.2013 – BLAZE OF PERDITION, Abusiveness, Bulletproof, Soulless Carnage w Klubie Wasabi</w:t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spółorganizacja wydarzeń:</w:t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/>
            </w:pPr>
            <w:r>
              <w:rPr>
                <w:sz w:val="20"/>
                <w:szCs w:val="20"/>
                <w:lang w:val="en-US"/>
              </w:rPr>
              <w:t>- 02.09.2010 – MASTER, Black Out Beauty, Escape, Blessed In Death, Wishmaster w DS “Kontrasty”</w:t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/>
            </w:pPr>
            <w:r>
              <w:rPr>
                <w:sz w:val="20"/>
                <w:szCs w:val="20"/>
                <w:lang w:val="en-US"/>
              </w:rPr>
              <w:t>- 17.12.2010 – ANTHEM, Mortal God, Mastema, Influence, Demon Vomit w DS “Kontrasty”</w:t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 15.12.2012 - DISTRES + Moloch Letalis, Raped Christ w Pubie Szuflandia</w:t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 17.11.2012 - NECROMANTICAL SCREAMS vol. 1 w Pubie Szuflandia</w:t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08.12.2012 - METALOWE MIKOŁAJKI w DK Słowianin</w:t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 25.05.2013 – MEDEBOR, North, Anvill, In Silence w RKM„Morion” w Szczecinie</w:t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 2013 – Impreza cykliczna NECROMANTICAL SCREAMS vol. 2-5 w pubie “Szuflandia”</w:t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rezy muzyczne: </w:t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/>
            </w:pPr>
            <w:r>
              <w:rPr>
                <w:sz w:val="20"/>
                <w:szCs w:val="20"/>
              </w:rPr>
              <w:t>- 27.07.2012 – BRUTALNA ROZGRZEWKA w RKM„Morion” w Szczecinie</w:t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/>
            </w:pPr>
            <w:r>
              <w:rPr>
                <w:sz w:val="20"/>
                <w:szCs w:val="20"/>
              </w:rPr>
              <w:t>- 17.08.2012 – BRUTALNE POPRAWINY w RKM„Morion” w Szczecinie</w:t>
            </w:r>
          </w:p>
          <w:p>
            <w:pPr>
              <w:pStyle w:val="Normal"/>
              <w:widowControl w:val="false"/>
              <w:suppressAutoHyphens w:val="true"/>
              <w:ind w:left="63" w:hanging="0"/>
              <w:rPr/>
            </w:pPr>
            <w:r>
              <w:rPr>
                <w:sz w:val="20"/>
                <w:szCs w:val="20"/>
              </w:rPr>
              <w:t>- 2012 - 2013 – Impreza cykliczna co 2 tygodnie METAL IS ETERNAL w RKM„Morion” w Szczec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13.01.2014 r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inola">
    <w:name w:val="linol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arrghh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13:00Z</dcterms:created>
  <dc:creator/>
  <dc:description/>
  <cp:keywords/>
  <dc:language>en-US</dc:language>
  <cp:lastModifiedBy/>
  <dcterms:modified xsi:type="dcterms:W3CDTF">2014-01-16T12:51:00Z</dcterms:modified>
  <cp:revision>2</cp:revision>
  <dc:subject/>
  <dc:title> </dc:title>
</cp:coreProperties>
</file>