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Załącznik nr 1 do ogłoszenia Nr 1/2018 Dyrektora SOSW  Nr 1 - oferta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Imię i nazwisko:  .  .  .  .  .  .  .  .  .  .  .  .  .  .  .  .  .  .  .  .  .  .  .  .  .  .  .  .  .  .  .  .  .  .  .  .  .  .  .  .  .  .  .  .  .  .  .  .  .  .  .  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Adres:  .  .  .  .  .  .  .  .  .  .  .  .  .  .  .  .  .  .  .  .  .  .  .  .  .  .  .  .  .  .  .  .  .  .  .  .  .  .  .  .  .  .  .  .  .  .  .  .  .  .  .  .  .  .  .  .  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rma:  .  .  .  .  .  .  .  .  .  .  .  .  .  .  .  .  .  .  .  .  .  .  .  .  .  .  .  .  .  .  .  .  .  .  .  .  .  .  .  .  .  .  .  .  .  .  .  .  .  .  .  .  .  .  .  .  . 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elefon kontaktowy:  .  .  .  .  .  .  .  .  .  .  .  .  .  .  .  .  ,  E – mail ):  .  .  .  .  .  .  .  .  .  .  .  .  .  .  .  .  .  .  .  .  .  .  .  .  .  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ESEL:  .  .  .  .  .  .  .  .  .  .  .  .  .  .  .  .  .  .  .  .  .  ,        REGON:  .  .  .  .  .  .  .  .  .  .  .  .  .  .  .  .  .  .  .  .  .  .  .  .  .  .  .  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IP:  .  .  .  .  .  .  .  .  .  .  .  .  .  .  .  .  .  .  .  .  .  .  ,         KRS:  .  .  .  .  .  .  .  .  .  .  .  .  .  .  .  .  .  .  .  .  .  .  .  .  .  .  .  .  . 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o SOSW Nr 1 w Szczecinie, w odpowiedzi na ogłoszenie o przetargu na: najem pomieszczeń (sal lekcyjnych, sali gimnastycznej), przy ul. Polickiej 3 – oświadczam: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ystępuję o najem  .  .  .  .  .  .  .  .  .  .  .  .  .  .  .  .  .  .  .  .  .  .  .  .  .  .  .  .  .  .  .  .  .  .  .  .  .  .  .  .  .  .  .  .  .  .</w:t>
        <w:b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pis planowanej działalności  .  .  .  .  .  .  .  .  .  .  .  .  .  .  .  .  .  .  .  .  .  .  .  .  .  .  .  .  .  .  .  .  .  .  .  .  .  .  .  . </w:t>
        <w:br/>
        <w:t xml:space="preserve">         .  .  .  .  .  .  .  .  .  .  .  .  .  .  .  .  .  .  .  .  .  .  .  .  .  .  .  .  .  .  .  .  .  .  .  .  .  .  .  .  .  .  .  .  .  .  .  .  .  .  .  .  .  .  .  .  </w:t>
        <w:br/>
        <w:t xml:space="preserve">         .  .  .  .  .  .  .  .  .  .  .  .  .  .  .  .  .  .  .  .  .  .  .  .  .  .  .  .  .  .  .  .  .  .  .  .  .  .  .  .  .  .  .  .  .  .  .  .  .  .  .  .  .  .  .  .  </w:t>
        <w:b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ferujemy czynsz z tytułu najmu  .  .  .  .  .  .  .  .  .  .  .  .  .  .  .  .  .  .  .  .  .   w kwocie .  .  .  .  .  .  .  .  .  .  . netto + VAT za jedną godzinę zegarową (kwota czynszu uwzględnia korzystanie z mediów oraz pomieszczeń  </w:t>
        <w:br/>
        <w:t xml:space="preserve">         wspólnych)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Informuję, że zapoznaliśmy się z treścią ogłoszenia o przetargu i nie wnosimy do niego  zastrzeżeń.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okonaliśmy wizji lokalnej pomieszczeń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Informujemy, że płatności regulowane będą  na konto bankowe SOSW Nr 1  </w:t>
        <w:br/>
        <w:t xml:space="preserve">         w Szczecinie, ul. Policka 3,  podane w rachunku za najem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przypadku wybrania złożonej oferty zobowiązuję się do zawarcia umowy w terminie 14 dni </w:t>
        <w:br/>
        <w:t xml:space="preserve">         od ogłoszenia wyników postępowania przetargoweg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nia  .  .  .  .  .  .  .  .  .  .  .  .  .  .  .  .  .</w:t>
        <w:tab/>
        <w:tab/>
        <w:t xml:space="preserve">           .  .  .  .  .  .  .  .  .  .  .  .  .  .  .  .  .  .  .  .  .  .  .  .  .  .  .  .  .   </w:t>
      </w:r>
    </w:p>
    <w:p>
      <w:pPr>
        <w:pStyle w:val="Normal"/>
        <w:spacing w:before="0" w:after="0"/>
        <w:ind w:left="4248" w:hanging="0"/>
        <w:rPr/>
      </w:pPr>
      <w:r>
        <w:rPr>
          <w:rFonts w:cs="Calibri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czytelny podpis oferenta/umocowanej osoby reprezentującej firmę)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5:00Z</dcterms:created>
  <dc:creator>Mieczysław Sołowczuk</dc:creator>
  <dc:description/>
  <dc:language>en-US</dc:language>
  <cp:lastModifiedBy>arogalin</cp:lastModifiedBy>
  <cp:lastPrinted>2018-01-31T14:02:00Z</cp:lastPrinted>
  <dcterms:modified xsi:type="dcterms:W3CDTF">2018-02-02T13:15:00Z</dcterms:modified>
  <cp:revision>2</cp:revision>
  <dc:subject/>
  <dc:title/>
</cp:coreProperties>
</file>