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ZESPOŁÓW EWIDENCYJNO – INFORMACYJ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839"/>
        <w:gridCol w:w="1134"/>
        <w:gridCol w:w="1276"/>
        <w:gridCol w:w="1984"/>
        <w:gridCol w:w="2268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adr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organizator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u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u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rganizację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Nr 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00-83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1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arzys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łe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awobrzeż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. z o.o.</w:t>
            </w:r>
            <w:r>
              <w:rPr>
                <w:rFonts w:cs="Arial" w:ascii="Arial" w:hAnsi="Arial"/>
              </w:rPr>
              <w:t>”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Nr 2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rtowa 21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rtowa 21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zkół Spor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dla 4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7-26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1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Szkó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wych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dla 49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Nr 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06-51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- 1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Nr 7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marska 22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ymarska 22a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Nr 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36-76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jon - 12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Nr 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lac Mariacki 1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lac Mariacki 1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4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15-050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2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 Budyn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Lokali Komun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załowska 27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załowska 27</w:t>
            </w:r>
          </w:p>
        </w:tc>
      </w:tr>
      <w:tr>
        <w:trPr>
          <w:trHeight w:val="80" w:hRule="atLeast"/>
          <w:cantSplit w:val="true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chodniopo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oża 6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82- 49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3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chodniopo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Eduk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oża 6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8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24-949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3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muny Paryskiej 2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muny Paryskiej 20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35-89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4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7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uńska 4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uńska 43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Sportowych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7-79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5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Sportowych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łopolska 2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łopolska 22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nisławy 32/3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0-34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6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Szkó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lanych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nisławy 32/33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4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22-00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7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4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elczaka 13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elczaka 13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6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36-44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8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a Podstawowa Nr 6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ole 1 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ole 1 A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z oddział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yj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119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38-67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9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z oddział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yj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119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L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89-06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10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LO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ólowej Jadwigi 2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ólowej Jadwigi 27</w:t>
            </w:r>
          </w:p>
        </w:tc>
      </w:tr>
      <w:tr>
        <w:trPr>
          <w:trHeight w:val="690" w:hRule="atLeast"/>
          <w:cantSplit w:val="true"/>
        </w:trPr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l. Piastów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43-57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–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S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l. Piastów 6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Nr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33-50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13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Nr 6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wińskiego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wińskiego 3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L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34-24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14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LO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. Kingi 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. Kingi 2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33-18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14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bolańska 2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obolańska 2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4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27-29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15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45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oddz. integracyjnymi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oddz. integracyjnym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wadzkiego 7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wadzkiego 7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-73-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- 15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48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zorsztyńska 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zorsztyńska 35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5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23-3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- 15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51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odłowa 21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odłowa 21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5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45-00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 –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Nr 54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Obr. Stalingradu 14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Obr. Stalingradu 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1134" w:header="709" w:top="851" w:footer="1021" w:bottom="107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cs="Arial" w:ascii="Arial" w:hAnsi="Arial"/>
        <w:sz w:val="24"/>
        <w:szCs w:val="24"/>
      </w:rPr>
      <w:tab/>
      <w:tab/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                                                                                       Załącznik nr 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 xml:space="preserve">                                          do Zarządzenia Nr 68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 xml:space="preserve">                                          Prezydenta Miasta Szczecin</w:t>
    </w:r>
  </w:p>
  <w:p>
    <w:pPr>
      <w:pStyle w:val="Header"/>
      <w:rPr/>
    </w:pPr>
    <w:r>
      <w:rPr>
        <w:rFonts w:cs="Arial" w:ascii="Arial" w:hAnsi="Arial"/>
        <w:sz w:val="24"/>
        <w:szCs w:val="24"/>
      </w:rPr>
      <w:tab/>
      <w:t xml:space="preserve">                                                                                                              z dnia 17 lutego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2:00Z</dcterms:created>
  <dc:creator>LSK</dc:creator>
  <dc:description>Shankar's Birthday falls on 25th July.  Don't Forget to wish him</dc:description>
  <cp:keywords>Birthday</cp:keywords>
  <dc:language>en-US</dc:language>
  <cp:lastModifiedBy>Wydział Informatyki</cp:lastModifiedBy>
  <cp:lastPrinted>2012-02-10T14:26:00Z</cp:lastPrinted>
  <dcterms:modified xsi:type="dcterms:W3CDTF">2012-05-09T10:49:00Z</dcterms:modified>
  <cp:revision>11</cp:revision>
  <dc:subject>Birthday </dc:subject>
  <dc:title>Are You suprised ?</dc:title>
</cp:coreProperties>
</file>