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50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 xml:space="preserve">Wykonanie aktualizacji danych ewidencyjnych dotyczących budynku ( określenie liczby kondygnacji i zasięgu ) położonego na działce nr </w:t>
      </w:r>
      <w:r>
        <w:rPr>
          <w:b/>
          <w:bCs/>
        </w:rPr>
        <w:t xml:space="preserve">246 </w:t>
      </w:r>
      <w:r>
        <w:rPr>
          <w:bCs/>
        </w:rPr>
        <w:t xml:space="preserve">położonej w obrębie </w:t>
      </w:r>
      <w:r>
        <w:rPr>
          <w:b/>
          <w:bCs/>
        </w:rPr>
        <w:t>nr 2076</w:t>
        <w:br/>
        <w:t xml:space="preserve">( Pogodno 76 ) </w:t>
      </w:r>
      <w:r>
        <w:rPr>
          <w:bCs/>
        </w:rPr>
        <w:t>w Szczecinie przy ul. Stanisława Kostki 7</w:t>
      </w:r>
      <w:r>
        <w:rPr>
          <w:b/>
          <w:bCs/>
        </w:rPr>
        <w:t xml:space="preserve">, </w:t>
      </w:r>
      <w:r>
        <w:rPr>
          <w:bCs/>
        </w:rPr>
        <w:t>będącej własnością</w:t>
      </w:r>
      <w:r>
        <w:rPr>
          <w:b/>
          <w:bCs/>
        </w:rPr>
        <w:t xml:space="preserve"> </w:t>
      </w:r>
      <w:r>
        <w:rPr>
          <w:bCs/>
        </w:rPr>
        <w:t xml:space="preserve">Gminy Miasto Szczecin w użytkowaniu wieczystym osób fizycznych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i Nieruchomości tutejszego Urzędu pismo znak: WMiRSPN-V.6641.63.2016.ŁM</w:t>
        <w:br/>
        <w:t xml:space="preserve">z dnia 28.10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zasięg i liczbę kondygnacji budyn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w przypadku stwierdzenia zmian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otyczącego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 w umowie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wykaz zmian danych ewidencyjnych dotyczący budyn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45 dni od dnia podpisania umowy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63.2016.ŁM z dnia 28.10.2016r. wraz z załącznikami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6:00Z</dcterms:created>
  <dc:creator>winf</dc:creator>
  <dc:description/>
  <cp:keywords/>
  <dc:language>en-US</dc:language>
  <cp:lastModifiedBy>epieknie</cp:lastModifiedBy>
  <cp:lastPrinted>2016-12-12T11:04:00Z</cp:lastPrinted>
  <dcterms:modified xsi:type="dcterms:W3CDTF">2016-12-12T10:46:00Z</dcterms:modified>
  <cp:revision>2</cp:revision>
  <dc:subject/>
  <dc:title>Opis przedmiotu zamówienia</dc:title>
</cp:coreProperties>
</file>