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Roboty Budowlane polegające na przebudowie pomieszczeń sanitariatów w szkole podstawowej Nr 74 w Szczecinie, ul. Seledynowa 50 oraz zapewnienie sprawności technicznej urządzeń higieniczno-sanitarnych w tych pomieszczeniach, ETAP I”</w:t>
      </w:r>
      <w:r>
        <w:rPr>
          <w:b/>
        </w:rPr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realizowanych robót budowlanych złożony w celu zweryfikowania rzetelności wykonawcy  (zgodnie z Rozdziałem V pkt 3 ppkt 2 lit. a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20"/>
        <w:gridCol w:w="1198"/>
        <w:gridCol w:w="1276"/>
        <w:gridCol w:w="1418"/>
        <w:gridCol w:w="1417"/>
        <w:gridCol w:w="1559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dzień/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e wykonane 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e*</w:t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najważniejszych robót na potwierdzenie spełniania warunku udziału w postępowaniu (zgodnie z Rozdziałem V pkt 3 ppkt 2 lit. b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418"/>
        <w:gridCol w:w="1417"/>
        <w:gridCol w:w="1418"/>
        <w:gridCol w:w="1275"/>
      </w:tblGrid>
      <w:tr>
        <w:trPr>
          <w:trHeight w:val="1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3:00Z</dcterms:created>
  <dc:creator>G.Tkacz</dc:creator>
  <dc:description/>
  <cp:keywords/>
  <dc:language>en-US</dc:language>
  <cp:lastModifiedBy>Wołłejszo Mirella</cp:lastModifiedBy>
  <cp:lastPrinted>2013-05-16T08:44:00Z</cp:lastPrinted>
  <dcterms:modified xsi:type="dcterms:W3CDTF">2015-04-22T08:41:00Z</dcterms:modified>
  <cp:revision>20</cp:revision>
  <dc:subject/>
  <dc:title>Załącznik nr</dc:title>
</cp:coreProperties>
</file>