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Szczegółowy opis przedmiotu zlecenia (zamówienia) - BGM-I.271.30.1.2016.RO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Działki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nr nr </w:t>
      </w:r>
      <w:r>
        <w:rPr>
          <w:b/>
        </w:rPr>
        <w:t xml:space="preserve">5/27, 5/29, 5/30, 5/32, 5/33, 5/34, 5/36, 5/37 </w:t>
      </w:r>
      <w:r>
        <w:rPr/>
        <w:t>z obrębu ewidencyjnego nr 3051 (Nad Odrą 51) wchodzące w skład nieruchomości ujawnionej, w księdze wieczystej nr</w:t>
      </w:r>
      <w:r>
        <w:rPr>
          <w:b/>
        </w:rPr>
        <w:t xml:space="preserve"> </w:t>
      </w:r>
      <w:r>
        <w:rPr/>
        <w:t>SZ1S/00125775/7, będącej własnością Skarbu Państwa Agencji Nieruchomości Rolnych z siedzibą w Warszawi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nr nr  </w:t>
      </w:r>
      <w:r>
        <w:rPr>
          <w:b/>
        </w:rPr>
        <w:t xml:space="preserve">5/31, 5/35 </w:t>
      </w:r>
      <w:r>
        <w:rPr/>
        <w:t xml:space="preserve"> z obrębu ewidencyjnego nr 3051 (Nad Odrą 51), będące własnością Gminy Miasto Szczecin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godnie z rysunkiem planu miejscowego należy zmienić położenie znaków granicznych</w:t>
        <w:br/>
        <w:t xml:space="preserve">w punktach: 10432, 10433, 97, 96, 93, 92, 91, 75, 74, 73, 72, 76, 71, 70, 69, 68, 67, 66, 64, 62, 61, 89, 88, 87, 84, 83, 82, 81, 80, 79, 77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Uwag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ytuowanie punktów granicznych nr 7</w:t>
      </w:r>
      <w:r>
        <w:rPr>
          <w:b/>
        </w:rPr>
        <w:t>5</w:t>
      </w:r>
      <w:r>
        <w:rPr/>
        <w:t xml:space="preserve"> i nr </w:t>
      </w:r>
      <w:r>
        <w:rPr>
          <w:b/>
        </w:rPr>
        <w:t>91</w:t>
      </w:r>
      <w:r>
        <w:rPr/>
        <w:t xml:space="preserve"> należy uzgodnić z wykonawcą prac geodezyjnych zgłoszonych w Miejskim Ośrodku Dokumentacji Geodezyjnej i Kartograficznej w Szczecinie  pod nr MODGiK.354.3177.2016 (firmą SYMEO Anna Szturc - Muryń) dotyczących podziału nieruchomości sąsiednich tj. działki nr 2/4 z obrębu ewidencyjnego nr 3051 i działki nr 1/194 z obrębu ewidencyjnego nr 308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I. Zlecam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/>
        <w:t>Sporządzenie dokumentacji geodezyjnej do zmiany ostatecznej decyzji Prezydenta Miasta Szczecin z dnia 30.12.2011r. znak BGM/I/MS/I/2/439/11 zatwierdzającej podział nieruchomości stanowiącej działkę nr 5/21 z obrębu ewidencyjnego nr 3051 (Nad Odrą 51), położonej w Szczecinie na terenie Osiedla Warszewo, ujawnionej w księdze wieczystej nr SZ1S/00125775/7, w skład której wchodzą:</w:t>
      </w:r>
    </w:p>
    <w:p>
      <w:pPr>
        <w:pStyle w:val="Normal"/>
        <w:ind w:left="426" w:hanging="142"/>
        <w:jc w:val="both"/>
        <w:rPr/>
      </w:pPr>
      <w:r>
        <w:rPr/>
        <w:t xml:space="preserve">-  mapy do zmiany  ww. decyzji w skali 1:500, wraz ze „szkicem” w skali 1:250 obrazującym    zmiany w przebiegu granic działek będących przedmiotem opracowania – po 4 egz.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wykazy zmian danych ewidencyjnych dot. działek – 4 egz.,</w:t>
      </w:r>
    </w:p>
    <w:p>
      <w:pPr>
        <w:pStyle w:val="Normal"/>
        <w:ind w:left="284" w:firstLine="142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Mapy należy sporządzić zgodnie z załącznikiem graficznym do uchwały nr XLVII/894/05 Rady Miasta Szczecin z dnia 12.12.2005r. (Dz. Urz. Woj. Zach. Nr 14 z 2006 r., poz. 263)</w:t>
        <w:br/>
        <w:t>w sprawie Miejscowego planu zagospodarowania przestrzennego o nazwie</w:t>
        <w:br/>
        <w:t>„Warszewo – Odolany” w Szczecinie.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Wykazy zmian danych ewidencyjnych powinny być sporządzone w taki sposób, aby w części „Stanu dotychczasowego” wpisane były dane z ewidencji gruntów i budynków dla danej działki, natomiast w części „Stan nowy” nowe powierzchnie działek.</w:t>
      </w:r>
    </w:p>
    <w:p>
      <w:pPr>
        <w:pStyle w:val="Normal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0"/>
        <w:jc w:val="both"/>
        <w:rPr/>
      </w:pPr>
      <w:r>
        <w:rPr/>
        <w:t>Dokumenty sporządzone przez Wykonawcę winny być opatrzone stosownymi klauzulami Miejskiego Ośrodka Dokumentacji Geodezyjnej i Kartograficznej w Szczecinie, świadczącymi o ich przyjęciu do państwowego zasobu geodezyjnego i kartograficznego oraz ich uwierzytelnieniu na potrzeby postępowania administracyjnego.</w:t>
      </w:r>
    </w:p>
    <w:p>
      <w:pPr>
        <w:pStyle w:val="Normal"/>
        <w:ind w:left="284" w:hanging="0"/>
        <w:jc w:val="both"/>
        <w:rPr/>
      </w:pPr>
      <w:r>
        <w:rPr/>
        <w:t>Dokumentację geodezyjną przekazać protokolarnie inspektorowi prowadzącemu z BGM wymienionemu w umowi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426"/>
        <w:jc w:val="both"/>
        <w:rPr/>
      </w:pPr>
      <w:r>
        <w:rPr/>
        <w:t xml:space="preserve">Po otrzymaniu ostatecznej decyzji (z Biura Geodety Miasta), należy usunąć niewłaściwe a następnie wyznaczyć i </w:t>
      </w:r>
      <w:r>
        <w:rPr>
          <w:u w:val="single"/>
        </w:rPr>
        <w:t>utrwalić na gruncie nowe punkty graniczne (znakami naziemnymi i podziemnymi)</w:t>
      </w:r>
      <w:r>
        <w:rPr/>
        <w:t>.</w:t>
      </w:r>
    </w:p>
    <w:p>
      <w:pPr>
        <w:pStyle w:val="Numeracja"/>
        <w:ind w:left="284" w:hanging="0"/>
        <w:rPr/>
      </w:pPr>
      <w:r>
        <w:rPr>
          <w:szCs w:val="24"/>
        </w:rPr>
        <w:t xml:space="preserve">Zawiadomienie o okazaniu znaków granicznych dostarczyć m.in.: </w:t>
      </w:r>
    </w:p>
    <w:p>
      <w:pPr>
        <w:pStyle w:val="Numeracja"/>
        <w:numPr>
          <w:ilvl w:val="0"/>
          <w:numId w:val="7"/>
        </w:numPr>
        <w:ind w:left="709" w:hanging="425"/>
        <w:rPr/>
      </w:pPr>
      <w:r>
        <w:rPr>
          <w:bCs/>
        </w:rPr>
        <w:t>do</w:t>
      </w:r>
      <w:r>
        <w:rPr/>
        <w:t xml:space="preserve"> </w:t>
      </w:r>
      <w:r>
        <w:rPr>
          <w:szCs w:val="24"/>
        </w:rPr>
        <w:t>Biura Geodety Miasta  tut. Urzędu,</w:t>
      </w:r>
    </w:p>
    <w:p>
      <w:pPr>
        <w:pStyle w:val="Numeracja"/>
        <w:numPr>
          <w:ilvl w:val="0"/>
          <w:numId w:val="7"/>
        </w:numPr>
        <w:ind w:left="709" w:hanging="425"/>
        <w:rPr/>
      </w:pPr>
      <w:r>
        <w:rPr>
          <w:szCs w:val="24"/>
        </w:rPr>
        <w:t>do Agencji Nieruchomości Rolnych (ul. Jana Matejki 6b, 71-615 Szczecin).</w:t>
      </w:r>
    </w:p>
    <w:p>
      <w:pPr>
        <w:pStyle w:val="Numeracja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284" w:hanging="426"/>
        <w:jc w:val="both"/>
        <w:rPr/>
      </w:pPr>
      <w:r>
        <w:rPr>
          <w:b/>
        </w:rPr>
        <w:t xml:space="preserve">Przekazać protokolarnie </w:t>
      </w:r>
      <w:r>
        <w:rPr>
          <w:b/>
          <w:bCs/>
        </w:rPr>
        <w:t xml:space="preserve">inspektorowi prowadzącemu z </w:t>
      </w:r>
      <w:r>
        <w:rPr>
          <w:b/>
        </w:rPr>
        <w:t>BGM</w:t>
      </w:r>
      <w:r>
        <w:rPr/>
        <w:t xml:space="preserve"> wpisanemu w umow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kopię protokołu przyjęcia do zasobu ostatniego etapu prac geodezyjnych – poświadczoną klauzulą przyjęcia do zasobu MODGiK w Szczeci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283"/>
        <w:jc w:val="both"/>
        <w:rPr/>
      </w:pPr>
      <w:r>
        <w:rPr/>
        <w:t xml:space="preserve">szkic wyznaczenia nowych punktów granicznych, poświadczony klauzulą przyjęcia </w:t>
        <w:br/>
        <w:t>do zasobu MODGiK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283"/>
        <w:jc w:val="both"/>
        <w:rPr/>
      </w:pPr>
      <w:r>
        <w:rPr/>
        <w:t xml:space="preserve">kopię protokołu wyznaczenia i utrwalenia nowych punktów granicznych poświadczoną klauzulą przyjęcia do zasobu MODGiK,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2 egz. wykazu zmian danych ewidencyjnych do księgi wieczystej (w tym 1 egz. dla ANR, 1 egz. dla WMiRSPN, kopia dla BG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Warunki techniczne: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Style w:val="StrongEmphasis"/>
          <w:b w:val="false"/>
          <w:b w:val="false"/>
        </w:rPr>
      </w:pPr>
      <w:r>
        <w:rPr/>
        <w:t xml:space="preserve">Całość zadania należy wykonać zgodnie z obowiązującymi przepisami z zakresu geodezji </w:t>
        <w:br/>
        <w:t xml:space="preserve">i kartografii, instrukcjami technicznymi, warunkami i wytycznymi do wykonania </w:t>
        <w:br/>
        <w:t xml:space="preserve">prac geodezyjnych na zlecenie Urzędu Miasta Szczecin – dostępnymi na stronie </w:t>
        <w:br/>
        <w:t xml:space="preserve">internetowej Biuletynu Informacji Publicznej Urzędu Miasta Szczecin </w:t>
      </w:r>
      <w:hyperlink r:id="rId2">
        <w:r>
          <w:rPr>
            <w:rStyle w:val="InternetLink"/>
          </w:rPr>
          <w:t>http://bip.um.szczecin.pl/UMSzczecinBIP/chapter_11666.asp</w:t>
        </w:r>
      </w:hyperlink>
      <w:r>
        <w:rPr/>
        <w:t xml:space="preserve"> oraz zgodnie z zaleceniami MODGiK w Szczecinie</w:t>
      </w:r>
      <w:r>
        <w:rPr>
          <w:rStyle w:val="StrongEmphasis"/>
          <w:b w:val="false"/>
          <w:bCs w:val="false"/>
          <w:color w:val="000000"/>
        </w:rPr>
        <w:t>.</w:t>
      </w:r>
    </w:p>
    <w:p>
      <w:pPr>
        <w:pStyle w:val="Tekstpodstawowy2"/>
        <w:spacing w:lineRule="auto" w:line="240" w:before="0" w:after="0"/>
        <w:ind w:left="42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/>
        <w:t>Całość zadania należy wykonać zgodnie z obowiązującymi przepisami: ustawą o gospodarce nieruchomościami, rozporządzeniem Rady Ministrów z dnia 07.12.2004 r. w sprawie sposobu i trybu dokonywania podziałów nieruchomości.</w:t>
      </w:r>
    </w:p>
    <w:p>
      <w:pPr>
        <w:pStyle w:val="Akapitzlist"/>
        <w:ind w:left="426" w:hanging="0"/>
        <w:rPr/>
      </w:pPr>
      <w:r>
        <w:rPr/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/>
        <w:t>Wykonawca będzie przekazywał wyniki swoich prac do Miejskiego Ośrodka Dokumentacji Geodezyjnej i Kartograficznej w Szczecinie w formie plików wsadowych w formacie SIP GEO-INFO 7 lub aktualnie obowiązującej w MODGiK wersji oprogramowani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IV. Załączniki dla Wykonawcy prac geodezyjnych: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wydruk mapy w skali 1:500 z istniejącymi granicami działek ewidencyjnych oraz z granicami terenów elementarnych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V. Kopię niniejszego dokumentu należy dołączyć do operatu technicznego przeznaczonego    dla MODGiK w Szczec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.szczecin.pl/UMSzczecinBIP/chapter_11666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11:00Z</dcterms:created>
  <dc:creator>winf</dc:creator>
  <dc:description/>
  <cp:keywords/>
  <dc:language>en-US</dc:language>
  <cp:lastModifiedBy>ronopiuk</cp:lastModifiedBy>
  <cp:lastPrinted>2016-11-30T09:45:00Z</cp:lastPrinted>
  <dcterms:modified xsi:type="dcterms:W3CDTF">2016-11-30T08:45:00Z</dcterms:modified>
  <cp:revision>35</cp:revision>
  <dc:subject/>
  <dc:title>Opis przedmiotu zamówienia</dc:title>
</cp:coreProperties>
</file>