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strike/>
          <w:color w:val="000000"/>
          <w:sz w:val="22"/>
          <w:szCs w:val="20"/>
        </w:rPr>
      </w:pPr>
      <w:r>
        <w:rPr>
          <w:b/>
          <w:strike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</w:t>
      </w:r>
      <w:r>
        <w:rPr>
          <w:strike/>
          <w:sz w:val="22"/>
          <w:szCs w:val="22"/>
        </w:rPr>
        <w:t>PODMIOTU (-ÓW),</w:t>
      </w:r>
      <w:r>
        <w:rPr>
          <w:sz w:val="22"/>
          <w:szCs w:val="22"/>
        </w:rPr>
        <w:t xml:space="preserve">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A LUDZI AKTYWN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10.05.2011 do 30.06.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WIERZENIA </w:t>
      </w:r>
      <w:r>
        <w:rPr>
          <w:strike/>
          <w:sz w:val="22"/>
          <w:szCs w:val="22"/>
        </w:rPr>
        <w:t>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zydent miasta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</w:t>
      </w:r>
      <w:r>
        <w:rPr>
          <w:b/>
          <w:strike/>
          <w:sz w:val="20"/>
          <w:szCs w:val="20"/>
        </w:rPr>
        <w:t>oferentów</w:t>
      </w:r>
      <w:r>
        <w:rPr>
          <w:b/>
          <w:strike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1) nazwa:</w:t>
      </w:r>
      <w:r>
        <w:rPr/>
        <w:t xml:space="preserve"> TOWARZYSTWO WSPIERANIA INICJATYW KULTURALNO SPOŁECZNYCH „TWIKS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/>
        <w:t>X</w:t>
      </w:r>
      <w:r>
        <w:rPr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) numer w Krajowym Rejestrze Sądowym, </w:t>
      </w:r>
      <w:r>
        <w:rPr>
          <w:strike/>
          <w:sz w:val="20"/>
          <w:szCs w:val="20"/>
        </w:rPr>
        <w:t>w innym rejestrze lub ewidencji:</w:t>
      </w:r>
      <w:r>
        <w:rPr>
          <w:strike/>
          <w:sz w:val="20"/>
          <w:szCs w:val="20"/>
          <w:vertAlign w:val="superscript"/>
        </w:rPr>
        <w:t>5)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0000285557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    </w:t>
      </w:r>
      <w:r>
        <w:rPr>
          <w:b/>
        </w:rPr>
        <w:t>30.07.2007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nr REGON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:</w:t>
      </w:r>
      <w:r>
        <w:rPr/>
        <w:t xml:space="preserve"> SZCZECIN</w:t>
      </w:r>
      <w:r>
        <w:rPr>
          <w:sz w:val="20"/>
          <w:szCs w:val="20"/>
        </w:rPr>
        <w:t xml:space="preserve"> ul.:</w:t>
      </w:r>
      <w:r>
        <w:rPr/>
        <w:t xml:space="preserve"> WŁADYSŁAWA JAGIEŁŁY 7/2</w:t>
      </w:r>
      <w:r>
        <w:rPr>
          <w:sz w:val="20"/>
          <w:szCs w:val="20"/>
        </w:rPr>
        <w:t xml:space="preserve"> 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/>
        <w:t>SZCZECIN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/>
        <w:t>SZCZECIN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/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/>
        <w:t>70-260</w:t>
      </w:r>
      <w:r>
        <w:rPr>
          <w:sz w:val="20"/>
          <w:szCs w:val="20"/>
        </w:rPr>
        <w:t xml:space="preserve"> poczta: </w:t>
      </w:r>
      <w:r>
        <w:rPr/>
        <w:t>SZCZECIN</w:t>
      </w:r>
    </w:p>
    <w:p>
      <w:pPr>
        <w:pStyle w:val="Normal"/>
        <w:autoSpaceDE w:val="false"/>
        <w:spacing w:lineRule="auto" w:line="360"/>
        <w:jc w:val="both"/>
        <w:rPr>
          <w:sz w:val="6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7) tel.: </w:t>
      </w:r>
      <w:r>
        <w:rPr>
          <w:lang w:val="de-DE"/>
        </w:rPr>
        <w:t xml:space="preserve">91-43-40-788 </w:t>
      </w:r>
      <w:r>
        <w:rPr>
          <w:sz w:val="20"/>
          <w:szCs w:val="20"/>
          <w:lang w:val="de-DE"/>
        </w:rPr>
        <w:t>kom.</w:t>
      </w:r>
      <w:r>
        <w:rPr>
          <w:lang w:val="de-DE"/>
        </w:rPr>
        <w:t xml:space="preserve"> 696-421-121 </w:t>
      </w:r>
      <w:r>
        <w:rPr>
          <w:sz w:val="20"/>
          <w:szCs w:val="20"/>
          <w:lang w:val="de-DE"/>
        </w:rPr>
        <w:t xml:space="preserve"> </w:t>
      </w:r>
      <w:r>
        <w:rPr>
          <w:lang w:val="de-DE"/>
        </w:rPr>
        <w:t xml:space="preserve">  </w:t>
      </w:r>
      <w:r>
        <w:rPr>
          <w:sz w:val="20"/>
          <w:szCs w:val="20"/>
          <w:lang w:val="de-DE"/>
        </w:rPr>
        <w:t xml:space="preserve"> faks: </w:t>
      </w:r>
      <w:r>
        <w:rPr>
          <w:lang w:val="de-DE"/>
        </w:rPr>
        <w:t>91-43-40-788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biuro@twiks.pl</w:t>
        </w:r>
      </w:hyperlink>
      <w:r>
        <w:rPr>
          <w:sz w:val="20"/>
          <w:szCs w:val="20"/>
          <w:lang w:val="de-DE"/>
        </w:rPr>
        <w:t xml:space="preserve"> http:// </w:t>
      </w:r>
      <w:hyperlink r:id="rId4">
        <w:r>
          <w:rPr>
            <w:rStyle w:val="InternetLink"/>
            <w:lang w:val="de-DE"/>
          </w:rPr>
          <w:t>www.twiks.pl</w:t>
        </w:r>
      </w:hyperlink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</w:t>
      </w:r>
      <w:r>
        <w:rPr/>
        <w:t>Katarzyna Jurewicz – Prezes Zarządu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 dotyczy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yszard Łuczkowski –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552" w:hRule="atLeast"/>
        </w:trPr>
        <w:tc>
          <w:tcPr>
            <w:tcW w:w="8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>Wspieranie szans osób zagrożonych wykluczeniem społecznym oraz pomoc osobom w  trudnej sytuacji życiowej i osobom niepełnospraw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 xml:space="preserve">Inicjowanie działań, mających na celu promocję zdrowia i upowszechnienie wiedzy społeczeństwa na temat ochrony zdrow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/>
            </w:pPr>
            <w:r>
              <w:rPr/>
              <w:t>Działalność na rzecz organizacji, których celami statutowymi jest: działalność naukowa, naukowo-techniczna, społeczna, oświatowa, kulturalna, w zakresie kultury fizycznej i sportu, ochrony środowiska, dobroczynności, ochrony zdrowia i pomocy społecznej, rehabilitacji zawodowej i społecznej inwalid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/>
            </w:pPr>
            <w:r>
              <w:rPr/>
              <w:t>Wspieranie rozwoju wspólnot i społeczeństw loka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/>
            </w:pPr>
            <w:r>
              <w:rPr/>
              <w:t>Inicjowanie i wspieranie działalności naukowej, społecznej, edukacyjnej, oświatowej i wychowawczej, zmierzającej do samodoskonal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/>
            </w:pPr>
            <w:r>
              <w:rPr/>
              <w:t>Propagowanie krajoznawstwa jako formy wypoczynku dzieci, młodzieży i dorosł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/>
            </w:pPr>
            <w:r>
              <w:rPr/>
              <w:t>Wspieranie działań mających na celu promocję sportu i zdrowego stylu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/>
            </w:pPr>
            <w:r>
              <w:rPr/>
              <w:t>Inicjowanie działań wspierających rozwój kultury, sztuki, ochronę dóbr kultury i trady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/>
            </w:pPr>
            <w:r>
              <w:rPr/>
              <w:t>Szkolenia, seminaria, konferencje, for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/>
            </w:pPr>
            <w:r>
              <w:rPr/>
              <w:t>Doradztwo zawodowe, w tym doradztwo zawodowe dla osób niepełnos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>Działania na rzecz integracji europejskiej oraz rozwijania kontaktów i współpracy między społeczeństwa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>Promocję i organizację wolontaria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>Partnerstwa publiczno – prywat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>Inicjowanie działań mających na celu wzrost porządku i bezpieczeństwa publicznego oraz przeciwdziałanie patologiom społecz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>Współpracę międzynarodową z instytucjami realizującymi te same lub zbliżone cele co Towarzystw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>Wydawanie czasopism, książek oraz publikacji multimedialnych związanych z działalnością statutową Towarzy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>Aplikowanie o fundusze krajowe i międzynarodowe, z których finansowana będzie działalność statutowa Towarzystwa.</w:t>
            </w:r>
          </w:p>
          <w:p>
            <w:pPr>
              <w:pStyle w:val="Normal"/>
              <w:rPr/>
            </w:pPr>
            <w:r>
              <w:rPr/>
              <w:t>18. Podejmowanie wszelkich innych działań zmierzających do urzeczywistnienia celów Towarzystw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Nie dotyc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 - nie dotycz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68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Nie dotyczy</w:t>
            </w:r>
          </w:p>
        </w:tc>
      </w:tr>
      <w:tr>
        <w:trPr>
          <w:trHeight w:val="131" w:hRule="atLeast"/>
        </w:trPr>
        <w:tc>
          <w:tcPr>
            <w:tcW w:w="9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p>
      <w:pPr>
        <w:pStyle w:val="Normal"/>
        <w:autoSpaceDE w:val="false"/>
        <w:spacing w:lineRule="auto" w:line="360" w:before="24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  <w:gridCol w:w="9255"/>
      </w:tblGrid>
      <w:tr>
        <w:trPr>
          <w:trHeight w:val="602" w:hRule="atLeast"/>
        </w:trPr>
        <w:tc>
          <w:tcPr>
            <w:tcW w:w="9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ferta Akademii Ludzi Aktywnych  adresowana dla młodzieży z klas I i II szkół ponad gimnazjalnych z terenu Szczecina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organizowane grupy młodzieży ( klasy)„uczestniczą” w zajęciach Akademii poprzez 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a</w:t>
            </w:r>
            <w:r>
              <w:rPr>
                <w:rFonts w:cs="Arial" w:ascii="Arial" w:hAnsi="Arial"/>
                <w:sz w:val="22"/>
                <w:szCs w:val="20"/>
              </w:rPr>
              <w:t xml:space="preserve">/ zaproszenie „wykładowcy” na zajęcia - lekcję w szkol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b</w:t>
            </w:r>
            <w:r>
              <w:rPr>
                <w:rFonts w:cs="Arial" w:ascii="Arial" w:hAnsi="Arial"/>
                <w:sz w:val="22"/>
                <w:szCs w:val="20"/>
              </w:rPr>
              <w:t xml:space="preserve">/ udział w warsztatach zorganizowanych przez Organizację  w siedzibie organizacj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c</w:t>
            </w:r>
            <w:r>
              <w:rPr>
                <w:rFonts w:cs="Arial" w:ascii="Arial" w:hAnsi="Arial"/>
                <w:sz w:val="22"/>
                <w:szCs w:val="20"/>
              </w:rPr>
              <w:t>/ odwiedzając wybraną organizację pozarządową w jej siedzibie w ramach tzw. „drzwi otwartych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Dla najlepszych „studentów- klas ” czekają nagrod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W ramach programu Akademii w czasie V Tygodnia Inicjatyw Pozarządowych zostanie zorganizowana impreza promocyjna  pn. „ Godzina dla Szczecina” .Na dla wszystkich chętnych mieszkańców miasta  o wyznaczonej godzinie czekać będzie londyński autobus ( piętrus) który zabierze chętnych na w  wycieczkę do siedzib NGO-s biorących udział w projekcie ( ZHP, TOZ, POLITES, STT ASTRA, SEKTOR 3 )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jc w:val="both"/>
        <w:rPr/>
      </w:pPr>
      <w:r>
        <w:rPr>
          <w:b/>
          <w:color w:val="000000"/>
          <w:sz w:val="20"/>
          <w:szCs w:val="20"/>
        </w:rPr>
        <w:t>Opis potrzeb wskazujących na konieczność wykonania zadania publicznego, opis ich przyczyn oraz</w:t>
      </w:r>
      <w:r>
        <w:rPr/>
        <w:t xml:space="preserve">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4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2011 został ogłoszony EUROPEJSKIM ROKIEM WOLONTARIAT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ademia Ludzi Aktywnych  ma promować aktywność, kreatywność, gotowość do podejmowania nowych wyzwań i  wolontariat. Wolontariat to współczesny obraz patriotyzmu szeroko promowany i realizowany w różnych organizacjach pozarządowych, to ważne narzędzie edukacyjne i wychowawcze. Zmiany społeczne, ekonomiczne i kulturowe stawiają przed organizatorami wolontariatu i wolontariuszami nowe wyzwania i konieczność ciągłego doskonalenia swojej pracy. Doskonaleniu podlegać powinny także metody poszukiwania, szkolenia, motywacji i promowania wolontariatu przez organizacje pozarządow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ość zapoznania się z dotychczasowym dorobkiem, sferami aktywności i formami pracy organizacji pozarządowych to kluczowa metoda aktywizowania młodzieży do aktywności i pracy w NGO, promocji wolontariatu i szerokiego uświadomienia ważnej funkcji jakie spełniają organizacje pozarządowe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Szczecinie zarejestrowanych jest obecnie ponad 2000 Organizacji. Organizacje prowadzą swoją działalność w bardzo różnych polach aktywności , umożliwiających aktywny udział w ich pracy wszystkim chętnym bez względu na wiek, możliwości, zainteresowania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NGO pracuje ok. 1% wszystkich zatrudnionych Polaków. W zachodnich krajach UE to ok. 5% pracujących. Tymczasem wg badania „Pracodawca Roku 2010”, przeprowadzonego przez AIESEC ponad 8% studentów jest zainteresowanych pracą w NGO. Widać zatem niewykorzystany potencjał organizacji pozarządowych, zwłaszcza w kontekście ponad 22% bezrobocia wśród młod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ą okazją do realizacji tego typu przedsięwzięcia staje się  V Tydzień Inicjatyw Pozarządowych i  X Szczecińskie Spotkania Organizacji Pozarządowych POD PLATANAMI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p>
      <w:pPr>
        <w:pStyle w:val="Normal"/>
        <w:autoSpaceDE w:val="false"/>
        <w:spacing w:lineRule="auto" w:line="360" w:before="24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496" w:hRule="atLeast"/>
        </w:trPr>
        <w:tc>
          <w:tcPr>
            <w:tcW w:w="9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adresowany jest do uczniów klas I i II szczecińskich szkół ponad gimnazjalnych</w:t>
            </w:r>
          </w:p>
        </w:tc>
      </w:tr>
      <w:tr>
        <w:trPr>
          <w:trHeight w:val="80" w:hRule="atLeast"/>
        </w:trPr>
        <w:tc>
          <w:tcPr>
            <w:tcW w:w="9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Uzasadnienie potrzeby dofinansowania z dotacji inwestycji związanych z realizacją zadania publicznego, publicznego szczególności ze wskazaniem w jaki sposób przyczyni się to do podwyższenia standardu realizacji zadania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0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</w:tblGrid>
      <w:tr>
        <w:trPr>
          <w:trHeight w:val="350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ezinwestycyjn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kładane cele realizacji zadania publicznego oraz sposób ich realizacji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1446" w:hRule="atLeast"/>
        </w:trPr>
        <w:tc>
          <w:tcPr>
            <w:tcW w:w="9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ocja wolontariatu jako formy aktywności społecznej i samorozwoju wśród młodzież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entacja i promocja osiągnięć i pracy szczecińskich organizacji pozarząd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rost aktywności młodzieży w pracy na rzecz N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oznanie roli sektora trzeciego w życiu społecznym, kulturalnym i ekonomicznym mias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ularyzacja aktywnych form spędzania wolnego czasu jako alternatywy dla nudy i patologii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yskanie przez szczecińskie organizacje pozarządowe nowych wolontariuszy i podniesienie ich poziomu prac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cja wydarzeń : V Tydzień Inicjatyw Pozarządowych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X Szczecińskiego Spotkania Organizacji Pozarządowych POD PLATAN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zczecin 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color w:val="000000"/>
          <w:sz w:val="20"/>
          <w:szCs w:val="20"/>
        </w:rPr>
        <w:t>8. Opis poszczególnych działań w zakresie realizacji zadania publicznego</w:t>
      </w:r>
      <w:r>
        <w:rPr>
          <w:b/>
          <w:color w:val="000000"/>
          <w:sz w:val="20"/>
          <w:szCs w:val="20"/>
          <w:vertAlign w:val="superscript"/>
        </w:rPr>
        <w:t>12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ramach przygotowań do realizacji projektu powołany zostanie zespół. Nastąpi podział zadań i obowiązkó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ostanie zorganizowane biuro obsługujące zadania projektu, uruchomiona skrzynka internetowa, zostaną zakupione niezbędne materiały biurowe ( segregatory, tonery, spinacze, zszywacze, papier ksero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ostanie powołany zespół animatorów i wolontariuszy. Nastąpi podział zadań i obowiązków, a w trakcie cyklicznych spotkań zespołu jego członkowie zostaną przygotowani i przeszkoleni w zakresie merytorycznym i organizacyjnym do realizacji zadań proje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staną dokonane uzgodnienia organizacyjno - programowe Akademii. Wytypowani wykładowcy, sprecyzowana oferta „warsztatów” dla kl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staną opracowane i wydrukowane  materiały informacyjno-promocyjne (regulamin Akademii, druki zgłoszeń,  oferta wykładów i warsztatów, prezentacja sylwetek wykładowców, założenia organizacyjne i programowe warsztatów, indeksy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owane materiały zostaną rozesłane do szczecińskich szkół ponad gimnazjalnych. Informacje o Akademii zostanie zamieszczona na stronach internetowych oferenta, partnerów, sponsorów i 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staną zrealizowane zajęcia Akademii wg zgłoszeń poszczególnych klas - wykłady, warszta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złożonych przez uczestników projektu indeksów i zawartych w nich ocen zostaną wyłonione najaktywniejsze klasy. Nastąpi publikacja wyników i wręczenie nagró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projektowy dokona oceny i podsumowania przebiegu proje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odzone klasy biorące udział w projekcie dokonają realizacji otrzymanych nagród i wyróżnień ( biwak, rejs, kursy itp.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 podstawie dokumentów źródłowych nastąpi finansowe rozliczenie projektu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Akademia Ludzi Aktywnych  adresowana dla młodzieży z klas I i II szkół ponad gimnazjalnych z terenu Szczecina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organizowane grupy młodzieży ( klasy)„uczestniczą” w zajęciach Akademii poprzez 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a</w:t>
            </w:r>
            <w:r>
              <w:rPr>
                <w:rFonts w:cs="Arial" w:ascii="Arial" w:hAnsi="Arial"/>
                <w:sz w:val="22"/>
                <w:szCs w:val="20"/>
              </w:rPr>
              <w:t>/ zaproszenie „wykładowcy” na zajęcia ( lekcję w szkole – WOS lub godzina wychowawcza). Lekcja jest poświęcona roli 3 sektora w życiu społecznym, kulturalnym i ekonomicznym, oraz form wolontariatu jako formy samorozwoju i  aktywności społecznej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kładowcami na lekcjach są wytypowani  przedstawiciele szczecińskich  NG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b</w:t>
            </w:r>
            <w:r>
              <w:rPr>
                <w:rFonts w:cs="Arial" w:ascii="Arial" w:hAnsi="Arial"/>
                <w:sz w:val="22"/>
                <w:szCs w:val="20"/>
              </w:rPr>
              <w:t xml:space="preserve">/ udział w warsztatach zorganizowanych przez Organizację  w siedzibie organizacji („pracowni- laboratorium” Akademii ). Klasa wybiera fakultatywnie z przedstawionej oferty 5 zajęć interesującą ich formę. Zajęcia trwają od 2 do 4 godzin i realizowane są w dniach 23 – 28.V w godzinach 8 – 14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 warsztatów jest adekwatny do wieku uczestników zawiera elementy teoretyczne  i praktyczne.  Program Akademii oferuje 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warsztaty taneczne -  Stowarzyszenie Tańca Towarzyskiego ASTR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 warsztaty żeglarskie – ZHP Harcerski Ośrodek Morsk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warsztaty zoologiczne – Towarzystwo Opieki Nad Zwierzętam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warsztaty z wolontariatu.- Stowarzyszenie POLIT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c</w:t>
            </w:r>
            <w:r>
              <w:rPr>
                <w:rFonts w:cs="Arial" w:ascii="Arial" w:hAnsi="Arial"/>
                <w:sz w:val="22"/>
                <w:szCs w:val="20"/>
              </w:rPr>
              <w:t>/ odwiedzając wybraną organizację pozarządową w jej siedzibie w ramach tzw. „drzwi otwartych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żdy wykład, warsztaty  i wizyta jest przygotowywana przez daną organizacje i kończy się mini testem-egzaminem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 Akademii opracowany jest przy współpracy z nauczycielami WOS i jest uzupełnieniem obowiązującego programu nauczania tego przedmiot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ceny z egzaminów i zaliczeń wpisywane są do specjalnego indeksu Akademii Ludzi Aktyw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indeksie „studenci” zbierają także pieczątki z „zaliczeń”  czyli indywidualnych wizyt w wybranych organizacjach w czasie tygodnia „drzwi otwartych” i odwiedzając stoiska organizacji w czasie X Szczecińskich Spotkań Organizacji Pozarządowych „POD PLATANAMI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lasa chętna do udziału w zajęciach Akademii zgłasza się do organizatora, określając: czas i miejsce wykładu – lekcji w szkole, chęć udziału w wybranych zajęciach warsztatowych. Organizator koordynuje wizyty klas na warsztatach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ypełnione Indeksy klasa składa 29.V.2011 r. w „Rektoracie Akademii” tj. stoisku w ramach X Spotkań POD PLATANAM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Dla najlepszych „studentów- klas ” czekają nagrody w postaci 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cieczki- biwaku  dla klas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Sprzętu edukacyjnego dla szkoły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ursu tańca przed studniówk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Rejsu żeglarskieg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>Gadżety „platanowe”( termosy, podkładki, piłeczki) i U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>O przyznanej nagrodzie decyduje „Kolegium Rektorskie” – organizatorzy i przedstawiciele biorących w projekcie NGO na podstawie aktywności klasy i ocen i uwag wystawionych przez wykładowców w indeksie danej klasy,(skala punktowa od 1 – 60, + 1 pkt. za każdą pieczątkę zdobytą w czasie Tygodnia inicjatyw i Spotkania Pod Platanami). W ramach programu Akademii w czasie V Tygodnia Inicjatyw Pozarządowych  zostanie zorganizowana impreza promocyjna  pn. „ Godzina dla Szczecina”. Na wszystkich chętnych mieszkańców miasta o wyznaczonej godzinie czekać będzie londyński autobus ( piętrus), który zabierze chętnych na wycieczkę do siedzib NGO-s biorących udział w projekcie ( ZHP, TOZ, POLITES, STT ASTRA, SEKTOR 3 ). W siedzibach organizacji na uczestników wycieczki czekają wolontariusze z informacjami o swojej działalności.  Pasażerowie autobusu otrzymują też ulotką w postaci mapy Szczecina z naniesionymi punktami oznaczającymi siedziby szczecińskich organizacji pozarządowyc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>Wolontariusze w czasie przejazdu autobusu ulicami miasta rozdają materiały promocyjne dotyczące X Szczecińskiego Spotkania Organizacji Pozarządowych POD PLATANA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złożonych przez uczestników projektu indeksów i zawartych w nich ocen zostaną wyłonione najaktywniejsze klasy. Nastąpi publikacja wyników i wręczenie nagró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projektowy dokona oceny i podsumowania przebiegu proje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odzone klasy biorące udział w projekcie dokonają realizacji otrzymanych nagród i wyróżnień ( biwak, rejs, kursy itp.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0"/>
              </w:rPr>
              <w:t>Na podstawie dokumentów źródłowych nastąpi finansowe rozliczenie projektu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10.05.2011 do 30.10.2011</w:t>
            </w:r>
          </w:p>
        </w:tc>
      </w:tr>
      <w:tr>
        <w:trPr>
          <w:trHeight w:val="98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wołanie zespołu zarządzając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ganizacja pracy biura projekt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wołanie zespołu animatorów i wolontariusz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racowanie założeń organizacyjnych i programowych Akademi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racowanie i druk materiałów informacyjno-promocyj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lportaż materiałów informacyjno-promocyjnych do szkó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alizacja zajęć Akademi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łonienie zwycięzców, podział i wręczenie nagród dla kl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cena i podsumowanie</w:t>
            </w:r>
            <w:r>
              <w:rPr>
                <w:rFonts w:cs="Arial" w:ascii="Arial" w:hAnsi="Arial"/>
                <w:sz w:val="22"/>
                <w:szCs w:val="22"/>
              </w:rPr>
              <w:t>, wręczenie podziękowań partnerom i sponsoro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alizacja przez wyróżnione klasy przedsięwzięć w ramach nagród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liczenie finans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.V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 – 13.V.2011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 – 15.V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 – 15.V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 – 15.V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6 – 20.V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3- 29.V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01 – 10.VI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 – 10.VI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0"/>
              </w:rPr>
              <w:t>05.VI – 15.VI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0"/>
              </w:rPr>
              <w:t>15 – 30.VI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ultaty ilości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10 szkół ponad gimnazjalnych weźmie udział w zadani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800 uczniów z I i II klas szkół ponad gimnazjalnych ze Szczecina weźmie udział w zadan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. 10 organizacji zaangażowanych w realizację działa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zultaty jakościow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- zapoznanie odbiorców z rolę jaka pełnią w życiu społecznym, kulturalnym i ekonomicznym NGO-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uczestników z obszarami działalności szczecińskich organizacji pozarządowych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- poznanie zasad wolontariatu i pracy w NGO-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mocja działalności III sektor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- zwiększenie aktywności młodzież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 zwiększenie zainteresowania działalnością III sektor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179"/>
        <w:gridCol w:w="90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  150,00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5,53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,00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,4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3,07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 900,00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/>
      </w:pPr>
      <w:r>
        <w:rPr/>
        <w:t>Wycena jest zgodna z cenami rynkowymi, zaś wynagrodzenie kadry i wolontariuszy opiera się na stawkach rynkowych i uwzględnia jedynie pokrycie rzeczywistych kosztów świadczonych usług i zakupu niezbędnych materiałów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90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Ryszard Łuczkowski – Kierownik projektu, ekspert, animator</w:t>
            </w:r>
            <w:r>
              <w:rPr/>
              <w:t xml:space="preserve"> –</w:t>
            </w:r>
            <w:r>
              <w:rPr>
                <w:b/>
                <w:bCs/>
              </w:rPr>
              <w:t xml:space="preserve"> </w:t>
            </w:r>
            <w:r>
              <w:rPr/>
              <w:t>Posiada wieloletnie doświadczenie w realizacji projektów unijnych o wartości pow. 800 000 zł (SPO WKP, PO RZL) , wieloletnie doświadczenie w organizacji wypoczynku dla dzieci i młodzieży szkolnej ( instruktor ZHP – harcmistrz, Z.ca Komendanta Chorągwi ds. programowych), organizacji imprez masowych, integracyjnych i szkoleniowych- Prezes Centrum Szkoleń i Integracji w Szczecinie</w:t>
            </w:r>
            <w:r>
              <w:rPr>
                <w:b/>
                <w:bCs/>
              </w:rPr>
              <w:t xml:space="preserve"> , </w:t>
            </w:r>
            <w:r>
              <w:rPr/>
              <w:t>autor materiałów metodycznych i repertuarowych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Jurewicz- ekspert</w:t>
            </w:r>
          </w:p>
          <w:p>
            <w:pPr>
              <w:pStyle w:val="Normal"/>
              <w:rPr/>
            </w:pPr>
            <w:r>
              <w:rPr/>
              <w:t>Prezes TWIKS. Ukończone studia wyższe o kierunku Ekonomia, studia podyplomowe z doradztwa zawodowego. Pracowała w instytucjach samorządowych (Urząd Marszałkowski, Urząd Miasta, 13 muz) oraz w III sektorze (stowarzyszenia i fundacje), gdzie zarządzała projektami, koordynowała prace zespołów projektowych, pozyskiwała fundusze zewnętrzne. Pracowała przy projektach internetowych takich jak: cim.info.pl, kulturalia.pl, kiniarnia.pl. Koordynator projektów realizowanych ze środków państwowych i unijnych. 4-5 letnie doświadczenie w realizacji i zarządzaniu proj. z zakresu org. szkoleń, kampanii społecznych, promocyjnych, konferencji, poradnictwa,  w ramach m.in. POKL, FIO, MSZ, MKiDN, FWPN, PMWD,</w:t>
            </w:r>
            <w:r>
              <w:rPr>
                <w:sz w:val="22"/>
              </w:rPr>
              <w:t xml:space="preserve"> (wart. realizowanych i rozliczanych proj. do 1,5 mln zł)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wona Jurewicz</w:t>
            </w:r>
            <w:r>
              <w:rPr/>
              <w:t xml:space="preserve"> – księgowa z wieloletnim doświadczeniem na stanowisku głównej księgowej, członek Zarządu TWIKS. Doświadczenie w prowadzeniu księgowości w spółkach oraz N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</w:t>
      </w:r>
      <w:r>
        <w:rPr>
          <w:strike/>
          <w:sz w:val="20"/>
          <w:szCs w:val="20"/>
        </w:rPr>
        <w:t>/oferentów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17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nioskodawca posiada lokal, wraz z wyposażenie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3 komputery – z dostępem do Internetu </w:t>
            </w:r>
          </w:p>
          <w:p>
            <w:pPr>
              <w:pStyle w:val="Normal"/>
              <w:rPr/>
            </w:pPr>
            <w:r>
              <w:rPr/>
              <w:t xml:space="preserve">Drukarka/ksero </w:t>
            </w:r>
          </w:p>
          <w:p>
            <w:pPr>
              <w:pStyle w:val="Normal"/>
              <w:rPr/>
            </w:pPr>
            <w:r>
              <w:rPr/>
              <w:t xml:space="preserve">Meble </w:t>
            </w:r>
          </w:p>
          <w:p>
            <w:pPr>
              <w:pStyle w:val="Normal"/>
              <w:rPr/>
            </w:pPr>
            <w:r>
              <w:rPr/>
              <w:t>Sprzęt multimedialny</w:t>
            </w:r>
          </w:p>
          <w:p>
            <w:pPr>
              <w:pStyle w:val="Normal"/>
              <w:rPr/>
            </w:pPr>
            <w:r>
              <w:rPr/>
              <w:t xml:space="preserve">Telefon/fax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rzeczowe – upominki rzeczowe o wartości 5000 zł (500 szt. x 10 zł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rPr/>
            </w:pPr>
            <w:r>
              <w:rPr>
                <w:b/>
              </w:rPr>
              <w:t>Morskie opowieści</w:t>
            </w:r>
            <w:r>
              <w:rPr/>
              <w:t xml:space="preserve"> – projekt finansowany z FIO i przez Gminę Miasto Szczecin – aktywizacja młodzieży wykluczonej społecznie poprzez turystykę żeglarską. Realizacja kilkudniowych rejsów krajoznawczych dla młodzieży, rozwijających ich umiejętności żeglarskie i społe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  <w:p>
            <w:pPr>
              <w:pStyle w:val="Normal"/>
              <w:rPr/>
            </w:pPr>
            <w:r>
              <w:rPr>
                <w:b/>
              </w:rPr>
              <w:t>Tożsamość młodego Szczecinianina</w:t>
            </w:r>
            <w:r>
              <w:rPr/>
              <w:t xml:space="preserve"> – projekt zakładający aktywizację społeczno kulturalno młodzieży w Szczecinie, uświadomienie im historii miasta, wielokulturowości. Projekt obejmował warsztaty, spotkania oraz konkurs piosenki o Szczeci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/>
            </w:pPr>
            <w:r>
              <w:rPr>
                <w:b/>
              </w:rPr>
              <w:t>Kreatywnie=Aktywnie</w:t>
            </w:r>
            <w:r>
              <w:rPr/>
              <w:t xml:space="preserve"> – projekt finansowany z FIO – realizacja warsztatów wyjazdowych podczas okresu letniego dla młodzieży zagrożonej wykluczeniem społecznym. Warsztaty aktywizujące i rozwijające zainteresowanie kulturą oraz tożsamość lokalną i kulturalną wśród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/>
            </w:pPr>
            <w:r>
              <w:rPr>
                <w:b/>
              </w:rPr>
              <w:t>Akcja na zdrowie</w:t>
            </w:r>
            <w:r>
              <w:rPr/>
              <w:t xml:space="preserve"> – projekt finansowany przez Program Młodzież w działaniu, Stowarzyszenie Zdrowych Miast Polskich, Gminę Miasto Szczecin. Projekt zakładał promocję zdrowia, zdrowego odżywiania oraz spędzania czasu na świeżym powietrzu. Zrealizowano również 2 wydarzenia społeczno kulturalne, łączące tematy merytoryczne oraz kulturę w celu lepszego dotarcia do odbiorców. Pierwsze wydarzenie kierowane było do młodzieży drugie do dzieci i rodziców.</w:t>
            </w:r>
          </w:p>
          <w:p>
            <w:pPr>
              <w:pStyle w:val="Normal"/>
              <w:rPr/>
            </w:pPr>
            <w:r>
              <w:rPr/>
              <w:t>We wszystkich projektach zrealizowano zakładane c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-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apia w piaskownicy – rozwój innowacyjnych forma wsparc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Projekt wprowadzający do Polski nową metodę terapii. Metoda </w:t>
            </w:r>
            <w:r>
              <w:rPr>
                <w:rStyle w:val="StrongEmphasis"/>
                <w:i/>
                <w:iCs/>
              </w:rPr>
              <w:t>Psychoterapii w piaskownicy</w:t>
            </w:r>
            <w:r>
              <w:rPr/>
              <w:t>, wywodząca się z psychoterapii analitycznej – jungowskiej ma zastosowanie w terapii pacjentów w różnym wieku i relacjach (dzieci, młodzież, dorośli, pracy, rodziny, grupy). Dzięki projekt kierowany do terapeutów oraz do młodzieży zdiagnozowanej do psychoterapi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4.  Informacja, czy oferent</w:t>
      </w:r>
      <w:r>
        <w:rPr>
          <w:strike/>
          <w:sz w:val="20"/>
          <w:szCs w:val="20"/>
        </w:rPr>
        <w:t>/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2"/>
          <w:szCs w:val="20"/>
        </w:rPr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</w:t>
      </w:r>
      <w:r>
        <w:rPr>
          <w:rFonts w:cs="Arial" w:ascii="Arial" w:hAnsi="Arial"/>
          <w:sz w:val="22"/>
          <w:szCs w:val="20"/>
        </w:rPr>
        <w:t>30.10.2011 r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)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. Kopia aktualnego odpisu z Krajowego Rejestru Sądowego</w:t>
      </w:r>
      <w:r>
        <w:rPr>
          <w:strike/>
          <w:sz w:val="20"/>
          <w:szCs w:val="20"/>
        </w:rPr>
        <w:t>, innego rejestru lub ewidencji</w:t>
      </w:r>
      <w:r>
        <w:rPr>
          <w:strike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</w:t>
      </w:r>
      <w:r>
        <w:rPr>
          <w:strike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Plan promocji przedsięwzięc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twiks.pl" TargetMode="External"/><Relationship Id="rId4" Type="http://schemas.openxmlformats.org/officeDocument/2006/relationships/hyperlink" Target="http://www.twiks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3:00Z</dcterms:created>
  <dc:creator/>
  <dc:description/>
  <cp:keywords/>
  <dc:language>en-US</dc:language>
  <cp:lastModifiedBy/>
  <dcterms:modified xsi:type="dcterms:W3CDTF">2011-05-04T11:54:00Z</dcterms:modified>
  <cp:revision>1</cp:revision>
  <dc:subject/>
  <dc:title/>
</cp:coreProperties>
</file>