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łącznik 1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UPA I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b/>
          <w:sz w:val="28"/>
          <w:szCs w:val="28"/>
        </w:rPr>
        <w:t xml:space="preserve">Wyroby garmażeryjn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4"/>
        <w:gridCol w:w="1260"/>
        <w:gridCol w:w="900"/>
        <w:gridCol w:w="1260"/>
        <w:gridCol w:w="1440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C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(iloczyn ilości i ceny jednostkowej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yt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/>
              <w:t>158943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śniki z sere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/>
              <w:t>158943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ogi z mięse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/>
              <w:t>158943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ogi rusk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/>
              <w:t>158943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ogi z sere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/>
              <w:t>158943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ogi leni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/>
              <w:t>158943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gółem wartość brutto  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01:00Z</dcterms:created>
  <dc:creator>Zespół Szkół Rzemieślniczych</dc:creator>
  <dc:description/>
  <cp:keywords/>
  <dc:language>en-US</dc:language>
  <cp:lastModifiedBy>użytkownik</cp:lastModifiedBy>
  <dcterms:modified xsi:type="dcterms:W3CDTF">2013-06-12T12:01:00Z</dcterms:modified>
  <cp:revision>2</cp:revision>
  <dc:subject/>
  <dc:title>Załącznik 1 H</dc:title>
</cp:coreProperties>
</file>