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112 w obrębie 101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Parkowej 63 stanowiącej własność Gminy Miasto Szczec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i aktualizację mapy zasadniczej w zasięgu ww.  działki ewidencyjnej wraz z pomiarem budynków oraz aktualizacją ich danych ewidencyjnych w szczególności funkcji użytkowej i liczby kondygn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6:00Z</dcterms:created>
  <dc:creator>zschiewe</dc:creator>
  <dc:description/>
  <dc:language>en-US</dc:language>
  <cp:lastModifiedBy>epieknie</cp:lastModifiedBy>
  <cp:lastPrinted>2015-01-16T09:55:00Z</cp:lastPrinted>
  <dcterms:modified xsi:type="dcterms:W3CDTF">2019-03-06T10:06:00Z</dcterms:modified>
  <cp:revision>2</cp:revision>
  <dc:subject/>
  <dc:title>Załącznik nr 1 do SIWZ</dc:title>
</cp:coreProperties>
</file>