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27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 nr </w:t>
      </w:r>
      <w:r>
        <w:rPr>
          <w:rFonts w:cs="Arial" w:ascii="Arial" w:hAnsi="Arial"/>
          <w:b/>
          <w:bCs/>
        </w:rPr>
        <w:t xml:space="preserve">7/33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1010 (Śródmieście 10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Barnim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ę mapy zasadniczej i danych ewidencyjnych w zakresie działki </w:t>
        <w:br/>
        <w:t>nr 7/33 wynikających z pomiaru budynków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250.2016.DA  </w:t>
        <w:br/>
        <w:t>z dnia 06.10.2016 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. Należy zwrócić szczególną uwagę na usytuowanie budynków i trwałych ogrodzeń </w:t>
        <w:br/>
        <w:t>w stosunku do granicy nieruchomości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do WZiON (dopisać inspektora współpracującego z WZiON, wskazanego w umowie)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zaktualizować mapę zasadniczą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: kserokopię wykazu zmian danych ewidencyjnych dotyczących działki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Przekazać inspektorowi współpracującemu (pracownikowi WZiON wskazanemu 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 - kopię wykazu zmian danych ewidencyjnych dotyczących działki oraz wykaz zmian danych ewidencyjnych do KW (oryginał),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5.12.2016r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>kopia wniosku WZiON znak: WZiON-I.6840.250.2016.DA z dnia 06.10.2016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6:00Z</dcterms:created>
  <dc:creator>jkocik</dc:creator>
  <dc:description/>
  <cp:keywords/>
  <dc:language>en-US</dc:language>
  <cp:lastModifiedBy>jkocik</cp:lastModifiedBy>
  <cp:lastPrinted>2016-06-16T13:21:00Z</cp:lastPrinted>
  <dcterms:modified xsi:type="dcterms:W3CDTF">2016-10-17T10:21:00Z</dcterms:modified>
  <cp:revision>6</cp:revision>
  <dc:subject/>
  <dc:title/>
</cp:coreProperties>
</file>