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37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81/21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2030 (Pogodno 30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Rzemieślniczej i Litewski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190.2015.MA  </w:t>
        <w:br/>
        <w:t>z dnia 09.11.2016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 punktów granicznych znakami naziemnymi </w:t>
        <w:br/>
        <w:t>i podziemnymi. Należy zwrócić szczególną uwagę na usytuowanie budynków i trwałych ogrodzeń w stosunku do granicy nieruchomości. Aktualizacji mapy zasadniczej dokonać w ww. zakresi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nowemu nabywcy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BGM. </w:t>
      </w:r>
      <w:r>
        <w:rPr>
          <w:rFonts w:cs="Arial" w:ascii="Arial" w:hAnsi="Arial"/>
          <w:bCs/>
        </w:rPr>
        <w:t xml:space="preserve">W zakresie granic nieruchomości, na których znajdują się drogi publiczne właściwym do zawiadomienia jest Zarząd Dróg i Transportu Miejskiego w Szczecinie </w:t>
        <w:br/>
        <w:t>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przygotować wniosek o aktualizację operatu ewidencyjnego, który powinien podpisać nowy nabywca, zaktualizować mapę zasadniczą. W zgłoszeniu prac geodezyjnych, </w:t>
        <w:br/>
        <w:t>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: kserokopię wykazu zmian danych ewidencyjnych dotyczących działki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nia podpisania umowy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kopia wniosku WZiON znak: WZiON-I.6840.190.2015.MA  z dnia 09.11.2016r.</w:t>
      </w:r>
    </w:p>
    <w:p>
      <w:pPr>
        <w:pStyle w:val="Normal"/>
        <w:spacing w:lineRule="auto" w:line="288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4:00Z</dcterms:created>
  <dc:creator>jkocik</dc:creator>
  <dc:description/>
  <cp:keywords/>
  <dc:language>en-US</dc:language>
  <cp:lastModifiedBy>jkocik</cp:lastModifiedBy>
  <cp:lastPrinted>2016-06-16T13:21:00Z</cp:lastPrinted>
  <dcterms:modified xsi:type="dcterms:W3CDTF">2016-12-09T08:05:00Z</dcterms:modified>
  <cp:revision>5</cp:revision>
  <dc:subject/>
  <dc:title/>
</cp:coreProperties>
</file>