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Konkurs NR BOP/ID/2014/013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2607" w:hanging="0"/>
        <w:rPr/>
      </w:pPr>
      <w:r>
        <w:rPr/>
        <w:t>OGŁOSZENIE PREZYDENTA MIASTA SZCZECIN</w:t>
      </w:r>
    </w:p>
    <w:p>
      <w:pPr>
        <w:pStyle w:val="Normal"/>
        <w:widowControl w:val="false"/>
        <w:autoSpaceDE w:val="false"/>
        <w:spacing w:lineRule="auto" w:line="237"/>
        <w:ind w:left="26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głasza otwarty konkurs ofert na realizację zadania publicznego w zakresie ochrony i promocji zdrowia - wspieranie opieki paliatywnej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42870</wp:posOffset>
                </wp:positionH>
                <wp:positionV relativeFrom="paragraph">
                  <wp:posOffset>72390</wp:posOffset>
                </wp:positionV>
                <wp:extent cx="7239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434340</wp:posOffset>
                </wp:positionV>
                <wp:extent cx="714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3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Przedmiotem konkursu jest wsparcie/powierzenie* wykonania zadania publicznego, będącego zadaniem własnym Gminy Miasto Szczecin, wraz z udzieleniem dotacji na jego dofinansowanie/finansowanie*.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zadania: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  <w:t>Wspieranie opieki paliatywnej, w tym:</w:t>
        <w:br/>
        <w:t>a) działania  z   zakresu   rehabilitacji  fizycznej i psychicznej wobec osób objętych opieką paliatywną,</w:t>
        <w:br/>
        <w:t>b) udzielanie    wsparcia     psychologicznego   osobom    w   okresie   terminalnym   oraz   ich   rodzinom  w   trakcie   opieki   i  w   żałobie – prowadzenie   grup wsparcia i pomocy indywidualnej.</w:t>
      </w:r>
    </w:p>
    <w:p>
      <w:pPr>
        <w:pStyle w:val="Tekstpodstawowywcity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3645</wp:posOffset>
                </wp:positionH>
                <wp:positionV relativeFrom="paragraph">
                  <wp:posOffset>80645</wp:posOffset>
                </wp:positionV>
                <wp:extent cx="911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Dopuszcza się/nie dopuszcza się* składanie/a ofert na wybrane części zadania.</w:t>
      </w:r>
    </w:p>
    <w:p>
      <w:pPr>
        <w:pStyle w:val="Tekstpodstawowywcity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zadania.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  <w:t>Zadanie  będzie  polegało  na  zapewnieniu  opieki  paliatywnej,  w tym   między  innymi:</w:t>
        <w:br/>
        <w:t xml:space="preserve">a) zapewnienie  dostępności  do  usług: rehabilitacji   ruchowej   osób   poddanych  opiece paliatywnej,   psychoterapeutycznych   dla   osób   w  okresie terminalnym oraz ich rodzin </w:t>
        <w:br/>
        <w:t>w trakcie opieki i w żałobie,</w:t>
        <w:br/>
        <w:t>b) organizowanie  grup  wsparcia  dla rodzin  osób  w  okresie  terminalnym,</w:t>
        <w:br/>
        <w:t>c) podejmowanie  innych   działań   wspierających  opiekę   paliatywną.</w:t>
      </w:r>
    </w:p>
    <w:p>
      <w:pPr>
        <w:pStyle w:val="Tekstpodstawowywcity3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25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.</w:t>
      </w:r>
      <w:r>
        <w:rPr>
          <w:sz w:val="24"/>
          <w:szCs w:val="24"/>
        </w:rPr>
        <w:br/>
        <w:t xml:space="preserve">Maksymalna  wysokość  środków Gminy  Miasto  Szczecin przeznaczonych  na realizację zadania wynosi </w:t>
      </w:r>
      <w:r>
        <w:rPr>
          <w:b/>
          <w:sz w:val="24"/>
          <w:szCs w:val="24"/>
        </w:rPr>
        <w:t>58 200 zł (słownie: pięćdziesiąt osiem tysięcy dwieście złotych  00/100)</w:t>
      </w:r>
      <w:r>
        <w:rPr>
          <w:sz w:val="24"/>
          <w:szCs w:val="24"/>
        </w:rPr>
        <w:t>,  przy czym za wkład własny przyjmuje się środki finansowe /wkład osobowy (w tym  praca społeczna członków i wolontariuszy)*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4" w:hanging="0"/>
        <w:jc w:val="both"/>
        <w:rPr/>
      </w:pPr>
      <w:r>
        <w:rPr>
          <w:sz w:val="24"/>
          <w:szCs w:val="24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</w:t>
        <w:br/>
        <w:t>z zaproponowanym przez Organizację procentowym podziałem środków pochodzących</w:t>
        <w:br/>
        <w:t>z dotacji oraz ze środków i wkładów zaproponowanych w ofercie*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Konkurs jest ogłaszany na podstawie Uchwały Nr XXXV/1065/13  Rady Miasta Szczecin z dnia 20 listopada 2013 r. w sprawie uchwalenia budżetu Miasta na rok 2014 oraz Uchwały Nr XXXV/1022/13  Rady Miasta Szczecin w sprawie Programu współpracy Gminy Miasto Szczecin z organizacjami pozarządowymi oraz innymi podmiotami prowadzącymi działalność pożytku publicznego na 2014 rok. </w:t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Tekstpodstawowywcity3"/>
        <w:ind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6"/>
        </w:numPr>
        <w:ind w:left="340" w:hanging="56"/>
        <w:jc w:val="both"/>
        <w:rPr/>
      </w:pPr>
      <w:r>
        <w:rPr>
          <w:sz w:val="24"/>
          <w:szCs w:val="24"/>
        </w:rPr>
        <w:t xml:space="preserve">Ustawą z dnia 24 kwietnia 2003 r. o działalności pożytku publicznego </w:t>
        <w:br/>
        <w:t xml:space="preserve">      i o wolontariacie    (Dz. U. z 2010r. Nr 234, poz. 1536) tj.),</w:t>
      </w:r>
    </w:p>
    <w:p>
      <w:pPr>
        <w:pStyle w:val="Normal"/>
        <w:numPr>
          <w:ilvl w:val="0"/>
          <w:numId w:val="6"/>
        </w:numPr>
        <w:ind w:left="340" w:hanging="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Ministra Pracy i Polityki Społecznej z dnia 15 grudnia 2010 roku </w:t>
        <w:br/>
        <w:t xml:space="preserve">      w sprawie wzoru oferty i ramowego wzoru umowy  dotyczących  realizacji zadania </w:t>
        <w:br/>
        <w:t xml:space="preserve">      publicznego  oraz  wzoru sprawozdania z wykonania  tego zadania (Dz. U. z 2011r.</w:t>
        <w:br/>
        <w:t xml:space="preserve">      Nr 6, poz.25)</w:t>
      </w:r>
    </w:p>
    <w:p>
      <w:pPr>
        <w:pStyle w:val="Normal"/>
        <w:numPr>
          <w:ilvl w:val="0"/>
          <w:numId w:val="6"/>
        </w:numPr>
        <w:ind w:left="340" w:hanging="56"/>
        <w:jc w:val="both"/>
        <w:rPr>
          <w:sz w:val="24"/>
          <w:szCs w:val="24"/>
        </w:rPr>
      </w:pPr>
      <w:r>
        <w:rPr>
          <w:color w:val="000000"/>
          <w:sz w:val="24"/>
        </w:rPr>
        <w:t>Zarządzeniem Nr 499/12 Prezydenta Miasta Szczecin z dnia 9 listopada 2012 roku w sprawie szczegółowych zasad współpracy finansowej i pozafinansowej Gminy Miasto Szczecin z organizacjami pozarządowymi i innymi podmiotami prowadzącymi działalność pożytku publicznego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Termin realizacji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a zadania przewidziana jest na okres od dnia podpisania umowy</w:t>
        <w:br/>
        <w:t>do 31.12.2014 r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1) W konkursie mogą uczestniczyć podmioty uprawnione: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a) organizacje pozarządow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 osoby prawne i jednostki organizacyjne działające na podstawie przepisów o stosunku</w:t>
        <w:br/>
        <w:t xml:space="preserve">    Państwa do Kościoła Katolickiego w Rzeczypospolitej Polskiej, o stosunku Państwa</w:t>
        <w:br/>
        <w:t xml:space="preserve">    do innych kościołów i związków wyznaniowych oraz o gwarancjach wolności </w:t>
        <w:br/>
        <w:t xml:space="preserve">    sumienia i wyznania, jeżeli ich cele statutowe obejmują prowadzenie działalności </w:t>
        <w:br/>
        <w:t xml:space="preserve">    pożytku publicznego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a jednostek samorządu terytorialnego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dzielnie socjalne; </w:t>
      </w:r>
    </w:p>
    <w:p>
      <w:pPr>
        <w:pStyle w:val="Tekstpodstawowywcity3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ółki akcyjne oraz spółki z ograniczoną odpowiedzialnością oraz kluby sportowe będące spółkami działającymi na podstawie przepisów ustawy z dnia 25 czerwca 2010 r.   o sporcie (Dz. U. Nr 127, poz. 857 i Nr 151, poz. 1014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"/>
        <w:widowControl w:val="false"/>
        <w:autoSpaceDE w:val="false"/>
        <w:spacing w:lineRule="exact" w:line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e  warunki  realizacji  zadania  reguluje  umowa  zawarta  pomiędzy  Gminą  Miasto </w:t>
      </w:r>
      <w:r>
        <w:rPr>
          <w:sz w:val="24"/>
          <w:szCs w:val="24"/>
        </w:rPr>
        <w:t xml:space="preserve">Szczecin a podmiotem uprawnionym. </w:t>
      </w:r>
    </w:p>
    <w:p>
      <w:pPr>
        <w:pStyle w:val="TextBodyIndent"/>
        <w:tabs>
          <w:tab w:val="clear" w:pos="708"/>
          <w:tab w:val="left" w:pos="426" w:leader="none"/>
        </w:tabs>
        <w:ind w:left="284" w:firstLine="142"/>
        <w:rPr>
          <w:szCs w:val="24"/>
        </w:rPr>
      </w:pPr>
      <w:r>
        <w:rPr>
          <w:szCs w:val="24"/>
        </w:rPr>
        <w:tab/>
      </w:r>
    </w:p>
    <w:p>
      <w:pPr>
        <w:pStyle w:val="Tekstpodstawowywcity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 </w:t>
        <w:br/>
        <w:t>23 grudnia 2013 r. Oferty, które wpłyną po terminie, nie będą rozpatrywane.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>Organizacje uczestniczące w konkursie zobowiązane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są do podania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adresu mailowego do osoby upoważnionej do składania wyjaśnień dotyczących oferty w celu skutecznego poinformowania o stwierdzonych brakach lub uchybieniach i oczywistych omyłkach. W przypadku braku adresu mailowego Organizacja zobowiązana jest podać numer telefonu.</w:t>
      </w:r>
    </w:p>
    <w:p>
      <w:pPr>
        <w:pStyle w:val="Normal"/>
        <w:widowControl w:val="false"/>
        <w:autoSpaceDE w:val="false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Normal"/>
        <w:widowControl w:val="false"/>
        <w:autoSpaceDE w:val="false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8"/>
        <w:ind w:left="427" w:hanging="0"/>
        <w:jc w:val="both"/>
        <w:rPr/>
      </w:pPr>
      <w:r>
        <w:rPr>
          <w:sz w:val="24"/>
          <w:szCs w:val="24"/>
        </w:rPr>
        <w:t xml:space="preserve">Kopię aktualnego odpisu z Krajowego Rejestru Sądowego, innego rejestru lub ewidencji. </w:t>
      </w:r>
    </w:p>
    <w:p>
      <w:pPr>
        <w:pStyle w:val="Normal"/>
        <w:widowControl w:val="false"/>
        <w:autoSpaceDE w:val="false"/>
        <w:spacing w:lineRule="exact" w:line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3" w:leader="none"/>
        </w:tabs>
        <w:overflowPunct w:val="false"/>
        <w:autoSpaceDE w:val="false"/>
        <w:spacing w:lineRule="auto" w:line="220"/>
        <w:ind w:left="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7" w:leader="none"/>
        </w:tabs>
        <w:overflowPunct w:val="false"/>
        <w:autoSpaceDE w:val="false"/>
        <w:ind w:left="687" w:hanging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podmiotu (BOP 11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kietę weryfikacyjną BOP </w:t>
      </w:r>
      <w:r>
        <w:rPr>
          <w:bCs/>
          <w:sz w:val="24"/>
          <w:szCs w:val="24"/>
        </w:rPr>
        <w:t xml:space="preserve">(pouczenie: Organizacja składa ankietę tylko raz </w:t>
        <w:br/>
        <w:t>w danym roku budżetowym, co oznacza, że jeśli złożyła ankietę we wcześniejszym konkursie ogłaszanym na 2013 rok lub załączyła do oferty na Małą Dotację – tryb pozakonkursowy, to jest zwolniona z obowiązku ponownego jej składania</w:t>
      </w:r>
    </w:p>
    <w:p>
      <w:pPr>
        <w:pStyle w:val="Normal"/>
        <w:widowControl w:val="false"/>
        <w:overflowPunct w:val="false"/>
        <w:autoSpaceDE w:val="false"/>
        <w:ind w:left="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wyboru ofert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</w:t>
        <w:br/>
        <w:t>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Kryteria wyboru ofert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Przy wyborze ofert Gmina Miasto Szczecin oceniać będzie: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1)  możliwość realizacji zadania publicznego przez podmioty uprawnione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2) kalkulację kosztów realizacji zadania publicznego, w tym w odniesieniu do zakresu</w:t>
        <w:br/>
        <w:t xml:space="preserve">     rzeczowego zadania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3) jakość wykonania zadania i kwalifikacje osób, przy udziale których podmioty </w:t>
        <w:br/>
        <w:t xml:space="preserve">     uprawnione będą realizować zadanie publiczne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4) udział środków własnych lub środków pochodzących z innych źródeł na realizację </w:t>
        <w:br/>
        <w:t xml:space="preserve">     zadania publicznego;</w:t>
      </w:r>
    </w:p>
    <w:p>
      <w:pPr>
        <w:pStyle w:val="Normal"/>
        <w:autoSpaceDE w:val="false"/>
        <w:ind w:left="426" w:hanging="0"/>
        <w:rPr/>
      </w:pPr>
      <w:r>
        <w:rPr>
          <w:sz w:val="24"/>
          <w:szCs w:val="24"/>
        </w:rPr>
        <w:t xml:space="preserve">5)  wkład     rzeczowy    i    osobowy,   ze   szczególnym   uwzględnieniem   świadczenia </w:t>
        <w:br/>
        <w:t xml:space="preserve">      wolontariuszy   i   pracy   społecznej  członków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6) dotychczasową współpracę, biorąc pod uwagę rzetelność i terminowość oraz sposób </w:t>
        <w:br/>
        <w:t xml:space="preserve">     rozliczenia otrzymanych na ten cel środków, a także kierować się będzie kryteriami </w:t>
        <w:br/>
        <w:t xml:space="preserve">     właściwymi dla niniejszego konkursu:</w:t>
      </w:r>
    </w:p>
    <w:p>
      <w:pPr>
        <w:pStyle w:val="TextBodyIndent"/>
        <w:jc w:val="left"/>
        <w:rPr>
          <w:b/>
          <w:b/>
          <w:color w:val="FF0000"/>
          <w:szCs w:val="24"/>
        </w:rPr>
      </w:pPr>
      <w:r>
        <w:rPr>
          <w:szCs w:val="24"/>
        </w:rPr>
        <w:t>7)  harmonogram  i  opis   planowanych  działań  oraz planowane  do osiągnięcia efekty,</w:t>
        <w:br/>
        <w:t xml:space="preserve">8)  krótką    charakterystykę    środowiska,   w    którym   prowadzona    lub   planowana  </w:t>
        <w:br/>
        <w:t xml:space="preserve">     jest działalność  oraz  kryteria  i  tryb  wyłaniania  adresatów  zadania,</w:t>
        <w:br/>
        <w:t>9)  podanie liczby beneficjentów objętych zadaniem,</w:t>
        <w:br/>
        <w:t xml:space="preserve">10) wyszczególnienie  zakresu  możliwej do  prowadzenia  przez  placówkę  działalności </w:t>
        <w:br/>
        <w:t xml:space="preserve">      programowej. </w:t>
        <w:br/>
      </w:r>
    </w:p>
    <w:p>
      <w:pPr>
        <w:pStyle w:val="TextBodyIndent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Termin dokonania wyboru ofert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>1)  w Biuletynie Informacji Publicznej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2) w siedzibie Gminy Miasto Szczecin w miejscu przeznaczonym na zamieszczanie </w:t>
        <w:br/>
        <w:t xml:space="preserve">      ogłoszeń;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)  na stronie internetowej Gminy Miasto Szczecin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sz w:val="24"/>
          <w:szCs w:val="24"/>
        </w:rPr>
        <w:t>Konkurs unieważnia się w sytuacji, gdy nie złożono żadnej oferty lub żadna</w:t>
        <w:br/>
        <w:t>ze złożonych ofert nie spełnia wymogów zawartych w ogłoszeniu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ealizowane przez Gminę Miasto Szczecin w 2013 roku i w roku poprzednim zadania publiczne tego samego rodzaju i związane z nimi koszty, ze szczególnym uwzględnieniem wysokości dotacji przekazanych podmiotom uprawnionym.</w:t>
      </w:r>
    </w:p>
    <w:p>
      <w:pPr>
        <w:pStyle w:val="Normal"/>
        <w:rPr>
          <w:sz w:val="24"/>
          <w:szCs w:val="24"/>
        </w:rPr>
      </w:pPr>
      <w:r>
        <w:rPr>
          <w:b/>
        </w:rPr>
        <w:br/>
        <w:t xml:space="preserve">     </w:t>
      </w:r>
      <w:r>
        <w:rPr>
          <w:b/>
          <w:sz w:val="24"/>
          <w:szCs w:val="24"/>
        </w:rPr>
        <w:t>2013 rok :</w:t>
        <w:br/>
      </w:r>
      <w:r>
        <w:rPr>
          <w:sz w:val="24"/>
          <w:szCs w:val="24"/>
        </w:rPr>
        <w:t xml:space="preserve">     - Fundacja Zachodniopomorskie Hospicjum dla Dzieci                    – 30 000,00 zł</w:t>
        <w:br/>
        <w:t xml:space="preserve">     - Fundacja ,,Dom Hospicyjny – Hospicjum św. Jana Ewangelisty    – 30 000,00 z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2 rok :</w:t>
        <w:br/>
      </w:r>
      <w:r>
        <w:rPr>
          <w:sz w:val="24"/>
          <w:szCs w:val="24"/>
        </w:rPr>
        <w:t xml:space="preserve">     - Fundacja Zachodniopomorskie Hospicjum dla Dzieci                    – 20 000,00 zł</w:t>
        <w:br/>
        <w:t xml:space="preserve">     - Fundacja ,,Dom Hospicyjny – Hospicjum św. Jana Ewangelisty    – 40 0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3.Informacje dodatkowe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7" w:hanging="0"/>
        <w:jc w:val="both"/>
        <w:rPr/>
      </w:pPr>
      <w:r>
        <w:rPr>
          <w:sz w:val="24"/>
          <w:szCs w:val="24"/>
        </w:rPr>
        <w:t xml:space="preserve">Wzór  oferty,  umowy i  sprawozdania  z  realizacji  zadania  publicznego  oraz  wszelkie  informacje 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sz w:val="24"/>
            <w:szCs w:val="24"/>
          </w:rPr>
          <w:t xml:space="preserve"> www.szczecin.pl</w:t>
        </w:r>
      </w:hyperlink>
      <w:r>
        <w:rPr>
          <w:sz w:val="24"/>
          <w:szCs w:val="24"/>
        </w:rPr>
        <w:t>/bop, na stronie Biuletynu Informacji Publicznej Urzędu Miasta Szczecin, w zakładce dotacje, e-mail: bop@um.szczecin.pl.</w:t>
      </w:r>
    </w:p>
    <w:p>
      <w:pPr>
        <w:pStyle w:val="Normal"/>
        <w:widowControl w:val="false"/>
        <w:autoSpaceDE w:val="false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sz w:val="24"/>
          <w:szCs w:val="24"/>
        </w:rPr>
      </w:pPr>
      <w:r>
        <w:rPr>
          <w:sz w:val="23"/>
          <w:szCs w:val="23"/>
        </w:rPr>
        <w:t>Szkolenie    dla     podmiotów     zainteresowanych     udziałem     w     konkursie     odbędzie   się   w   dniu</w:t>
      </w:r>
      <w:r>
        <w:rPr>
          <w:sz w:val="24"/>
          <w:szCs w:val="24"/>
        </w:rPr>
        <w:t>09 grudnia 2013r... w sali 336 G Urzędu Miasta Szczecin o godzinie 11.00</w:t>
      </w:r>
    </w:p>
    <w:p>
      <w:pPr>
        <w:pStyle w:val="Normal"/>
        <w:widowControl w:val="false"/>
        <w:autoSpaceDE w:val="false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Normal"/>
        <w:widowControl w:val="false"/>
        <w:autoSpaceDE w:val="false"/>
        <w:spacing w:lineRule="auto" w:line="237"/>
        <w:ind w:left="3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06545</wp:posOffset>
                </wp:positionH>
                <wp:positionV relativeFrom="paragraph">
                  <wp:posOffset>275590</wp:posOffset>
                </wp:positionV>
                <wp:extent cx="460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br/>
        <w:t>Pani     Wioletta    Perzyńska    –   telefon   91 4245674</w:t>
      </w:r>
      <w:r>
        <w:rPr>
          <w:sz w:val="24"/>
          <w:szCs w:val="24"/>
        </w:rPr>
        <w:t>,   wydział /biuro* Wydział  Spraw Społecznych,  e-mail: wperzyn@um.szczecin.pl.</w:t>
      </w:r>
    </w:p>
    <w:p>
      <w:pPr>
        <w:pStyle w:val="Normal"/>
        <w:widowControl w:val="false"/>
        <w:autoSpaceDE w:val="false"/>
        <w:ind w:left="367" w:hanging="0"/>
        <w:rPr>
          <w:sz w:val="24"/>
          <w:szCs w:val="24"/>
        </w:rPr>
      </w:pPr>
      <w:r>
        <w:rPr>
          <w:sz w:val="24"/>
          <w:szCs w:val="24"/>
        </w:rPr>
        <w:t>Pani Iwona Dubiel – telefon 91 42 45 109,Biuro ds. Organizacji Pozarządowych e-mail idubiel@um.szczecin.pl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43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45:00Z</dcterms:created>
  <dc:creator>Wydział Informatyki</dc:creator>
  <dc:description/>
  <cp:keywords/>
  <dc:language>en-US</dc:language>
  <cp:lastModifiedBy>idubiel</cp:lastModifiedBy>
  <cp:lastPrinted>2013-11-26T13:08:00Z</cp:lastPrinted>
  <dcterms:modified xsi:type="dcterms:W3CDTF">2013-12-02T13:06:00Z</dcterms:modified>
  <cp:revision>14</cp:revision>
  <dc:subject/>
  <dc:title>PREZYDENT MIASTA SZCZECINA</dc:title>
</cp:coreProperties>
</file>