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4 do siwz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KS/M/242-4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„</w:t>
      </w:r>
      <w:r>
        <w:rPr>
          <w:rFonts w:cs="Courier New" w:ascii="Courier New" w:hAnsi="Courier New"/>
          <w:b/>
          <w:bCs/>
        </w:rPr>
        <w:t>SPRZEDAŻ ENERGII ELEKTRYCZNEJ DO CENTRUM KSZTAŁCENIA SPORTOWEGO W SZCZECINIE 70-424, PRZY UL.MAZURSKIEJ 40 I W SZCZECINIE 70-783, PRZY UL. RYDLA 49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 wykluczeniu z postępowania o udzielenie zamówienia z powodów o których mowa w art. 24 ustawy „Prawo zamówień publiczny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z w:val="18"/>
        </w:rPr>
        <w:t> 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42:00Z</dcterms:created>
  <dc:creator>Elzbieta Gruda</dc:creator>
  <dc:description/>
  <cp:keywords/>
  <dc:language>en-US</dc:language>
  <cp:lastModifiedBy>k</cp:lastModifiedBy>
  <cp:lastPrinted>2009-06-18T09:57:00Z</cp:lastPrinted>
  <dcterms:modified xsi:type="dcterms:W3CDTF">2010-08-11T11:08:00Z</dcterms:modified>
  <cp:revision>5</cp:revision>
  <dc:subject/>
  <dc:title>Załącznik nr 2 do siwz</dc:title>
</cp:coreProperties>
</file>