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SP/2023/036 Prowadzenie Centrum Integracji Społecznej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raw Społecznych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3- 31.01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386 1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Integracji Społecznej ŁAŹNIA w Szczecinie</w:t>
            </w:r>
            <w:r>
              <w:rPr/>
              <w:br/>
              <w:t xml:space="preserve"> "4C CENTRUM EKONOMII SPOŁECZNEJ" SPÓŁKA Z OGRANICZONĄ ODPOWIEDZIALNOŚCIĄ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8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8 5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8 5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8 5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8:00Z</dcterms:created>
  <dc:creator>Bakiera Natalia</dc:creator>
  <dc:description/>
  <cp:keywords/>
  <dc:language>en-US</dc:language>
  <cp:lastModifiedBy>Bakiera Natalia</cp:lastModifiedBy>
  <dcterms:modified xsi:type="dcterms:W3CDTF">2022-12-29T09:28:00Z</dcterms:modified>
  <cp:revision>2</cp:revision>
  <dc:subject/>
  <dc:title/>
</cp:coreProperties>
</file>