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PS/2024/047 Przygotowanie i realizacja projektów, cennych inicjatyw, które będą miały pozytywny wpływ na wizerunek Miasta, na realizację których organizacje pozyskiwać będą środki ze źródeł zewnętrznych w 2024 rok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.02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20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5472"/>
        <w:gridCol w:w="2977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#activeEUROPE 2024</w:t>
            </w:r>
            <w:r>
              <w:rPr/>
              <w:br/>
              <w:t xml:space="preserve"> Stowarzyszenie POLITE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swajanie miejskich peryferii</w:t>
            </w:r>
            <w:r>
              <w:rPr/>
              <w:br/>
              <w:t xml:space="preserve"> Stowarzyszenie „Oswajanie miasta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 1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ajęcia usprawniające i rehabilitujące dla osób z niepełnosprawnościami.</w:t>
            </w:r>
            <w:r>
              <w:rPr/>
              <w:br/>
              <w:t xml:space="preserve"> KLUB SPORTOWY INWALIDÓW START SZCZECI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czoraj i dziś/I gaer og i dag Polish-Icelandic Musical Dialogue - wydarzenia finałowe</w:t>
            </w:r>
            <w:r>
              <w:rPr/>
              <w:br/>
              <w:t xml:space="preserve"> Fundacja Akademia Muzyki Dawn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TYwny KreaTYwny - pobudzanie ducha przedsiębiorczości kulturalnej i kreatywnej</w:t>
            </w:r>
            <w:r>
              <w:rPr/>
              <w:br/>
              <w:t xml:space="preserve"> Stowarzyszenie Media Dizaj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y Festiwal Muzyczny WIELCY TWÓRCY</w:t>
            </w:r>
            <w:r>
              <w:rPr/>
              <w:br/>
              <w:t xml:space="preserve"> STOWARZYSZENIE PIERWSZORZĘDNYCH INICJATY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3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a szczecińską kamerą życia: przeciwdziałanie wykluczeniu seniorów w świetle rozwój kompetencji cyfrowych</w:t>
            </w:r>
            <w:r>
              <w:rPr/>
              <w:br/>
              <w:t xml:space="preserve"> Fundacja Morze Kultur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8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 Polski Kongres Obojowy</w:t>
            </w:r>
            <w:r>
              <w:rPr/>
              <w:br/>
              <w:t xml:space="preserve"> FUNDACJA NA RZECZ ROZWOJU SEKTORA KREATYWNE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 58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chaMY tenisoWY Szczecin</w:t>
            </w:r>
            <w:r>
              <w:rPr/>
              <w:br/>
              <w:t xml:space="preserve"> Szczeciński Klub Tenis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łynna Aleja Wojska Polskiego z sercem społecznym</w:t>
            </w:r>
            <w:r>
              <w:rPr/>
              <w:br/>
              <w:t xml:space="preserve"> Stowarzyszenie Nowy Martynie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adania o charakterze integracyjnym, oparte na współdziałaniu różnych grup wiekowych i społecznych - projekt wykorzystujący różne formy ekspresji, rozwijające kreatywność i umiejętności twórcze uczestników.</w:t>
            </w:r>
            <w:r>
              <w:rPr/>
              <w:br/>
              <w:t xml:space="preserve"> Między Dźwiękam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2:00Z</dcterms:created>
  <dc:creator>Spunda Piotr</dc:creator>
  <dc:description/>
  <cp:keywords/>
  <dc:language>en-US</dc:language>
  <cp:lastModifiedBy>Spunda Piotr</cp:lastModifiedBy>
  <dcterms:modified xsi:type="dcterms:W3CDTF">2024-04-12T08:42:00Z</dcterms:modified>
  <cp:revision>2</cp:revision>
  <dc:subject/>
  <dc:title/>
</cp:coreProperties>
</file>